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42875</wp:posOffset>
                </wp:positionV>
                <wp:extent cx="1495425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8pt;mso-wrap-distance-left:9.05pt;mso-wrap-distance-right:9.05pt;mso-wrap-distance-top:0pt;mso-wrap-distance-bottom:0pt;margin-top:11.2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exact" w:line="2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5 год, утвержденную постановлением администрации города Лермонтова от 16 декабря 2024 г. № 1077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лужебной записки управления экономического развития администрации города Лермонтова от 20.03.2025 № 02-01-15/145                              (вх. от 21.03.2025 № 286/02-06)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схему размещения нестационарных торговых объектов на земельных участках, находящихся в муниципальной собственности города Лермонтова, на 2025 год, утвержденную постановлением администрации города Лермонтова                        от 16 декабря 2024 г. № 1077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5 го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экономического развития администрации города Лермонтова (Шкурина) направить копию настоящего постановления в министерство экономического развития Ставропольского края в течение десяти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sectPr>
          <w:type w:val="nextPage"/>
          <w:pgSz w:w="11906" w:h="16838"/>
          <w:pgMar w:left="1985" w:right="566" w:gutter="0" w:header="0" w:top="23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bookmarkStart w:id="0" w:name="_Hlk92700510"/>
      <w:bookmarkEnd w:id="0"/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>Е.Н. Кобзева</w:t>
      </w:r>
    </w:p>
    <w:p>
      <w:pPr>
        <w:sectPr>
          <w:type w:val="nextPage"/>
          <w:pgSz w:w="11906" w:h="16838"/>
          <w:pgMar w:left="567" w:right="566" w:gutter="0" w:header="0" w:top="23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1" w:name="_Hlk92700510"/>
      <w:bookmarkStart w:id="2" w:name="_Hlk92700510"/>
      <w:bookmarkEnd w:id="2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0275</wp:posOffset>
                </wp:positionV>
                <wp:extent cx="2859405" cy="720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6.7pt;mso-wrap-distance-left:9pt;mso-wrap-distance-right:0pt;mso-wrap-distance-top:0pt;mso-wrap-distance-bottom:0pt;margin-top:73.25pt;mso-position-vertical-relative:page;margin-left:5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схему размещения нестационарных торговых объектов на земельных участках,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муниципальной собственности города Лермонтова, на 2025 год, утвержденную постановлением администрации города Лермонтова от 16 декабря 2024 г. № 1077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5 год» (далее – схема)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1. Раздел 8. «Реализация смешанного ассортимента продуктов (универсальная специализация, продовольственные товары)» схемы дополнить пунктом 9. следующего содержания</w:t>
      </w:r>
      <w:r>
        <w:rPr/>
        <w:t>: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097"/>
        <w:gridCol w:w="1560"/>
        <w:gridCol w:w="1842"/>
        <w:gridCol w:w="1985"/>
        <w:gridCol w:w="2977"/>
      </w:tblGrid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      размещения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23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по ул. Вол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А.Ю. Логвинов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238" w:gutter="0" w:header="0" w:top="1985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5:00Z</dcterms:created>
  <dc:creator>1</dc:creator>
  <dc:description/>
  <cp:keywords/>
  <dc:language>en-US</dc:language>
  <cp:lastModifiedBy>Пользователь</cp:lastModifiedBy>
  <cp:lastPrinted>2025-05-12T12:46:00Z</cp:lastPrinted>
  <dcterms:modified xsi:type="dcterms:W3CDTF">2025-05-12T11:25:00Z</dcterms:modified>
  <cp:revision>3</cp:revision>
  <dc:subject/>
  <dc:title> </dc:title>
</cp:coreProperties>
</file>