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20351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018 г.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018 г.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 Лермонтова 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города Лермонтова от 25 марта 2025 года № 9 «О внесении изменений в решение Совета города Лермонтова от 24 декабря2024 года №48 «О бюджете города Лермонтова на 2025 год и плановый период 2026 и 2027 годов», администрация города Лермон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. Утвердить прилагаемые изменения, которые вносятся в муниципальную программу города Лермонтова </w:t>
      </w: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                              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 (с изменениями, внесенными постановлениями администрации города Лермонтова от                          16 декабря 2022 г. № 977, от 17 марта 2025 г. № 2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 на заместителя главы администрации - начальника отдела по координации деятельности в сфере обеспечения безопасности администрации города Лермонтова Сарояна Э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Лермонтова</w:t>
        <w:tab/>
        <w:tab/>
        <w:tab/>
        <w:tab/>
        <w:tab/>
        <w:tab/>
        <w:t>Е.Н. Кобз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__ № 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которые вносятся в муниципальную программу города Лермонтова </w:t>
      </w: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» (с изменениями, внесенными постановлениями администрации города Лермонтова от                          16 декабря 2022 г. № 977, от 17 марта 2025 г. № 235) (далее – Програм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е Программ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3391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рограммы составляет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3,04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 - 6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3 году - 100,00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6 году - 100,00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4603,04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3 году - 522,32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066,097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- 1447,73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6 году - 522,30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- 522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- 522,30 тыс. рублей.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 паспорте Подпрограммы 1 «Профилактика терроризма и экстремизма в городе Лермонтове»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Раздел «Показатели решения задач Подпрограммы» изложить в следующей редакц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737"/>
      </w:tblGrid>
      <w:tr>
        <w:trPr/>
        <w:tc>
          <w:tcPr>
            <w:tcW w:w="37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профилактике экстремизма и терроризма, воспитанию патриотизма, межнациональной и межконфессиональной дружб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тематических встреч, совещаний, заседаний координационных органов, направленных на противодействие распространению идеологии терроризм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печатной площади тематических публикаций в еженедельной региональной общественно-политической газете города Лермонтова «Лермонтовские известия», направленных на патриотическое воспитание молодежи, профилактику экстремизма и терроризм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лючение муниципальных контрактов на разработку проектно-сметной документации по монтажу (дооборудованию) системы видеонаблюдения «Безопасный город» в городе Лермонтове или заключение муниципальных контрактов по монтажу (дооборудованию) системы видеонаблюдения «Безопасный город» в городе Лермонтове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2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567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ъёмы и источни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одпрограммы                        составляет 2491,02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 - 6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1891,02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- 70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- 614,097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- 995,73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- 70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- 70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- 70,30 тыс. рублей.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к Программе «Сведения об индикаторах достижения целей муниципальной программы города Лермонтова «Профилактика экстремизма, терроризма и правонарушений на территории города Лермонтова» и показателях решения задач подпрограмм программы и их значениях»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ункт 5. изложить в следующей редакции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6"/>
        <w:gridCol w:w="1163"/>
        <w:gridCol w:w="821"/>
        <w:gridCol w:w="993"/>
        <w:gridCol w:w="992"/>
        <w:gridCol w:w="992"/>
        <w:gridCol w:w="992"/>
        <w:gridCol w:w="1134"/>
        <w:gridCol w:w="993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-ца       измере-ния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9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на разработку проектно-сметной документации по монтажу (дооборудованию) системы видеонаблюдения «Безопасный город» в городе Лермонтове (2024 год)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по монтажу (дооборудованию) системы видеонаблюдения «Безопасный город» в городе Лермонтове (2025 год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.</w:t>
            </w:r>
          </w:p>
        </w:tc>
      </w:tr>
    </w:tbl>
    <w:p>
      <w:pPr>
        <w:pStyle w:val="Normal"/>
        <w:snapToGrid w:val="false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риложении 4 к Программе «Сведения об источнике информации и методике расчета индикаторов достижения целей муниципальной программы города Лермонтова «Профилактика экстремизма, терроризма и правонарушений на территории города Лермонтова» и показателей решения задач подпрограмм программы»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нкт 5. изложить в следующей редакции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16"/>
        <w:gridCol w:w="1384"/>
        <w:gridCol w:w="4286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я решения задач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-ристики индикатора достижения цели програм-мы и показа-теля решения задачи подп-рограммы программы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</w:t>
            </w:r>
          </w:p>
        </w:tc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на разработку проектно-сметной документации по монтажу (дооборудованию) системы видеонаблюдения «Безопасный город» в городе Лермонтове (2024 го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по монтажу (дооборудованию) системы видеонаблюдения «Безопасный город» в городе Лермонтове (2025 год).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 по мобилизационной работе, делам гражданской обороны и чрезвычайным ситуациям администрации города Лермонт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».</w:t>
            </w:r>
          </w:p>
        </w:tc>
      </w:tr>
    </w:tbl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3 к Программе</w:t>
      </w:r>
      <w:r>
        <w:rPr/>
        <w:t xml:space="preserve"> </w:t>
      </w:r>
      <w:r>
        <w:rPr>
          <w:sz w:val="28"/>
          <w:szCs w:val="28"/>
        </w:rPr>
        <w:t>«Объемы и источники финансового обеспечения муниципальной программы города Лермонтова «Профилактика экстремизма, терроризма и правонарушений на территории города Лермонтова изложить в новой редакци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фере обеспечения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20" w:gutter="0" w:header="709" w:top="1702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города Лермонтова</w:t>
        <w:tab/>
        <w:tab/>
        <w:tab/>
        <w:tab/>
        <w:tab/>
        <w:tab/>
        <w:tab/>
        <w:tab/>
        <w:tab/>
        <w:tab/>
        <w:tab/>
        <w:t>Э.П. Сар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  <w:gridCol w:w="5211"/>
      </w:tblGrid>
      <w:tr>
        <w:trPr>
          <w:trHeight w:val="2508" w:hRule="atLeast"/>
        </w:trPr>
        <w:tc>
          <w:tcPr>
            <w:tcW w:w="10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«Профилактика экстремизма, терроризма и правонарушений на территории города Лермонтова», утвержденной постановлением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 ноября 202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Лермонт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4111"/>
        <w:gridCol w:w="1134"/>
        <w:gridCol w:w="1276"/>
        <w:gridCol w:w="1276"/>
        <w:gridCol w:w="1134"/>
        <w:gridCol w:w="992"/>
        <w:gridCol w:w="10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экстремизма, терроризма и правонарушений на территории города Лермонтова»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09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7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терроризма и экстремизма в городе Лермонтов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>
          <w:trHeight w:val="52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 «Профилактика идеологии терроризма и экстремизм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4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информационно-пропагандистских мероприятий, направленных на профилактику идеологии терроризма, за счет средств местного бюдж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5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правонарушений и наркомании в городе Лермонтов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филактика безнадзорности и правонарушений в молодежной среде», все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 по профилактике правонарушений и безнадзорности несовершеннолетних (акции, лекции, конкурсы, круглые столы, беседы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филактика незаконного потребления наркотических средств и психотропных веществ, наркомани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 по профилактике наркомании и пропаганде здорового образа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«Обеспечение общественного порядка на территории города Лермонтова (в том числе профилактика уличной преступности)»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77694123"/>
            <w:bookmarkStart w:id="1" w:name="_Hlk77694123"/>
            <w:bookmarkEnd w:id="1"/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добровольных народных дружин и общественных объединений правоохранительной направленности на территории города Лермонтова (в том числе: обеспечение отличительной символикой, материальное стимулирование, страхование жизни и здоровья народных дружинников, проведение конкурса «Лучший дружинник»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2.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безопасности граждан в местах массового пребывания людей на территории муниципального образования за счет средств местного бюдж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" w:name="_Hlk77694983"/>
            <w:bookmarkEnd w:id="2"/>
            <w:r>
              <w:rPr>
                <w:sz w:val="28"/>
                <w:szCs w:val="28"/>
              </w:rPr>
              <w:t>3.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«Профилактика мошенничества, </w:t>
            </w:r>
            <w:bookmarkStart w:id="3" w:name="_Hlk72406220"/>
            <w:r>
              <w:rPr>
                <w:bCs/>
                <w:sz w:val="28"/>
                <w:szCs w:val="28"/>
              </w:rPr>
              <w:t>рецидивной преступности, правонарушений, совершаемых в состоянии алкогольного опьянения</w:t>
            </w:r>
            <w:bookmarkEnd w:id="3"/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информационно-пропагандистских мероприятий, направленных на профилактику мошенни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фере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.П. Сар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425" w:right="539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5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5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62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4111"/>
      <w:gridCol w:w="1134"/>
      <w:gridCol w:w="1134"/>
      <w:gridCol w:w="1417"/>
      <w:gridCol w:w="1134"/>
      <w:gridCol w:w="993"/>
      <w:gridCol w:w="992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7:00Z</dcterms:created>
  <dc:creator>1</dc:creator>
  <dc:description/>
  <cp:keywords/>
  <dc:language>en-US</dc:language>
  <cp:lastModifiedBy>Пользователь</cp:lastModifiedBy>
  <cp:lastPrinted>2022-12-05T10:10:00Z</cp:lastPrinted>
  <dcterms:modified xsi:type="dcterms:W3CDTF">2025-05-12T09:05:00Z</dcterms:modified>
  <cp:revision>22</cp:revision>
  <dc:subject/>
  <dc:title> </dc:title>
</cp:coreProperties>
</file>