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477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становления и оценки применения установленных муниципальными нормативными правовыми актами обязательных требований,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аны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осуществлением предпринимательской и иной экономической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 и оценка соблюдения которых осуществляется в рамках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 Федерального закона от 31 июля 2020 года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7-ФЗ «Об обязательных требованиях в Российской Федерации», 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 от 06 октября 2003</w:t>
      </w:r>
      <w:r>
        <w:rPr>
          <w:spacing w:val="1"/>
          <w:sz w:val="28"/>
          <w:szCs w:val="28"/>
        </w:rPr>
        <w:t xml:space="preserve"> года </w:t>
      </w:r>
      <w:r>
        <w:rPr>
          <w:sz w:val="28"/>
          <w:szCs w:val="28"/>
        </w:rPr>
        <w:t>№ 131-ФЗ                       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едерации», администрация города Лермонтова</w:t>
      </w:r>
    </w:p>
    <w:p>
      <w:pPr>
        <w:pStyle w:val="TextBody"/>
        <w:spacing w:before="0" w:after="0"/>
        <w:ind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5" w:leader="none"/>
        </w:tabs>
        <w:spacing w:before="1" w:after="0"/>
        <w:ind w:left="0" w:right="121" w:firstLine="709"/>
        <w:rPr>
          <w:sz w:val="28"/>
        </w:rPr>
      </w:pPr>
      <w:r>
        <w:rPr>
          <w:sz w:val="28"/>
        </w:rPr>
        <w:t>Утвердить прилагаемый Порядок установления и оценки применения устанавли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связаны с осуществлением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контроля. </w:t>
      </w:r>
    </w:p>
    <w:p>
      <w:pPr>
        <w:pStyle w:val="Style17"/>
        <w:tabs>
          <w:tab w:val="clear" w:pos="708"/>
          <w:tab w:val="left" w:pos="1212" w:leader="none"/>
        </w:tabs>
        <w:ind w:left="0" w:right="128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постановление администрации города Лермонтова от 04 апреля 2022 г. № 249</w:t>
      </w:r>
      <w:r>
        <w:rPr>
          <w:sz w:val="28"/>
          <w:szCs w:val="28"/>
        </w:rPr>
        <w:t xml:space="preserve"> «Об утверждении Порядка установления и оценки применения установленных муниципальными нормативными правовыми актами обязательных требова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осуществлением предпринимательской и иной экономиче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и оценка соблюдения которых осуществляется в рамк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а Лермонтова                                                                  Е.Н. Кобзева 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314" w:after="120"/>
        <w:ind w:left="5528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TextBody"/>
        <w:spacing w:lineRule="exact" w:line="240" w:before="3" w:after="120"/>
        <w:ind w:left="5528" w:firstLine="3"/>
        <w:rPr/>
      </w:pPr>
      <w:r>
        <w:rPr>
          <w:spacing w:val="-8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города Лермонтова</w:t>
      </w:r>
    </w:p>
    <w:p>
      <w:pPr>
        <w:pStyle w:val="TextBody"/>
        <w:spacing w:lineRule="exact" w:line="240"/>
        <w:ind w:left="552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т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_______________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№</w:t>
      </w:r>
      <w:r>
        <w:rPr>
          <w:spacing w:val="2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____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/>
          <w:b/>
          <w:bCs/>
          <w:kern w:val="0"/>
          <w:sz w:val="28"/>
          <w:szCs w:val="28"/>
          <w:lang w:eastAsia="en-US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1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ия и оценки применения установленных муниципальными нормативными правовыми актами обязательных требований,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аны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осуществлением предпринимательской и иной экономической</w:t>
      </w:r>
      <w:r>
        <w:rPr>
          <w:rFonts w:cs="Times New Roman" w:ascii="Times New Roman" w:hAnsi="Times New Roman"/>
          <w:b w:val="false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 и оценка соблюдения которых осуществляется в рамках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</w:p>
    <w:p>
      <w:pPr>
        <w:pStyle w:val="Normal"/>
        <w:spacing w:before="308" w:after="0"/>
        <w:ind w:left="709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1. Общие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1504" w:leader="none"/>
          <w:tab w:val="left" w:pos="2257" w:leader="none"/>
          <w:tab w:val="left" w:pos="4157" w:leader="none"/>
          <w:tab w:val="left" w:pos="6473" w:leader="none"/>
          <w:tab w:val="left" w:pos="8367" w:leader="none"/>
        </w:tabs>
        <w:spacing w:before="141" w:after="0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1. Настоящий Порядок установления и оценки применения устанавливаемых муниципальными нормативными правовыми актами 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далее – Порядок) разработан в соответствии Федеральным законом от                            06 октября 2003 года № 131-ФЗ «Об общих принципах организации местного самоуправления в Российской Федерации», а также с принципами установления и оценки применения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, соблюдения которых осуществляется в рамках муниципального контроля, определенных Федеральным законом от 31 июля 2020 года № 247-ФЗ «Об обязательных требованиях в Российской Федерации» </w:t>
      </w:r>
      <w:r>
        <w:rPr>
          <w:sz w:val="28"/>
          <w:szCs w:val="28"/>
        </w:rPr>
        <w:t>(далее – Федеральный закон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7-ФЗ)</w:t>
      </w:r>
      <w:r>
        <w:rPr>
          <w:spacing w:val="-4"/>
          <w:sz w:val="28"/>
          <w:szCs w:val="28"/>
        </w:rPr>
        <w:t>, и в целях обеспечения единого подхода к установлению и оценке применения обязательных требований.</w:t>
      </w:r>
    </w:p>
    <w:p>
      <w:pPr>
        <w:pStyle w:val="Style17"/>
        <w:tabs>
          <w:tab w:val="clear" w:pos="708"/>
          <w:tab w:val="left" w:pos="1518" w:leader="none"/>
        </w:tabs>
        <w:ind w:left="0" w:right="9" w:firstLine="709"/>
        <w:rPr/>
      </w:pP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в части 2 статьи 1 Федерального закона № 247-ФЗ. </w:t>
      </w:r>
    </w:p>
    <w:p>
      <w:pPr>
        <w:pStyle w:val="Normal"/>
        <w:tabs>
          <w:tab w:val="clear" w:pos="708"/>
          <w:tab w:val="left" w:pos="1355" w:leader="none"/>
        </w:tabs>
        <w:spacing w:lineRule="exact" w:line="2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включае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обязательных требовани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оценки применения обязательных требов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2" w:leader="none"/>
        </w:tabs>
        <w:jc w:val="center"/>
        <w:rPr/>
      </w:pPr>
      <w:r>
        <w:rPr>
          <w:spacing w:val="-6"/>
          <w:sz w:val="28"/>
          <w:szCs w:val="28"/>
        </w:rPr>
        <w:t>2. Порядок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становления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язательных</w:t>
      </w:r>
      <w:r>
        <w:rPr>
          <w:spacing w:val="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ребований</w:t>
      </w:r>
    </w:p>
    <w:p>
      <w:pPr>
        <w:pStyle w:val="Style17"/>
        <w:tabs>
          <w:tab w:val="clear" w:pos="708"/>
          <w:tab w:val="left" w:pos="2122" w:leader="none"/>
        </w:tabs>
        <w:ind w:left="2122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2122" w:leader="none"/>
        </w:tabs>
        <w:ind w:right="9" w:firstLine="709"/>
        <w:rPr/>
      </w:pPr>
      <w:r>
        <w:rPr>
          <w:spacing w:val="-2"/>
          <w:sz w:val="28"/>
          <w:szCs w:val="28"/>
        </w:rPr>
        <w:t xml:space="preserve">2.1.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орода Лермонтова </w:t>
      </w:r>
      <w:r>
        <w:rPr>
          <w:sz w:val="28"/>
          <w:szCs w:val="28"/>
        </w:rPr>
        <w:t>уполномоч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язательные требования с соблюдением принципов, определенных стать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0"/>
          <w:sz w:val="28"/>
          <w:szCs w:val="28"/>
        </w:rPr>
        <w:t xml:space="preserve">                      </w:t>
      </w:r>
      <w:r>
        <w:rPr>
          <w:sz w:val="28"/>
          <w:szCs w:val="28"/>
        </w:rPr>
        <w:t>№ 247-ФЗ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им Порядком.</w:t>
      </w:r>
    </w:p>
    <w:p>
      <w:pPr>
        <w:pStyle w:val="Normal"/>
        <w:tabs>
          <w:tab w:val="clear" w:pos="708"/>
          <w:tab w:val="left" w:pos="1504" w:leader="none"/>
          <w:tab w:val="left" w:pos="2257" w:leader="none"/>
          <w:tab w:val="left" w:pos="4157" w:leader="none"/>
          <w:tab w:val="left" w:pos="6473" w:leader="none"/>
          <w:tab w:val="left" w:pos="8367" w:leader="none"/>
        </w:tabs>
        <w:spacing w:lineRule="auto" w:line="235" w:before="141" w:after="0"/>
        <w:ind w:right="-1" w:firstLine="709"/>
        <w:jc w:val="both"/>
        <w:rPr/>
      </w:pPr>
      <w:r>
        <w:rPr>
          <w:spacing w:val="-4"/>
          <w:sz w:val="28"/>
          <w:szCs w:val="28"/>
        </w:rPr>
        <w:t>2.2. Пр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язательны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требований </w:t>
      </w:r>
      <w:r>
        <w:rPr>
          <w:sz w:val="28"/>
          <w:szCs w:val="28"/>
        </w:rPr>
        <w:t>долж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ределены:</w:t>
      </w:r>
    </w:p>
    <w:p>
      <w:pPr>
        <w:pStyle w:val="TextBody"/>
        <w:spacing w:lineRule="auto" w:line="228"/>
        <w:ind w:right="-1"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содержание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язательных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ебований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условия, ограничения,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запреты, </w:t>
      </w:r>
      <w:r>
        <w:rPr>
          <w:spacing w:val="-2"/>
          <w:sz w:val="28"/>
          <w:szCs w:val="28"/>
        </w:rPr>
        <w:t>обязанности);</w:t>
      </w:r>
    </w:p>
    <w:p>
      <w:pPr>
        <w:pStyle w:val="TextBody"/>
        <w:spacing w:lineRule="exact" w:line="317"/>
        <w:ind w:right="-1"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лица,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язанные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блюдать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ебования.</w:t>
      </w:r>
    </w:p>
    <w:p>
      <w:pPr>
        <w:pStyle w:val="TextBody"/>
        <w:tabs>
          <w:tab w:val="clear" w:pos="708"/>
          <w:tab w:val="left" w:pos="2994" w:leader="none"/>
          <w:tab w:val="left" w:pos="4855" w:leader="none"/>
          <w:tab w:val="left" w:pos="6690" w:leader="none"/>
          <w:tab w:val="left" w:pos="8045" w:leader="none"/>
          <w:tab w:val="left" w:pos="8397" w:leader="none"/>
        </w:tabs>
        <w:spacing w:lineRule="auto" w:line="228" w:before="3" w:after="120"/>
        <w:ind w:right="-1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2994" w:leader="none"/>
          <w:tab w:val="left" w:pos="4855" w:leader="none"/>
          <w:tab w:val="left" w:pos="6690" w:leader="none"/>
          <w:tab w:val="left" w:pos="8045" w:leader="none"/>
          <w:tab w:val="left" w:pos="8397" w:leader="none"/>
        </w:tabs>
        <w:spacing w:lineRule="auto" w:line="228" w:before="3" w:after="120"/>
        <w:ind w:right="-1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2.3. В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висимост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кта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и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язательных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й: осуществляема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ь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ршаем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йствия,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торых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станавливаются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язательные</w:t>
      </w:r>
      <w:r>
        <w:rPr>
          <w:spacing w:val="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ребования:</w:t>
      </w:r>
    </w:p>
    <w:p>
      <w:pPr>
        <w:pStyle w:val="TextBody"/>
        <w:spacing w:lineRule="auto" w:line="228" w:before="5" w:after="120"/>
        <w:ind w:right="-1" w:firstLine="720"/>
        <w:rPr>
          <w:sz w:val="28"/>
          <w:szCs w:val="28"/>
        </w:rPr>
      </w:pPr>
      <w:r>
        <w:rPr>
          <w:sz w:val="28"/>
          <w:szCs w:val="28"/>
        </w:rPr>
        <w:t>лиц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пользуе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ъявляются обязательные </w:t>
      </w:r>
      <w:r>
        <w:rPr>
          <w:spacing w:val="-2"/>
          <w:sz w:val="28"/>
          <w:szCs w:val="28"/>
        </w:rPr>
        <w:t>требования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ени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,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ршени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йствий;</w:t>
      </w:r>
    </w:p>
    <w:p>
      <w:pPr>
        <w:pStyle w:val="TextBody"/>
        <w:spacing w:lineRule="auto" w:line="228" w:before="3" w:after="120"/>
        <w:ind w:right="-1" w:firstLine="726"/>
        <w:rPr>
          <w:sz w:val="28"/>
          <w:szCs w:val="28"/>
        </w:rPr>
      </w:pPr>
      <w:r>
        <w:rPr>
          <w:sz w:val="28"/>
          <w:szCs w:val="28"/>
        </w:rPr>
        <w:t xml:space="preserve">результаты осуществления деятельности, совершения действий, в </w:t>
      </w:r>
      <w:r>
        <w:rPr>
          <w:spacing w:val="-2"/>
          <w:sz w:val="28"/>
          <w:szCs w:val="28"/>
        </w:rPr>
        <w:t>отношении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х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авливаются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язательны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;</w:t>
      </w:r>
    </w:p>
    <w:p>
      <w:pPr>
        <w:pStyle w:val="TextBody"/>
        <w:spacing w:lineRule="auto" w:line="230" w:before="5" w:after="120"/>
        <w:ind w:right="-1" w:firstLine="722"/>
        <w:rPr>
          <w:sz w:val="28"/>
          <w:szCs w:val="28"/>
        </w:rPr>
      </w:pPr>
      <w:r>
        <w:rPr>
          <w:spacing w:val="-2"/>
          <w:sz w:val="28"/>
          <w:szCs w:val="28"/>
        </w:rPr>
        <w:t>формы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к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ения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язательных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й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муниципальный </w:t>
      </w:r>
      <w:r>
        <w:rPr>
          <w:sz w:val="28"/>
          <w:szCs w:val="28"/>
        </w:rPr>
        <w:t>контроль,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</w:t>
      </w:r>
      <w:r>
        <w:rPr>
          <w:spacing w:val="-2"/>
          <w:sz w:val="28"/>
          <w:szCs w:val="28"/>
        </w:rPr>
        <w:t>разрешений);</w:t>
      </w:r>
    </w:p>
    <w:p>
      <w:pPr>
        <w:pStyle w:val="TextBody"/>
        <w:spacing w:lineRule="auto" w:line="228" w:before="1" w:after="120"/>
        <w:ind w:right="-1" w:firstLine="721"/>
        <w:rPr/>
      </w:pPr>
      <w:r>
        <w:rPr>
          <w:spacing w:val="-4"/>
          <w:sz w:val="28"/>
          <w:szCs w:val="28"/>
        </w:rPr>
        <w:t>органы (должностные</w:t>
      </w:r>
      <w:r>
        <w:rPr>
          <w:spacing w:val="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ца) Администрации,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уществляющие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ценку </w:t>
      </w:r>
      <w:r>
        <w:rPr>
          <w:spacing w:val="-2"/>
          <w:sz w:val="28"/>
          <w:szCs w:val="28"/>
        </w:rPr>
        <w:t>соблюдения обязательных требований.</w:t>
      </w:r>
    </w:p>
    <w:p>
      <w:pPr>
        <w:pStyle w:val="TextBody"/>
        <w:spacing w:lineRule="auto" w:line="228" w:before="1" w:after="120"/>
        <w:ind w:left="108" w:right="-1" w:firstLine="72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Муниципальными нормативными правовыми актами, устанавливающими обязательные требования, должны быть предусмотр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вступления в силу муниципальных нормативных правовых актов в соответствии с частями 1, 2 статьи 3 Федерального закона № 247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действия муниципальных нормативных правовых актов, которые не могут превышать шесть лет со дня вступления их в силу, за исключением случаев, установленных действующим законодательством (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применения обязательных требований в порядке, предусмотренном разделом 3 настоящего Порядка, может быть принято решение о продлении установленного муниципальным нормативным правовым актом, содержащим обязательные требования, срока его действия не более чем на шесть лет.</w:t>
      </w:r>
    </w:p>
    <w:p>
      <w:pPr>
        <w:pStyle w:val="TextBody"/>
        <w:tabs>
          <w:tab w:val="clear" w:pos="708"/>
          <w:tab w:val="left" w:pos="2122" w:leader="none"/>
        </w:tabs>
        <w:ind w:right="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отношении проектов муниципальных нормативных правовых актов, устанавливающих обязательные требования, осуществляется публичное обсуждение и правовая эксперт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целях обеспечения возможности проведения публичного обсуждения проектов муниципальных нормативных правовых актов, устанавливающих обязательные требования разработчик в течение рабочего дня, следующего за днем направления проектов муниципальных нормативных правовых актов, устанавливающих обязательные требования на согласование в Администрацию, обеспечивает размещение на официальном сайте Администрации в информационно-телекоммуникационной сети «Интернет» (далее — официальный сай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, устанавливающего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и к проекту муниципального нормативного правового акта, устанавливающего обязательные требования, содержащей мотивированное обоснование необходимости принятия проекта, а также информацию о сроках проведения публичного обсуждения проекта, сведения о почтовом адресе и адресе электронной почты для направления замечаний (предложений) по проекту, информацию о разработчике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публичного обсуждения проекта муниципального нормативного правового акта, устанавливающего обязательные требования, составляет не менее 7 календарных дней с даты размещения проекта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замечаний (предложений) по проекту муниципального нормативного правового акта, устанавливающего обязательные требования, в течение 5 рабочих дней с даты поступления замечаний (предложе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ии с поступившими замечаниями (предложениями) разработчик проекта дорабатывает проект с учетом поступивших замечаний (предлож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оступившими замечаниями (предложениями) разработчик проекта составляет мотивированное обоснование несогласия с поступившими замечаниями (предлож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направившее замечания (предложения) по проекту муниципального нормативного правового акта, устанавливающего обязательные требования, уведомляется Администрацией о результатах рассмотрения замечаний (предложений) в срок не позднее 20 рабочих дней с даты окончания срока, указанного в абзаце пятом пункта 2.6. настоящего Порядка, люб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екта муниципального нормативного правового акта, устанавливающего обязательные требования, проводится на предмет его соответствия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Порядок оценки применения обязательны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ью оценки применения обязательных требований является комплексная оценка системы обязательных требований, содержащихся в муниципальных нормативных правовых актах, оценка достижения целей введения обязательных требований, выявление избыточных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ценка применения обязательных требований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доклада о достижении целей установления обязательных требований, содержащихся в муниципальном нормативном правовом акте (далее – докла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обсуждение доклада на официальном сай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окла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по результатам рассмотрения д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доклада осуществляется Администрацией по истечении пяти лет с даты принят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сточниками информации для подготовки доклад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раво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осуществления контрольно-надзорной и разреш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судебной практики по вопросам 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редложения и замечания лиц, которые обязаны соблюдать обязательные требования, содержащиеся в муниципальном нормативном правовом акте, содержащего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 органов местного самоуправления, иных органов, в том числе полученные при разработке проекта муниципального нормативного правового акта, содержащего обязательные требования, на этапе правов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, по мнению Администрации, позволяют оценить результаты примен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доклад включ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истемы оцениваемых обязательных требований в соответствующей сфере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достижения целей введ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 по итогам оценки достижения целей введ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щественных отношений, включая сферу осуществления предпринимательской или иной экономической деятельности и конкретные общественные отношения, на регулирование которых направлена система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обоснованный перечень охраняемых законом ценностей, защищаемых в рамках соответствующей сферы об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введения обязательных требований (снижение (устранение) рисков причинения вреда охраняемым законом ценностям с указанием конкретных рис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униципальном нормативном правовом акте, содержащем обязательные требования (наименование и реквизиты акта, перечень установленных обязательных требований, период действия акта и иная информация (при необходимости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езультаты оценки достижения целей введения обязательных требований должны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, применение которых является предметом оце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уровне соблюдения обязательных требований в соответствующей сфере регулирования, в том числе данные о привлечении к ответственности за нарушение обязательных требований, о типовых и массовых нарушениях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анализ содержания обращений субъектов регулирования в уполномоченные органы, связанных с применением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анализ содержания вступивших в законную силу судебных актов по спорам, связанным с применением обязательных требований, по делам об оспаривании муниципальных нормативных правовых актов, содержащих обязательные требования, и актов, содержащих разъяснения законодательства и обладающих нормативными свойствами, в части разъясн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ыводы и предложения по итогам оценки достижения целей введения обязательных требований должны содержать один из следующих выв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целесообразности дальнейшего применения обязательного требования без внесения изменений в муниципальный нормативный правовой 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целесообразности дальнейшего применения обязательного требования при условии внесения изменений в соответствующий муниципальный нормативный правовой акт (с описанием предлож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целесообразности дальнейшего применения обязательного требования и признании утратившим силу муниципального нормативного правового акта, его отдельных по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ывод о целесообразности дальнейшего применения обязательного требования при условии внесения изменений в соответствующий муниципальный нормативный правовой акт (с описанием предложений) формулируется при выявлении одного или нескольких из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системы обязательных требований или отдельных обязательных требований принципам Федерального закона № 247-ФЗ, иным нормативным правовым а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е обязательными требованиями целей их в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озможность исполнения обязательных требований, устанавливаемых в том числе при выявлении избыточности требований, несоразмерности расходов субъектов регулирования на их исполнение и администрирование с положительным эффектом (в том числе с положительным влиянием на снижение рисков, в целях устранения (снижения) которых установлены соответствующие обязательные треб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различных муниципальных нормативных правовых актах или в одном муниципальном нормативном правовом акте противоречащих друг другу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муниципальных нормативных правовых актах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ублирующих и (или) аналогичных по содержанию обязательных требований в нескольких или одном муниципальном нормативном правовом а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стойчивых противоречий в практике примен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ывод о нецелесообразности дальнейшего применения обязательного требования и необходимости признания утратившим силу муниципального нормативного правового акта, содержащего обязательные требования, его отдельных положений может быть сформулирован при выявлении случаев, предусмотренных пунктом 3.9. настоящего Порядка, а также при отсутствие у органа местного самоуправления предусмотренных в соответствии с законодательством Российской Федерации полномочий по установлению обязательных требований, являющихся предметом оценки примен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целях публичного обсуждения проект доклада размещается на официальном сайте в течение 10 календарных дней с даты наступления срока, указанного в пункте 3.3. настоящего Порядка. Одновременно с проектом доклада размещается информация о сроках проведения публичного обсуждения доклада, сведения о почтовом адресе и адресе электронной почты для направления замечаний (предложений) по до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рок проведения публичного обсуждения проекта доклада составляет не менее 20 рабочих дней с даты размещения доклад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В случае поступления замечаний (предложений) по проекту докладу в течение 5 рабочих дней с даты поступления замечаний (предложен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гласии с поступившими замечаниями (предложениями) Администрация дорабатывает проект доклада с учетом поступивших замечаний (предлож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оступившими замечаниями (предложениями) Администрация составляет мотивированное обоснование несогласия с поступившими замечаниями (предложениями), которое отражает в проекте д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направившее замечания (предложения) по проекту доклада уведомляется Администрацией о результатах рассмотрения замечаний (предложений) в срок не позднее 20 рабочих дней с даты окончания срока, указанного в абзаце первом пункта 3.13. настоящего Порядка, люб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Администрация в течение 10 календарных дней с даты окончания срока, указанного в абзаце первом пункта 3.13. настоящего Порядка, направляет проект доклада главе города Лермонтова для рассмотрения и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доклада рассматривается и утверждается главой города Лермонтова в течении 3 рабочих дней с даты поступления на рассмотрение и утвер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доклада глава города Лермонтова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дальнейшем применении обязательного требования без внесения изменений в муниципальный нормативный правовой акт, содержащий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ый нормативный правовой акт, содержащий обязательные требования, в том числе в части продления срока действия не более чем на шесть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необходимости дальнейшего применения обязательных требований и прекращении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Доклад размещается на официальном сайте в течение 10 календарных дней с даты утверждения д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В случае принятия решений, указанных в пятом и шестом абзаце пункта 3.14 настоящего Порядка, Администрация 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муниципального нормативного правового акта в 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ия д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9"/>
      </w:tblGrid>
      <w:tr>
        <w:trPr>
          <w:trHeight w:val="555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40"/>
              <w:ind w:right="-240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</w:t>
              <w:tab/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ind w:right="-35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18" w:right="-35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Ю. Логвинова</w:t>
            </w:r>
          </w:p>
          <w:p>
            <w:pPr>
              <w:pStyle w:val="Normal"/>
              <w:spacing w:lineRule="exact" w:line="240"/>
              <w:ind w:left="418" w:right="-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18" w:right="-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18" w:right="-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28"/>
        <w:ind w:right="50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3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7" w:firstLine="708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4:00Z</dcterms:created>
  <dc:creator>1</dc:creator>
  <dc:description/>
  <cp:keywords/>
  <dc:language>en-US</dc:language>
  <cp:lastModifiedBy>Пользователь</cp:lastModifiedBy>
  <cp:lastPrinted>2024-05-07T09:57:00Z</cp:lastPrinted>
  <dcterms:modified xsi:type="dcterms:W3CDTF">2024-05-22T09:45:00Z</dcterms:modified>
  <cp:revision>3</cp:revision>
  <dc:subject/>
  <dc:title> </dc:title>
</cp:coreProperties>
</file>