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______________                            город Лермонтов                                     № 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Лермонтова и муниципальных общеобразовательных организациях города Лермонтова на 2024 год и плановый период 2025 и 202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25 декабря 2013 г. № 506-пр «О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»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Лермонтова и муниципальных общеобразовательных организациях города Лермонтова на 2024 год и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Лермонтова </w:t>
        <w:br/>
        <w:t xml:space="preserve">Карижскую Н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45:00Z</dcterms:created>
  <dc:creator>User</dc:creator>
  <dc:description/>
  <cp:keywords/>
  <dc:language>en-US</dc:language>
  <cp:lastModifiedBy>сотрудник</cp:lastModifiedBy>
  <cp:lastPrinted>2024-06-18T10:15:00Z</cp:lastPrinted>
  <dcterms:modified xsi:type="dcterms:W3CDTF">2024-07-08T08:10:00Z</dcterms:modified>
  <cp:revision>4</cp:revision>
  <dc:subject/>
  <dc:title> </dc:title>
</cp:coreProperties>
</file>