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______________                            город Лермонтов                                     № 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  <w:br/>
        <w:t xml:space="preserve">от 24 декабря 2024 года № 48 «О бюджете города Лермонтова на 2025 год </w:t>
        <w:br/>
        <w:t>и плановый период 2026 и 2027 годов»,</w:t>
      </w:r>
      <w:r>
        <w:rPr/>
        <w:t xml:space="preserve"> </w:t>
      </w:r>
      <w:r>
        <w:rPr>
          <w:sz w:val="28"/>
          <w:szCs w:val="28"/>
        </w:rPr>
        <w:t xml:space="preserve">экспертным заключением на постановление администрации города Лермонтова от 21 ноября 2022 г. </w:t>
        <w:br/>
        <w:t>№ 868 «Об утверждении муниципальной программы города Лермонтова «Развитие образования в городе Лермонтове» (в редакции постановления администрации города Лермонтова от 17 марта 2025 г. № 230), 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  <w:br/>
        <w:t xml:space="preserve">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</w:t>
        <w:br/>
        <w:t xml:space="preserve">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и постановлениями администрации города Лермонтова от 27 декабря 2022 г. № 1023, </w:t>
        <w:br/>
        <w:t xml:space="preserve">от 16 марта 2023 г. № 152, от 21 ноября 2023 г. № 891, от 11 марта 2024 г. </w:t>
        <w:br/>
        <w:t>№ 170, от 06 августа 2024 г. № 596, от 20 января 2025 г. № 38, от 17 марта 2025 г. № 230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User</dc:creator>
  <dc:description/>
  <cp:keywords/>
  <dc:language>en-US</dc:language>
  <cp:lastModifiedBy>сотрудник</cp:lastModifiedBy>
  <cp:lastPrinted>2025-05-22T15:29:00Z</cp:lastPrinted>
  <dcterms:modified xsi:type="dcterms:W3CDTF">2025-06-05T09:24:00Z</dcterms:modified>
  <cp:revision>4</cp:revision>
  <dc:subject/>
  <dc:title> </dc:title>
</cp:coreProperties>
</file>