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>_______________                          город Лермонтов                                     № 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межведомственной рабочей группы                   (по должностям)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орода Лермонтова, утвержденный постановлением администрации города Лермонтова                   от 25 сентября 2023 г.  № 722 «</w:t>
      </w:r>
      <w:r>
        <w:rPr>
          <w:bCs/>
          <w:sz w:val="28"/>
          <w:szCs w:val="28"/>
        </w:rPr>
        <w:t>Об организации работы по проведению профилактического мероприятия по установке автономных дымовых пожарных извещателей в местах проживания семей, находящихся                          в социально опасном положении и трудной жизненной ситуации, многодетных семей на территории города Лермонтова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администрация                            города Лермонт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 Внести изменение в состав межведомственной рабочей группы                (по должностям)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орода Лермонтова, утвержденного постановлением администрации города Лермонтова                   от 25 сентября 2023 г. № 722 «Об организации работы по проведению профилактического мероприятия по установке автономных дымовых пожарных извещателей в местах проживания семей, находящихся                          в социально опасном положении и трудной жизненной ситуации, многодетных семей на территории города Лермонтова», изложив его в новой реда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на</w:t>
      </w:r>
      <w:r>
        <w:rPr/>
        <w:t xml:space="preserve"> </w:t>
      </w:r>
      <w:r>
        <w:rPr>
          <w:sz w:val="28"/>
          <w:szCs w:val="28"/>
        </w:rPr>
        <w:t>заместителя главы администрации – начальника отдела по координации деятельности в сфере обеспечения безопасности администрации               города Лермонтова Сарояна Э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1985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ser</dc:creator>
  <dc:description/>
  <cp:keywords/>
  <dc:language>en-US</dc:language>
  <cp:lastModifiedBy>сотрудник</cp:lastModifiedBy>
  <cp:lastPrinted>2024-01-22T15:53:00Z</cp:lastPrinted>
  <dcterms:modified xsi:type="dcterms:W3CDTF">2024-03-04T06:29:00Z</dcterms:modified>
  <cp:revision>16</cp:revision>
  <dc:subject/>
  <dc:title> </dc:title>
</cp:coreProperties>
</file>