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рмонтова от 12 февраля 2024 г. № 95 «Об утверждении Порядка организации бесплатных перевозок обучающихся общеобразовательных организаций города Лермонтова школьными автобус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                                           от 29 декабря 2021 года  № 273-ФЗ «Об образовании в Российской Федерации», с Постановлением Правительства Российской Федерации                  от 23 сентября 2020 года № 1527 «Об утверждении правил организованной перевозки группы детей автобусами», методическими рекомендациями Министерства просвещения Российской Федерации от 2 сентября 2022 года «Организация перевозок обучающихся общеобразовательных и дошкольных образовательных организаций», письмом Министерства просвещения и науки России </w:t>
      </w:r>
      <w:r>
        <w:rPr>
          <w:bCs/>
          <w:sz w:val="28"/>
          <w:szCs w:val="28"/>
        </w:rPr>
        <w:t>от 29 июля 2014 года № 08-988  «О направлении методических рекомендаций</w:t>
      </w:r>
      <w:r>
        <w:rPr>
          <w:sz w:val="28"/>
          <w:szCs w:val="28"/>
        </w:rPr>
        <w:t xml:space="preserve"> «Об организации перевозок обучающихся в образовательные организ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ных</w:t>
      </w:r>
      <w:r>
        <w:rPr>
          <w:bCs/>
          <w:sz w:val="28"/>
          <w:szCs w:val="28"/>
        </w:rPr>
        <w:t xml:space="preserve"> Министерством просвещения и науки России совместно с Министерством транспорта России </w:t>
      </w:r>
      <w:r>
        <w:rPr>
          <w:sz w:val="28"/>
          <w:szCs w:val="28"/>
        </w:rPr>
        <w:t>и в целях обеспечения соблюдения безопасности при перевозке организованных групп детей, Федеральным законом от 06 октября 2003 года  № 131-ФЗ «Об общих принципах организации местного самоуправления в Российской Федерации, в целях обеспечения безопасности перевозки школьников, обучающихся                        в общеобразовательных организациях  на территории городского округа города Лермонтова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в постановление администрации города Лермонтова от 12 февраля 202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 «Об утверждении Порядка организации бесплатных перевозок обучающихся общеобразовательных организаций города Лермонтова школьными автобусами» (с изменениями, внесенными постановлением администрации города Лермонтова от 26 ноября 2024 г. № 969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первого заместителя главы администрации города Лермонтова 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ат официальному опубликованию в сетевом издании «Официальный интернет-портал правовой информации города Лермонтова Ставропольского края» и распространяется на правоотношения, возникшие               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 № ____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постановление</w:t>
      </w:r>
      <w:r>
        <w:rPr>
          <w:sz w:val="28"/>
          <w:szCs w:val="28"/>
        </w:rPr>
        <w:t xml:space="preserve"> администрации города Лермонтова от 12 февраля 2024 г. № 95 «Об утверждении Порядка организации бесплатных перевозок обучающихся общеобразовательных организаций города Лермонтова школьными автобусами» (с изменениями, внесенными постановлением администрации города Лермонтова от 26 ноября 2024 г.                                    № 969) (далее – постановление, Порядок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, утвержденном постановлениями, пункт 4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Финансирование подвоза обучающихся осуществляется за счет средств местного бюджета города Лермонтова в целях обеспечения конституционных гарантий доступности образования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Н.Н. Кариж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59397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9:00Z</dcterms:created>
  <dc:creator>1</dc:creator>
  <dc:description/>
  <cp:keywords/>
  <dc:language>en-US</dc:language>
  <cp:lastModifiedBy>сотрудник</cp:lastModifiedBy>
  <cp:lastPrinted>2024-10-24T12:20:00Z</cp:lastPrinted>
  <dcterms:modified xsi:type="dcterms:W3CDTF">2025-01-28T11:44:00Z</dcterms:modified>
  <cp:revision>78</cp:revision>
  <dc:subject/>
  <dc:title> </dc:title>
</cp:coreProperties>
</file>