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_______________                          город Лермонтов                                     № 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</w:t>
        <w:br/>
        <w:t xml:space="preserve">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</w:t>
        <w:br/>
        <w:t>19 декабря 2023 года № 52 «О бюджете города Лермонтова на 2024 год и плановый период 2025 и 2026 годов», администрации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sz w:val="28"/>
        </w:rPr>
        <w:t xml:space="preserve">(с изменениями, внесенным постановлением администрации города Лермонтова от 27 декабря 2022 г. № 1023, от 16 марта 2023 г. № 152, </w:t>
        <w:br/>
        <w:t>от 21 ноября 2023 г. № 89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45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1985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1:00Z</dcterms:created>
  <dc:creator>User</dc:creator>
  <dc:description/>
  <cp:keywords/>
  <dc:language>en-US</dc:language>
  <cp:lastModifiedBy>сотрудник</cp:lastModifiedBy>
  <cp:lastPrinted>2024-01-22T15:53:00Z</cp:lastPrinted>
  <dcterms:modified xsi:type="dcterms:W3CDTF">2024-01-22T12:53:00Z</dcterms:modified>
  <cp:revision>10</cp:revision>
  <dc:subject/>
  <dc:title> </dc:title>
</cp:coreProperties>
</file>