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2024 г.</w:t>
      </w:r>
      <w:r>
        <w:rPr>
          <w:sz w:val="28"/>
          <w:szCs w:val="28"/>
        </w:rPr>
        <w:t xml:space="preserve">                     _ город Лермонтов                                       №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  <w:r>
        <w:rPr>
          <w:rFonts w:eastAsia="Calibri"/>
          <w:sz w:val="28"/>
          <w:szCs w:val="28"/>
          <w:lang w:eastAsia="en-US"/>
        </w:rPr>
        <w:t>программу города Лермонтова «Развитие физической культуры и спорта в городе Лермонтове», утвержденную постановлением администрации города Лермонтова от           16 декабря 2022 г. № 980 «Об утверждении муниципальной программы города Лермонтова «Развитие физической культуры и спорта в городе Лермонтов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города Лермонтова от 19 декабря 2023 года № 52 «О бюджете города Лермонтова на 2024 год и плановый период 2025 и 2026 годов», администрации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</w:t>
      </w:r>
      <w:r>
        <w:rPr>
          <w:rFonts w:eastAsia="Calibri"/>
          <w:sz w:val="28"/>
          <w:szCs w:val="28"/>
          <w:lang w:eastAsia="en-US"/>
        </w:rPr>
        <w:t>программу города Лермонтова «Развитие физической культуры и спорта в городе Лермонтове», утвержденную постановлением администрации города Лермонтова от 16 декабря 2022 г. № 980 «Об утверждении муниципальной программы города Лермонтова «Развитие физической культуры и спорта в городе Лермонтове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(с изменениями, внесенными постановлением администрации города Лермонтова от 16 марта 2023 г. № 15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>Карижскую Н.Н.,</w:t>
      </w:r>
      <w:r>
        <w:rPr/>
        <w:t xml:space="preserve"> </w:t>
      </w:r>
      <w:r>
        <w:rPr>
          <w:sz w:val="28"/>
          <w:szCs w:val="28"/>
        </w:rPr>
        <w:t>исполняющего обязанности первого заместителя главы администрации города Лермон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09"/>
        <w:gridCol w:w="2711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города Лермонтова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11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.Н. Кобз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11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11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45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67" w:right="1985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40:00Z</dcterms:created>
  <dc:creator>User</dc:creator>
  <dc:description/>
  <cp:keywords/>
  <dc:language>en-US</dc:language>
  <cp:lastModifiedBy>Стрельцов</cp:lastModifiedBy>
  <cp:lastPrinted>2023-03-17T08:36:00Z</cp:lastPrinted>
  <dcterms:modified xsi:type="dcterms:W3CDTF">2024-01-24T13:57:00Z</dcterms:modified>
  <cp:revision>5</cp:revision>
  <dc:subject/>
  <dc:title> </dc:title>
</cp:coreProperties>
</file>