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________________                      город Лермонтов                                    № 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>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6 декабря 2022 г. № 980 «Об утверждении муниципальной программы города Лермонтова «Развитие физической культуры и спорта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  <w:br/>
        <w:t>от 24 декабря 2024 года № 48 «О бюджете города Лермонтова на 2025 год и плановый период 2026 и 2027 годов», администрации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16 декабря 2022 г. </w:t>
        <w:br/>
        <w:t>№ 980 «Об утверждении муниципальной программы города Лермонтова «Развитие физической культуры и спорта в городе Лермонтове»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(с изменениями, внесенными постановлением администрации города Лермонтова от 16 марта 2023 г. № 155, от 15 марта 2024 г. № 1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исполняющего обязанности первого заместителя главы администрации города Лермонтова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информации города Лермонтова Ставропольского края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Лермонтов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45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1985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2:00Z</dcterms:created>
  <dc:creator>User</dc:creator>
  <dc:description/>
  <cp:keywords/>
  <dc:language>en-US</dc:language>
  <cp:lastModifiedBy>сотрудник</cp:lastModifiedBy>
  <cp:lastPrinted>2025-01-30T08:12:00Z</cp:lastPrinted>
  <dcterms:modified xsi:type="dcterms:W3CDTF">2025-01-30T05:13:00Z</dcterms:modified>
  <cp:revision>4</cp:revision>
  <dc:subject/>
  <dc:title> </dc:title>
</cp:coreProperties>
</file>