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67640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6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142875</wp:posOffset>
                </wp:positionV>
                <wp:extent cx="990600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35pt;mso-wrap-distance-left:9.05pt;mso-wrap-distance-right:9.05pt;mso-wrap-distance-top:0pt;mso-wrap-distance-bottom:0pt;margin-top:11.2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2 ноября 2021 г. № 7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1 мая 2012 года № 53-кз «О некоторых вопросах регулирования отношений в области градостроительной деятельности на территории Ставропольского края», Уставом муниципального образования городского округа города Лермонтова Ставропольского края</w:t>
      </w:r>
      <w:r>
        <w:rPr>
          <w:color w:val="000000"/>
          <w:sz w:val="28"/>
          <w:szCs w:val="28"/>
        </w:rPr>
        <w:t>, администрация города Лермонто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color w:val="000000"/>
          <w:sz w:val="28"/>
          <w:szCs w:val="28"/>
        </w:rPr>
        <w:t xml:space="preserve">Местные нормативы градостроительного проектирования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                   22 ноября 2021 г. № 762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с изменениями, внесенными постановлением администрации города Лермонтова от 13 января 2023 г. № 7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города Лермонтова                                                                   Е.Н. Кобзе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</w:t>
      </w:r>
      <w:r>
        <w:rPr>
          <w:color w:val="000000"/>
          <w:sz w:val="28"/>
          <w:szCs w:val="28"/>
        </w:rPr>
        <w:t>Местные нормативы градостроительного проектирования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2 ноября 2021 г. № 762 (с изменениями, внесенными постановлением администрации города Лермонтова от 13 января 2023 г. № 7) (далее – Местные норматив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9. Местных нормативов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9. Объекты местного значения в области физическ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ассового спор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местного значения в области физиче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ассового 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2608"/>
        <w:gridCol w:w="2270"/>
        <w:gridCol w:w="1560"/>
        <w:gridCol w:w="11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счетного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значения расчетного показател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порта (всего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редненный норматив единовременной пропускной способности объектов физкультуры и спорта, чел./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тая ледовая а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-вочная ба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тель-ный бассейн общего пользован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30000 че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ркала воды бассейна общего пользов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городов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муниципа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-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ост-ные спортивные сооружения (стадионы, спортивные площадки и т.д.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дионов на 1500 мест и боле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ностью населения свыше 5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ностью населения менее 5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земельного участка, га на 1 тысячу челов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городов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муниципа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-руетс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ус обслуживания физкультурно-спортивного центра жилого района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населенный пункт муниципального образова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-ностью населения свыше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-ностью населения менее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ла спортивного зала общего пользования, кв. м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ус обслуживания помещений для физкультурно-оздоровительных мероприятий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PlusNormal"/>
              <w:jc w:val="both"/>
              <w:rPr/>
            </w:pPr>
            <w:r>
              <w:rPr/>
              <w:t>1. В качестве объекта спорта принимается сетевая единица соответствующего вида обслуживания, а также филиалы и территориально обособленные отделы.</w:t>
            </w:r>
          </w:p>
          <w:p>
            <w:pPr>
              <w:pStyle w:val="ConsPlusNormal"/>
              <w:jc w:val="both"/>
              <w:rPr/>
            </w:pPr>
            <w:r>
              <w:rPr/>
              <w:t>2. При расчете потребности населения муниципального образования в спортивных сооружениях рекомендуется учитывать сооружения регионального значения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3. Физкультурно-спортивные сооружения сети общего пользования следует, как правило, объединять со спортивными объектами общеобразовательных школ и других учебных заведений, учреждений отдыха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4. Нормы расчета зал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ConsPlusNormal"/>
              <w:jc w:val="both"/>
              <w:rPr/>
            </w:pPr>
            <w:r>
              <w:rPr/>
              <w:t>5. Долю объектов спорта (физкультурно-спортивных сооружений), размещаемых в жилой застройке, рекомендуется принимать от общей нормы: территории - 35%; спортивные залы - 50%; бассейны - 45%.</w:t>
            </w:r>
          </w:p>
          <w:p>
            <w:pPr>
              <w:pStyle w:val="ConsPlusNormal"/>
              <w:jc w:val="both"/>
              <w:rPr/>
            </w:pPr>
            <w:r>
              <w:rPr/>
              <w:t>6. Решения о видах создаваемых спортивных объектов органы местного самоуправления принимают самостоятельно, исходя из предпочтений местного населения, имеющихся финансовых ресурсов, включая внебюджетные источники финансирования, наличия предложений от субъектов предпринимательской деятельности в рамках государственно-частного партнерства.</w:t>
            </w:r>
          </w:p>
          <w:p>
            <w:pPr>
              <w:pStyle w:val="ConsPlusNormal"/>
              <w:jc w:val="both"/>
              <w:rPr/>
            </w:pPr>
            <w:r>
              <w:rPr/>
              <w:t>7. В соответствии с п. 8.1.5 СП 59.13330.2020 минимальная доля мест для инвалидов на трибунах спортивно-зрелищных сооружений со стационарными местами - 5%, в том числе для инвалидов, передвигающихся на креслах-колясках 0,75% и 0,25% мест со свободным доступом повышенной комфортности (ширина места 0,5 м, ширина прохода между рядами не менее 0,65 м). Остальные 4% мест должны размещаться в зоне действия системы усиления звука, в зоне видимости "бегущей строки" или сурдопереводчика и зоне слышимости аудиокоммен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8.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.13330.2016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10. Местных нормативов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 Объекты образ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1.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(предельные знач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местного значения в области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1550"/>
        <w:gridCol w:w="2266"/>
        <w:gridCol w:w="2552"/>
        <w:gridCol w:w="1387"/>
      </w:tblGrid>
      <w:tr>
        <w:trPr>
          <w:trHeight w:val="13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 вида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счетного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значения расчетного показателя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-ные образова-тельные организа-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-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в расчете на 1000 человек [2]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а дошкольных образовательных организаций, в которых создана универсальная безбарьерная среда для инклюзивного образования детей-инвалидов, в общем числе дошкольных образовательных организаций, %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-риально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доступность, м [3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этажная застро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ая застро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0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-зователь-ные организа-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-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в расчете на 1000 человек [4]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а общеобразователь-ных организаций, в которых создана универсальная безбарьерная среда для инклюзивного образования детей-инвалидов, в общем числе общеобразователь-ных организаций, %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-риальной доступно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доступность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сех учащихся город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1 ступени обучения сель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II и III ступени обучения сель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1 ступени обучения все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II и III ступени обучения город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II и III ступени обучения сель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3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-ции дополни-тельного образова-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</w:t>
            </w:r>
          </w:p>
          <w:p>
            <w:pPr>
              <w:pStyle w:val="ConsPlusNormal"/>
              <w:rPr/>
            </w:pPr>
            <w:r>
              <w:rPr/>
              <w:t>обеспечен-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в расчете на 1000 человек [8] (текущее состояние / 2024 год / 2035 год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/ 123/14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-риальной доступ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учрежде-ния оздоров-ления и отды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</w:t>
            </w:r>
          </w:p>
          <w:p>
            <w:pPr>
              <w:pStyle w:val="ConsPlusNormal"/>
              <w:rPr/>
            </w:pPr>
            <w:r>
              <w:rPr/>
              <w:t>обеспечен-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ый округ, городской</w:t>
            </w:r>
          </w:p>
          <w:p>
            <w:pPr>
              <w:pStyle w:val="ConsPlusNormal"/>
              <w:rPr/>
            </w:pPr>
            <w:r>
              <w:rPr/>
              <w:t>округ, ед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-риальной доступност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PlusNormal"/>
              <w:jc w:val="both"/>
              <w:rPr/>
            </w:pPr>
            <w:r>
              <w:rPr/>
              <w:t>1. В качестве объекта образования принимается сетевая единица соответствующего вида обслуживания, а также филиалы и территориально обособленные отделы.</w:t>
            </w:r>
          </w:p>
          <w:p>
            <w:pPr>
              <w:pStyle w:val="ConsPlusNormal"/>
              <w:jc w:val="both"/>
              <w:rPr/>
            </w:pPr>
            <w:r>
              <w:rPr/>
              <w:t>2. В городской местности проектируется не менее одной дошкольной образовательной организации на 174 воспитанника, в сельской местности - не менее одной дошкольной образовательной организации на 62 воспитанника.</w:t>
            </w:r>
          </w:p>
          <w:p>
            <w:pPr>
              <w:pStyle w:val="ConsPlusNormal"/>
              <w:jc w:val="both"/>
              <w:rPr/>
            </w:pPr>
            <w:r>
              <w:rPr/>
              <w:t>3. Радиус пешеходной доступности дошкольных образовательных организаций сельской местности допускается увеличивать до 1 км путем уточнения в местных нормативах градостроительного проектирования в зависимости от местных условий.</w:t>
            </w:r>
          </w:p>
          <w:p>
            <w:pPr>
              <w:pStyle w:val="ConsPlusNormal"/>
              <w:jc w:val="both"/>
              <w:rPr/>
            </w:pPr>
            <w:r>
              <w:rPr/>
              <w:t>4. В городской местности проектируется не менее одной дневной общеобразовательной школы на 892 человека, в сельской местности - не менее одной дневной общеобразовательной школы на 201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5. Предельные значения расчетных показателей минимальной обеспеченности могут быть уточнены при изменении демографической структуры муниципальных образований в местных нормативах градостроительного проектировании.</w:t>
            </w:r>
          </w:p>
          <w:p>
            <w:pPr>
              <w:pStyle w:val="ConsPlusNormal"/>
              <w:jc w:val="both"/>
              <w:rPr/>
            </w:pPr>
            <w:r>
              <w:rPr/>
              <w:t>6. При расстояниях свыше нормируемой территориальной доступности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 Расстояние от места проживания до места сбора не должно быть более 1 км.</w:t>
            </w:r>
          </w:p>
          <w:p>
            <w:pPr>
              <w:pStyle w:val="ConsPlusNormal"/>
              <w:jc w:val="both"/>
              <w:rPr/>
            </w:pPr>
            <w:r>
              <w:rPr/>
              <w:t>7. При установлении расчетных показателей минимальной обеспеченности объектами образования в местных нормативах градостроительного проектирования могут быть учтены особенности, касающиеся посещаемости отдельных объектов образования детьми из соседних муниципальных образований.</w:t>
            </w:r>
          </w:p>
          <w:p>
            <w:pPr>
              <w:pStyle w:val="ConsPlusNormal"/>
              <w:jc w:val="both"/>
              <w:rPr/>
            </w:pPr>
            <w:r>
              <w:rPr/>
              <w:t>8. В городских населенных пунктах рекомендуется размещать 60% мест на базе общеобразовательных организаций, 40% мест на базе образовательных организаций (за исключением общеобразовательных организаций). В сельских населенных пунктах рекомендуется размещать 87% мест на базе общеобразовательных организаций, 13% мест на базе образовательных организаций (за исключением общеобразовательных организаций).</w:t>
            </w:r>
          </w:p>
          <w:p>
            <w:pPr>
              <w:pStyle w:val="ConsPlusNormal"/>
              <w:jc w:val="both"/>
              <w:rPr/>
            </w:pPr>
            <w:r>
              <w:rPr/>
              <w:t>9. Потребность в площадях земельных участков для объектов местного значения в области образования принимается в соответствии с приложением Д к СП 42.13330.2016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 таблице 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ых нормативов раздел «Учреждения культуры и искусства» читать: «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 местного значения в области культуры» и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2551"/>
        <w:gridCol w:w="2041"/>
        <w:gridCol w:w="2856"/>
      </w:tblGrid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местного значения в области культур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счетного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значения расчетного показателя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дос-тупн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  <w:p>
            <w:pPr>
              <w:pStyle w:val="ConsPlusNormal"/>
              <w:rPr/>
            </w:pPr>
            <w:r>
              <w:rPr/>
              <w:t>[1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0 тыс. чел.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тыс. детей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ка доступа к полнотекс-товым информа-ционным ресур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й тематичес-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й краеведчес-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 по видам искус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6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3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  <w:p>
            <w:pPr>
              <w:pStyle w:val="ConsPlusNormal"/>
              <w:rPr/>
            </w:pPr>
            <w:r>
              <w:rPr/>
              <w:t>[2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0 тыс. чел.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 [3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0 тыс. чел.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PlusNormal"/>
              <w:jc w:val="both"/>
              <w:rPr/>
            </w:pPr>
            <w:r>
              <w:rPr/>
              <w:t>1. В сельских населенных пунктах городских и муниципальных округов рекомендуется создавать филиалы центральной библиотеки или ее структурные подразделения, осуществляющие функции выдачи документов библиотечного фонда и популяризацию книги и чтения. Для сельских населенных пунктов, входящих в состав городского или муниципального округа, к расчету принимается 1 библиотека (филиал) на 1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2. В сельских населенных пунктах городских и муниципальных округов рекомендуется создавать подразделения клубной системы округа в расчете не менее 1 сельского клуба на 5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  <w:p>
            <w:pPr>
              <w:pStyle w:val="ConsPlusNormal"/>
              <w:jc w:val="both"/>
              <w:rPr/>
            </w:pPr>
            <w:r>
              <w:rPr/>
              <w:t>4. Потребность в площадях земельных участков для объектов местного значения в области культуры принимается в соответствии с приложением Д к СП 42.13330.2016.</w:t>
            </w:r>
          </w:p>
          <w:p>
            <w:pPr>
              <w:pStyle w:val="ConsPlusNormal"/>
              <w:jc w:val="both"/>
              <w:rPr/>
            </w:pPr>
            <w:r>
              <w:rPr/>
              <w:t>5. В соответствии с п. 8.1.5 СП 59.13330.2020 минимальная доля мест для инвалидов в зрительных залах - 5%, в том числе для инвалидов, передвигающихся на креслах-колясках 0,75% и 0,25% мест со свободным доступом повышенной комфортности (ширина места 0,5 м, ширина прохода между рядами не менее 0,65 м). Остальные 4% мест должны размещаться в зоне действия системы усиления звука, в зоне видимости "бегущей строки" или сурдопереводчика и зоне слышимости аудиокомментиров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Таблицу 16 пункта 15.8. Местных нормативов изложить в новой редакции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екты местного значения в области благоустрой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озеленения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562"/>
        <w:gridCol w:w="2543"/>
        <w:gridCol w:w="1714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расчетного показателя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значения расчетного показателя </w:t>
            </w:r>
          </w:p>
        </w:tc>
      </w:tr>
      <w:tr>
        <w:trPr>
          <w:trHeight w:val="2319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зелененные территории общего пользования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лощадь территории, кв. м/чел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Транспортная доступность, мин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арк культуры и отдых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Количество объектов для городских населенных пунктов с численностью населения более 30 тыс. чел., ед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бъект на 30 тыс. чел.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Транспортная доступность, мин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лощадки для игр детей, отдыха взрослого населения и занятий физкультурой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лощадь территории, % от площади квартала (микрорайона)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ешеходная доступность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квартала, микрорайона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В пункте 19. Местных нормативов «Своды правил, строительные нормы и правила, ГОСТы, санитарные и санитарно-эпидемиологические правила и норматив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Н № 14278тм-т1 «Нормы отвода земель для электрических сетей напряжением 0,38-750 к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января 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22.0.06-2023 «Межгосударственный стандарт.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22.0.07-2022 «Межгосударственный стандарт. 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Т 52498-2005 «Социальное обслуживание населения. Классификация учреждений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Т Р 22.1.12-2005 «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Р 52058-2021 «Национальный стандарт Российской Федерации. Услуги бытовые. Услуги прачечных. Общие технические условия»;</w:t>
      </w:r>
    </w:p>
    <w:p>
      <w:pPr>
        <w:pStyle w:val="Style17"/>
        <w:spacing w:lineRule="atLeast" w:line="288" w:before="0" w:after="0"/>
        <w:jc w:val="both"/>
        <w:rPr/>
      </w:pPr>
      <w:r>
        <w:rPr>
          <w:sz w:val="28"/>
          <w:szCs w:val="28"/>
        </w:rPr>
        <w:tab/>
        <w:t>ГОСТ Р 52282-2004 «Национальный стандарт Российской Федерации. Технические средства организации дорожного движения. Светофоры дорожные. Типы и основные параметры. Общие технические требования. Методы испыта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289-2019.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Р 52399-2022 «Национальный стандарт Российской Федерации. Дороги автомобильные общего пользования. Геометрические элементы. Технические треб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ДК 7-01.2003 «Методические рекомендации о порядке разработки генеральных схем очистки территории населенных пункт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ДС 31-10.2004 «Рекомендации по планировке и содержанию зданий, сооружений и комплексов похоронного на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Д 34.20.185-94 «Инструкция по проектированию городских электрических сет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января 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ПиН 2.6.1.2523-09 (НРБ-99/2009) «Нормы радиацион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 452-73 «Строительные нормы. Нормы отвода земель для магистральных трубопров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 456-73 «Нормы отвода земель для магистральных водоводов и канализационных коллектор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105.13330.2012 «Здания и помещения для хранения и переработки сельскохозяйственной продукции. Актуализированная редакция                      СНиП 2.10.02-8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11-106-97* «Порядок разработки, согласования, утверждения и состав проектно-планировочной документации на застройку территорий садоводческих объединений граждан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113.13330.2023 «СНиП 21-02-99*. Стоянки автомоби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 118.13330.201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Свод правил. Общественные здания и сооружения. Актуализированная редакция СНиП 31-06-2009»;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24.13330.2012 «Свод правил. Тепловые сети. Актуализированная редакция СНиП 41-02-200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.13330.2018 «Свод правил. Строительство в сейсмических районах. Актуализированная редакция СНиП II-7-81*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2.1.7.1386-03 «Санитарные правила по определению класса опасности токсичных отходов производства и потребления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30.13330.2020 «Свод правил. Внутренний водопровод и канализация зданий. СНиП 2.04.01-85*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0-102-99 «Планировка и застройка территорий малоэтажного жилищного строительства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31.13330.2021 «Свод правил. Водоснабжение. Наружные сети и сооружения. СНиП 2.04.02-84*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1-112-2004 «Физкультурно-спортивные зал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1-113-2004 «Бассейны для пла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1-115-2006 «Открытые плоскостные физкультурно-спортивные сооруж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32.13330.2018 «Свод правил. Канализация. Наружные сети и сооружения. СНиП 2.04.03-85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34.13330.2021 «Свод правил. Автомобильные дороги. СНиП 2.05.02-85*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5-102-2001 «Жилая среда с планировочными элементами, доступными инвалид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5-105-2002 «Реконструкция городской застройки с учетом доступности для инвалидов и других маломобильных групп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35-106-2003 «Расчет и размещение учреждений социального обслуживания пожилых люд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41-101-95 «Проектирование тепловых пунк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42.13330.2016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42-101-2003 «Общие положения по проектированию и строительству газораспределительных систем из металлических и полиэтиленовых труб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44.13330.2011 «Административные и бытовые здания. Актуализированная редакция СНиП 2.09.04-87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47.13330.2016 «Свод правил. Инженерные изыскания для строительства. Основные положения. Актуализированная редакция                 СНиП 11-02-9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53.13330.2019. Свод правил. 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58.13330.2019 «Свод правил. Гидротехнические сооружения. Основные положения. СНиП 33-01-2003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59.13330.2020 «Свод правил. Доступность зданий и сооружений для маломобильных групп населения. СНиП 35-01-2001»;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60.13330.2020 «Свод правил. Отопление, вентиляция и кондиционирование воздуха. СНиП 41-01-200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62.13330.2011* «Газораспределительные системы. Актуализированная редакция СНиП 42-01-200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89.13330.2016 «Котельные установки. Актуализированная редакция СНиП II-35-7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 165.1325800.2014 «Инженерно-технические мероприятия по гражданской обороне. Актуализированная редакция СНиП 2.01.51-90».».</w:t>
      </w:r>
    </w:p>
    <w:p>
      <w:pPr>
        <w:pStyle w:val="ConsPlusTitl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6:00Z</dcterms:created>
  <dc:creator>1</dc:creator>
  <dc:description/>
  <cp:keywords/>
  <dc:language>en-US</dc:language>
  <cp:lastModifiedBy>Сулейманова</cp:lastModifiedBy>
  <cp:lastPrinted>2023-01-13T11:50:00Z</cp:lastPrinted>
  <dcterms:modified xsi:type="dcterms:W3CDTF">2025-05-26T06:40:00Z</dcterms:modified>
  <cp:revision>74</cp:revision>
  <dc:subject/>
  <dc:title> </dc:title>
</cp:coreProperties>
</file>