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714500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6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142875</wp:posOffset>
                </wp:positionV>
                <wp:extent cx="99060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35pt;mso-wrap-distance-left:9.05pt;mso-wrap-distance-right:9.05pt;mso-wrap-distance-top:0pt;mso-wrap-distance-bottom:0pt;margin-top:11.2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составе, порядке подготовки и утверждения местных нормативов градостроительного проектирования городского округа города Лермонтова Ставропольского края,</w:t>
      </w:r>
      <w:r>
        <w:rPr>
          <w:color w:val="000000"/>
          <w:sz w:val="28"/>
          <w:szCs w:val="28"/>
        </w:rPr>
        <w:t xml:space="preserve"> утвержденное постановлением администрации города Лермонтова от 19 июля 2021 г. № 48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4 </w:t>
      </w:r>
      <w:hyperlink r:id="rId3">
        <w:r>
          <w:rPr>
            <w:rStyle w:val="InternetLink"/>
            <w:sz w:val="28"/>
            <w:szCs w:val="28"/>
          </w:rPr>
          <w:t>статьи 29.2</w:t>
        </w:r>
      </w:hyperlink>
      <w:r>
        <w:rPr>
          <w:sz w:val="28"/>
          <w:szCs w:val="28"/>
        </w:rPr>
        <w:t xml:space="preserve">. Градостроительного кодекса Российской Федерации, </w:t>
      </w:r>
      <w:r>
        <w:rPr>
          <w:sz w:val="28"/>
          <w:szCs w:val="28"/>
        </w:rPr>
        <w:t>Федеральным законом от 06 октября</w:t>
      </w:r>
      <w:r>
        <w:rPr>
          <w:color w:val="000000"/>
          <w:sz w:val="28"/>
          <w:szCs w:val="28"/>
        </w:rPr>
        <w:t xml:space="preserve"> 2003 г.            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администрация города Лермонтова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составе, порядке подготовки и утверждения местных нормативов градостроительного проектирования городского округа города Лермонтова Ставропольского края, утвержденное постановлением администрации города Лермонтова от 19 июля 2021 г. № 485 (далее –</w:t>
        <w:softHyphen/>
        <w:t xml:space="preserve"> Полож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Положения дополнить под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8) объектов благоустройства территор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Style16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 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                                                                 Е.Н. Кобзева</w:t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4EACECB4903459E7D7F9CBB886ADB34BEC0870F89950659225928081D47DFF9A7C9368600E79868FBA3EC5B26E68977815D360CC225C06C2YBO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6:00Z</dcterms:created>
  <dc:creator>1</dc:creator>
  <dc:description/>
  <cp:keywords/>
  <dc:language>en-US</dc:language>
  <cp:lastModifiedBy>Сулейманова</cp:lastModifiedBy>
  <cp:lastPrinted>2014-11-11T14:42:00Z</cp:lastPrinted>
  <dcterms:modified xsi:type="dcterms:W3CDTF">2025-01-31T06:13:00Z</dcterms:modified>
  <cp:revision>33</cp:revision>
  <dc:subject/>
  <dc:title> </dc:title>
</cp:coreProperties>
</file>