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форм документов, используемых при осуществлении муниципального жилищного контроля в границах муниципального образования городского округа город Лермонтов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города Лермонтов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используемые при осуществлении муниципального жилищного контроля </w:t>
      </w:r>
      <w:r>
        <w:rPr>
          <w:bCs/>
          <w:sz w:val="28"/>
          <w:szCs w:val="28"/>
          <w:shd w:fill="FFFFFF" w:val="clear"/>
        </w:rPr>
        <w:t xml:space="preserve">в границах </w:t>
      </w:r>
      <w:r>
        <w:rPr>
          <w:bCs/>
          <w:sz w:val="28"/>
          <w:szCs w:val="28"/>
        </w:rPr>
        <w:t>муниципального образования городского округа город Лермонтов</w:t>
      </w:r>
      <w:r>
        <w:rPr>
          <w:bCs/>
          <w:sz w:val="28"/>
          <w:szCs w:val="28"/>
          <w:shd w:fill="FFFFFF" w:val="clear"/>
        </w:rPr>
        <w:t xml:space="preserve"> Ставропольского края</w:t>
      </w:r>
      <w:r>
        <w:rPr>
          <w:sz w:val="28"/>
          <w:szCs w:val="28"/>
        </w:rPr>
        <w:t xml:space="preserve"> формы следующих документов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1. Журнал учета объектов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Задание на проведение контрольного мероприятия без взаимодействия с контролируемым лицо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3. Предписание об устранении выявленных нарушений жилищного законодательства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токол осмот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5. Протокол досмот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токол инструментального обсле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bookmarkStart w:id="0" w:name="_Hlk78444952"/>
      <w:r>
        <w:rPr>
          <w:sz w:val="28"/>
          <w:szCs w:val="28"/>
        </w:rPr>
        <w:t xml:space="preserve">1.7. </w:t>
      </w:r>
      <w:bookmarkEnd w:id="0"/>
      <w:r>
        <w:rPr>
          <w:sz w:val="28"/>
          <w:szCs w:val="28"/>
        </w:rPr>
        <w:t>Протокол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отокол опроса контролируемого лица (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Требование о предоставлении документ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10. Акт выездного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Акт о невозможности проведения контрольного мероприят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Журнал учета</w:t>
      </w:r>
      <w:r>
        <w:rPr>
          <w:bCs/>
          <w:sz w:val="28"/>
          <w:szCs w:val="28"/>
        </w:rPr>
        <w:t xml:space="preserve"> предостере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Журнал учета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Журнал учета заданий 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Журнал учета решений о проведении контрольных мероприят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: сектор координации и контроля управления                             жилищно-коммунального хозяйства администрации города Лермон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зируют: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"/>
        <w:gridCol w:w="2632"/>
        <w:gridCol w:w="1869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и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правления жилищно-коммунального хозяй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Баль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заря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Дело                           - 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ЖКХ                           - 2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бщий отдел             - 2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дел кадров             - 1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азета                          -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GalEN</dc:creator>
  <dc:description/>
  <cp:keywords/>
  <dc:language>en-US</dc:language>
  <cp:lastModifiedBy>Имущество-1</cp:lastModifiedBy>
  <cp:lastPrinted>2025-01-20T12:12:00Z</cp:lastPrinted>
  <dcterms:modified xsi:type="dcterms:W3CDTF">2025-01-20T09:50:00Z</dcterms:modified>
  <cp:revision>13</cp:revision>
  <dc:subject/>
  <dc:title> </dc:title>
</cp:coreProperties>
</file>