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7475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7.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еречень предприятий, определенных местом отбывания наказания в виде исправительных работ осужденными, состоящими на учете в Уголовно-исполнительной инспекции по городу Лермонтову, утвержденный постановлением администрации города Лермонтова от 04 октября 2021 г. № 680 «О порядке отбывания наказания        в виде исправительных и обязательных работ осужденными на территории города Лермонто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bCs/>
          <w:sz w:val="28"/>
          <w:szCs w:val="28"/>
        </w:rPr>
        <w:t xml:space="preserve">письма </w:t>
      </w:r>
      <w:r>
        <w:rPr>
          <w:sz w:val="28"/>
          <w:szCs w:val="28"/>
        </w:rPr>
        <w:t>Федерального казенного учреждения Уголовно-исполнительной инспекции Пятигорского межмуниципального филиала Управления Федеральной службы исполнения наказаний по Ставропольскому краю от 24.04.2024 № исх-26/УИИ/29-2089 (вх. от 03.06.2024 № 3346/04-03), от 27.05.2024 № исх-26/УИИ/29-2656 (вх. от 03.06.2024 № 3345/04-03), администрация города Лермонт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предприятий, определенных местом отбывания наказания в виде исправительных работ осужденными, состоящими на учете в Уголовно-исполнительной инспекции по городу Лермонтову, утвержденный постановлением администрации города Лермонтова от 04 октября 2021 г. № 680 «О порядке отбывания наказания     в виде исправительных и обязательных работ осужденными на территории города Лермонтова» (с изменениями, внесенными постановлениями администрации города Лермонтова от 11 января 2022 г. № 4, от 15 февраля 2022 г. № 118, от 12 сентября 2022 г. № 681, от 29 мая 2023 г. № 369,                      от 24 ноября 2023 г. № 894, 29 января 2024 г. № 63), изложив его в новой редакции (далее – Перечень исправительных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едприятия, указанные в пунктах 8., 9. Перечня исправительных работ, специально отведенными местами для отбывания наказания в виде исправительных работ на период отбывания наказания осужденного, который трудится на предприятии в настоящее время до истечения срока исправ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 октября 2021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80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редакции постановления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                            города Лермонтов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пределенных местом отбывания наказания в виде исправительных работ осужденными, состоящими на учет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Уголовно-исполнительной инспекции по городу Лермон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6"/>
        <w:gridCol w:w="1950"/>
      </w:tblGrid>
      <w:tr>
        <w:trPr>
          <w:trHeight w:val="829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Лермонтовское городское газовое хозяйство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. мес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е казенное учреждение города Лермонтова «Отдел капитального строительства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. места</w:t>
            </w:r>
          </w:p>
        </w:tc>
      </w:tr>
      <w:tr>
        <w:trPr>
          <w:trHeight w:val="721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-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.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38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кор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. мест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ростройинв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. место</w:t>
            </w:r>
          </w:p>
        </w:tc>
      </w:tr>
      <w:tr>
        <w:trPr>
          <w:trHeight w:val="692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 Пла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. мест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вор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. место</w:t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ресурс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раб. место</w:t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р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.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–</w:t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координации</w:t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>деятельности в сфере обеспечения</w:t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  <w:tab/>
        <w:tab/>
        <w:tab/>
        <w:tab/>
        <w:tab/>
        <w:tab/>
        <w:tab/>
        <w:tab/>
        <w:t>Э.П. Сароян</w:t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2:00Z</dcterms:created>
  <dc:creator>1</dc:creator>
  <dc:description/>
  <cp:keywords/>
  <dc:language>en-US</dc:language>
  <cp:lastModifiedBy>Бирюкова А.В.</cp:lastModifiedBy>
  <cp:lastPrinted>2024-06-11T10:00:00Z</cp:lastPrinted>
  <dcterms:modified xsi:type="dcterms:W3CDTF">2024-06-11T07:02:00Z</dcterms:modified>
  <cp:revision>2</cp:revision>
  <dc:subject/>
  <dc:title> </dc:title>
</cp:coreProperties>
</file>