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№ 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bookmarkStart w:id="0" w:name="_Hlk168409938"/>
      <w:bookmarkEnd w:id="0"/>
      <w:r>
        <w:rPr>
          <w:sz w:val="28"/>
          <w:szCs w:val="28"/>
        </w:rPr>
        <w:t>О внесении изменений в муниципальную программу города Лермонтова «Комплексная программа города Лермонтова», утвержденную постановлением администрации города Лермонтова от 21 ноября 2022 г.               № 866 «Об утверждении муниципальной программы города Лермонтова «Комплексная программа города Лермонтов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68409938"/>
      <w:bookmarkStart w:id="2" w:name="_Hlk168409938"/>
      <w:bookmarkEnd w:id="2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орода Лермонтова от 23 июля  2024 года № 28 «О внесении изменений </w:t>
      </w:r>
      <w:r>
        <w:rPr>
          <w:bCs/>
          <w:sz w:val="28"/>
          <w:szCs w:val="28"/>
        </w:rPr>
        <w:t xml:space="preserve">в решение Совета города Лермонтова от 19 декабря 2023 года № 52 «О бюджете города Лермонтова  на 2024 год и плановый период 2025 и 2026 годов», </w:t>
      </w:r>
      <w:r>
        <w:rPr>
          <w:sz w:val="28"/>
          <w:szCs w:val="28"/>
        </w:rPr>
        <w:t>постановлением Правительства Ставропольского края от 10 сентября 2024 г. № 514-п           «О распределении в 2024-2025 годах иных межбюджетных трансфертов из бюджета Ставропольского края бюджетам муниципальных образований Ставропольского края на разработку детализированных проектных решений (мастер-планов) для муниципальных образований Ставропольского края, входящих в агломерацию Кавказских Минеральных Вод», докладной запиской управления экономического развития администрации города Лермонтова от 12.09.2024 № 02-01-15/437 (вх. от 13.09.2024 № 604/02-04),  администрация города Лермон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" w:firstLine="672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рилагаемые изменения, которые вносятся                          в муниципальную программу города Лермонтова «Комплексная программа города Лермонтова», утвержденную постановлением администрации    города Лермонтова от 21 ноября 2022 г. № 866 «Об утверждении муниципальной программы «Комплексная программа города Лермонтова»    (с изменениями, внесенными постановлениями администрации города Лермонтова от 16 декабря 2022 г. № 978, от 16 марта 2023 г. № 148,                       от 24 июля 2023 г. № 532, от 11 марта 2024 г. № 169, от 12 августа 2024 г.          № 6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                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Лермонтова </w:t>
        <w:tab/>
        <w:tab/>
        <w:tab/>
        <w:tab/>
        <w:tab/>
        <w:tab/>
        <w:tab/>
        <w:t>Е.Н. Кобзева</w:t>
      </w:r>
    </w:p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Ы                                                                     постановлением администрации                                               города Лермонтова                                                                    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_____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орые вносятся в муниципальную программу города Лермонтова «Комплексная программа города Лермонтова», утвержденную постановлением администрации города Лермонтова от 21 ноября 2022 г.               № 866 «Об утверждении муниципальной программы города Лермонтова «Комплексная программа города Лермонтова» (с изменениями, внесенными постановлениями администрации города Лермонтова от 16 декабря 2022 г.        № 978, от 16 марта 2023 г. № 148, от 24 июля 2023 г. № 532, от 11 марта               2024 г. № 169, от 20 августа 2024 г. № 613), (далее – Программ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оценивается в 354725,12876 тыс. рублей,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19030,67825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5701,76169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3328,91656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335694,45051 тыс. рублей,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bookmarkStart w:id="3" w:name="_Hlk112141551"/>
            <w:r>
              <w:rPr>
                <w:sz w:val="28"/>
                <w:szCs w:val="28"/>
              </w:rPr>
              <w:t xml:space="preserve">49341,23399 </w:t>
            </w:r>
            <w:bookmarkEnd w:id="3"/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58135,38024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7054,45907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7054,45907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7054,45907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57054,45907 тыс. руб».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одпрограммы 1. «</w:t>
      </w:r>
      <w:r>
        <w:rPr>
          <w:sz w:val="28"/>
          <w:szCs w:val="28"/>
        </w:rPr>
        <w:t>Безопасный город Лермонтов</w:t>
      </w:r>
      <w:r>
        <w:rPr>
          <w:rFonts w:eastAsia="Calibri"/>
          <w:sz w:val="28"/>
          <w:szCs w:val="28"/>
          <w:lang w:eastAsia="en-US"/>
        </w:rPr>
        <w:t>» Программы (далее – Подпрограмма 1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Раздел «Объемы и источники финансового обеспечения Подпрограммы 1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оценивается в 164536,16907 тыс. рублей (местный бюджет), 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–  22465,27599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 –  26208,3682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 –  28965,6312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–  28965,6312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7 году  –  28965,63120 тыс. рублей;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 –  28965,63120 тыс. рублей»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Подпрограмму 2. «Развитие малого и среднего предпринимательства в городе Лермонтове» Программы изложить в ново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1. </w:t>
      </w:r>
      <w:r>
        <w:rPr>
          <w:sz w:val="28"/>
          <w:szCs w:val="28"/>
        </w:rPr>
        <w:t>«Развитие территории города Лермонтова, туризма и предпринимательской деятельности»</w:t>
      </w:r>
      <w:r>
        <w:rPr>
          <w:rFonts w:eastAsia="Calibri"/>
          <w:sz w:val="28"/>
          <w:szCs w:val="28"/>
          <w:lang w:eastAsia="en-US"/>
        </w:rPr>
        <w:t xml:space="preserve"> (далее – Подпрограмма 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В паспорте подпрограммы 2 раздел «Объемы и источники финансового обеспечения Подпрограммы 2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оценивается в 20046,03825 тыс. рублей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19030,67825 тыс. рублей,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5701761,69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3328,91656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015,36 тыс. рублей,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–  52,36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 –  36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 –  150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–  150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7 году  –  150,0 тыс. рублей;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 –  150,0 тыс. рублей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В паспорте подпрограммы 3. </w:t>
      </w:r>
      <w:r>
        <w:rPr>
          <w:sz w:val="28"/>
          <w:szCs w:val="28"/>
        </w:rPr>
        <w:t xml:space="preserve">«Энергосбережение и повышение энергетической эффективности города Лермонтова» муниципальной программы «Комплексная программа города Лермонтова» Программы  </w:t>
      </w:r>
      <w:r>
        <w:rPr>
          <w:rFonts w:eastAsia="Calibri"/>
          <w:sz w:val="28"/>
          <w:szCs w:val="28"/>
          <w:lang w:eastAsia="en-US"/>
        </w:rPr>
        <w:t>(далее – Подпрограмма 3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Раздел «Объемы и источники финансового обеспечения Подпрограммы 3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863"/>
      </w:tblGrid>
      <w:tr>
        <w:trPr/>
        <w:tc>
          <w:tcPr>
            <w:tcW w:w="3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           финансового обеспече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оценивается в 175,0 тыс. рублей (местный бюджет), 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–  0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 –  3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 –  35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–  35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7 году  –  35,0 тыс. рублей;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 –  35,0 тыс. рублей»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В паспорте подпрограммы 4.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Снижение административных барьеров, оптимизация и повышение качества предоставления государственных и муниципальных услуг</w:t>
      </w:r>
      <w:r>
        <w:rPr>
          <w:sz w:val="28"/>
          <w:szCs w:val="28"/>
        </w:rPr>
        <w:t xml:space="preserve">» Программы </w:t>
      </w:r>
      <w:r>
        <w:rPr>
          <w:rFonts w:eastAsia="Calibri"/>
          <w:sz w:val="28"/>
          <w:szCs w:val="28"/>
          <w:lang w:eastAsia="en-US"/>
        </w:rPr>
        <w:t>(далее – Подпрограмма 4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Раздел «Объемы и источники финансового обеспечения Подпрограммы 4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оценивается в 2782,642 тыс. рублей (местный бюджет), в том числе по годам: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–  372,802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 –  2009,84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 –  100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–  100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7 году  –  100,0 тыс. рублей;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 –  100,0 тыс. рублей»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 В паспорте подпрограммы 5. </w:t>
      </w:r>
      <w:r>
        <w:rPr>
          <w:sz w:val="28"/>
          <w:szCs w:val="28"/>
        </w:rPr>
        <w:t xml:space="preserve">«Обеспечение реализации программы «Комплексная программа города Лермонтова» муниципальной программы «Комплексная программа города Лермонтова» </w:t>
      </w:r>
      <w:r>
        <w:rPr>
          <w:rFonts w:eastAsia="Calibri"/>
          <w:sz w:val="28"/>
          <w:szCs w:val="28"/>
          <w:lang w:eastAsia="en-US"/>
        </w:rPr>
        <w:t>общепрограммные мероприятия» (далее – Подпрограмма 5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Раздел «Объемы и источники финансового обеспечения Подпрограммы 5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оценивается в 167185,27944 тыс. рублей (</w:t>
            </w:r>
            <w:r>
              <w:rPr>
                <w:sz w:val="28"/>
                <w:szCs w:val="28"/>
              </w:rPr>
              <w:t>местный бюджет), 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–  26450,796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 –  29519,1719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 –  27803,82787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–  27803,82787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7 году  –  27803,82787 тыс. рублей; 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 –  27803,82787 тыс. рублей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 </w:t>
      </w:r>
      <w:bookmarkStart w:id="4" w:name="_Hlk168414575"/>
      <w:r>
        <w:rPr>
          <w:rFonts w:eastAsia="Calibri"/>
          <w:sz w:val="28"/>
          <w:szCs w:val="28"/>
          <w:lang w:eastAsia="en-US"/>
        </w:rPr>
        <w:t xml:space="preserve">В паспорте Программы: «Подпрограммы программы», «Цели программы», </w:t>
      </w:r>
      <w:r>
        <w:rPr>
          <w:sz w:val="28"/>
          <w:szCs w:val="28"/>
        </w:rPr>
        <w:t xml:space="preserve">«Индикаторы достижения целей Программы», «Ожидаемые конечные результаты реализации Программы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568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программы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Безопасный город              Лермонт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  <w:bookmarkStart w:id="5" w:name="_Hlk177381858"/>
            <w:r>
              <w:rPr>
                <w:sz w:val="28"/>
                <w:szCs w:val="28"/>
              </w:rPr>
              <w:t>«Развитие территории города Лермонтова, туризма и предпринимательской деятельности»</w:t>
            </w:r>
            <w:bookmarkEnd w:id="5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Энергосбережение и повышение энергетической эффективности города Лермонтова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  <w:r>
              <w:rPr>
                <w:rFonts w:eastAsia="Calibri"/>
                <w:sz w:val="28"/>
                <w:szCs w:val="28"/>
              </w:rPr>
              <w:t xml:space="preserve"> «Снижение административных барьеров, оптимизация и повышение качества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реализации программы «Комплексная программа города Лермонтова» и общепрограммные мероприят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bookmarkStart w:id="6" w:name="_Hlk177049668"/>
            <w:bookmarkEnd w:id="6"/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жизни населения города Лермонто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пространственного, туристического и экономического потенциала города Лермонт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системы учета потреб-ляемых энергетических ресурс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муниципальным информационным ресурсам и информационного взаимодейств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bookmarkStart w:id="7" w:name="_Hlk177049668"/>
            <w:bookmarkStart w:id="8" w:name="_Hlk177049668"/>
            <w:bookmarkEnd w:id="8"/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" w:name="_Hlk177044092"/>
            <w:bookmarkEnd w:id="9"/>
            <w:r>
              <w:rPr>
                <w:sz w:val="28"/>
                <w:szCs w:val="28"/>
              </w:rPr>
              <w:t>Индикаторы достижения  целе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_Hlk177044092"/>
            <w:bookmarkStart w:id="11" w:name="_Hlk177044092"/>
            <w:bookmarkEnd w:id="11"/>
          </w:p>
        </w:tc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безопасности в городе, </w:t>
            </w:r>
            <w:r>
              <w:rPr>
                <w:sz w:val="28"/>
                <w:szCs w:val="28"/>
              </w:rPr>
              <w:t>уровень оснащенности системами видеонаблюдения, установленных вблизи социальных объектов и объектов с массовым пребыванием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" w:name="_Hlk177049185"/>
            <w:r>
              <w:rPr>
                <w:sz w:val="28"/>
                <w:szCs w:val="28"/>
              </w:rPr>
              <w:t>создание благоприятных условий для развития экономической и туристической деятельности</w:t>
            </w:r>
            <w:bookmarkEnd w:id="12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потребления воды, расчеты за которую осуществляются с использованием приборов учета от общей нормы потребления воды (здание администрации города Лермонтова) не более 100 процентов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слуг, переведенных в электронный вид, от общего количества муниципальных услуг, необходимых для перевода в электронный вид, предоставляемых администрацией города Лермонтов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_Hlk177049024"/>
            <w:r>
              <w:rPr>
                <w:sz w:val="28"/>
                <w:szCs w:val="28"/>
              </w:rPr>
              <w:t>Ожидаемые конечные            результаты реализации  Программы</w:t>
            </w:r>
            <w:bookmarkEnd w:id="13"/>
          </w:p>
        </w:tc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безопасности жизни            населения города Лермонтов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на территории города Лермонтова сети конкурентноспособных туристских объектов, являющимися точками развития, активизирующих вокруг себя малое и среднее предпринимательство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системы учета потребляемых энергетических ресурсов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оступа к муниципальным информационным ресурсам и информационного взаимодействия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bookmarkEnd w:id="4"/>
      <w:r>
        <w:rPr>
          <w:rFonts w:eastAsia="Calibri"/>
          <w:sz w:val="28"/>
          <w:szCs w:val="28"/>
          <w:lang w:eastAsia="en-US"/>
        </w:rPr>
        <w:t>8. В паспорте Программы раздел «Приоритеты и цели реализуемой в городе Лермонтове политики в сфере социально-экономического развития города Лермонтова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.1. «</w:t>
      </w:r>
      <w:r>
        <w:rPr>
          <w:sz w:val="28"/>
          <w:szCs w:val="28"/>
        </w:rPr>
        <w:t>Приоритеты реализуемой в городе Лермонтове политики определяются исходя из Устава муниципального образования городского округа города Лермонтова Ставропольского края, утвержденного решением Совета города Лермонтова от 29 июня 2021 года № 28, стратегией социально-экономического развития города Лермонтова до 2035 года, утвержденной  решением Совета города Лермонтова от 28 июля 2020 г. № 44</w:t>
      </w:r>
      <w:r>
        <w:rPr>
          <w:sz w:val="28"/>
        </w:rPr>
        <w:t xml:space="preserve"> и других правовых актов, определяющих социально-экономическое развитие города Лермонто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Целями программы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вышение уровня безопасности жизни населения города Лермонтов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благоприятных условий для развития пространственного, туристического и экономического потенциала города Лермонто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ствование системы учета потребляемых энергетических ресурс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доступа к муниципальным информационным ресурсам и информационного взаимодейств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ализация мероприятий Программы позволит достич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жизни населения города Лермонто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учшение благоприятных условий для развития экономической и туристической деятельности на территории города Лермон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 города Лермонто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ю процессов системы электронного документооборота.</w:t>
      </w:r>
    </w:p>
    <w:p>
      <w:pPr>
        <w:pStyle w:val="Normal"/>
        <w:snapToGrid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Сведения </w:t>
      </w:r>
      <w:r>
        <w:rPr>
          <w:sz w:val="28"/>
          <w:szCs w:val="28"/>
        </w:rPr>
        <w:t>об индикаторах достижения целей муниципальной                    программы города Лермонто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Комплексная программа города                       Лермонтова» </w:t>
      </w:r>
      <w:r>
        <w:rPr>
          <w:sz w:val="28"/>
          <w:szCs w:val="28"/>
        </w:rPr>
        <w:t>и показателях решения задач подпрограмм Программы и их значения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ведены в приложении 1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еречень основных мероприятий подпрограмм муниципальной              программы города Лермонтова «Комплексная программа города                      Лермонтова» приведен в приложении 2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</w:t>
      </w: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             программы города Лермонт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Комплексная программа города Лермонтова» приведены в приложении 3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е информации и методике расчета индикаторов достижения целей муниципальной программы города Лермонтова                «Комплексная программа города Лермонтова» и показателей решения задач подпрограмм Программы приведены в приложении 4 к Программе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hyperlink w:anchor="Par1827">
        <w:r>
          <w:rPr>
            <w:rStyle w:val="InternetLink"/>
            <w:rFonts w:eastAsia="Calibri"/>
            <w:sz w:val="28"/>
            <w:szCs w:val="28"/>
            <w:lang w:eastAsia="en-US"/>
          </w:rPr>
          <w:t>Сведения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 весовых коэффициентах, присвоенных целям Программы,                задачам подпрограмм Программы, отражающих значимость (вес) цели                   Программы в достижении стратегических целей социально-экономического развития города Лермонтова в сравнении с другими целями Программы,  влияющими на достижение тех же стратегических целей социально-экономического развития города Лермонтова, и задачи подпрограммы                 Программы в достижении цели Программы в сравнении с другими задачами подпрограммы Программы в достижении той же цели Программы</w:t>
      </w:r>
      <w:r>
        <w:rPr>
          <w:rFonts w:eastAsia="Calibri"/>
          <w:sz w:val="28"/>
          <w:szCs w:val="28"/>
          <w:lang w:eastAsia="en-US"/>
        </w:rPr>
        <w:t>,                   приведены в приложении 5 к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аспорт Подпрограммы 2 «</w:t>
      </w:r>
      <w:bookmarkStart w:id="14" w:name="_Hlk177051502"/>
      <w:r>
        <w:rPr>
          <w:rFonts w:eastAsia="Calibri"/>
          <w:sz w:val="28"/>
          <w:szCs w:val="28"/>
          <w:lang w:eastAsia="en-US"/>
        </w:rPr>
        <w:t xml:space="preserve">Развитие территории города Лермонтова, туризма и предпринимательской деятельности» </w:t>
      </w:r>
      <w:bookmarkEnd w:id="14"/>
      <w:r>
        <w:rPr>
          <w:rFonts w:eastAsia="Calibri"/>
          <w:sz w:val="28"/>
          <w:szCs w:val="28"/>
          <w:lang w:eastAsia="en-US"/>
        </w:rPr>
        <w:t>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Развитие территории города Лермонтова, туризма и предпринимательской деятельности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омплексная программа города Лермонтов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2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территории города Лермонтова, туризма и предпринимательской деятельности» муниципальной программы </w:t>
            </w:r>
            <w:r>
              <w:rPr>
                <w:sz w:val="28"/>
                <w:szCs w:val="28"/>
              </w:rPr>
              <w:t>«Комплексная программа города Лермонтова» (далее –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</w:tr>
      <w:tr>
        <w:trPr>
          <w:trHeight w:val="982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          администрации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Программы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ние</w:t>
            </w:r>
            <w:r>
              <w:rPr>
                <w:sz w:val="28"/>
                <w:szCs w:val="28"/>
              </w:rPr>
              <w:t xml:space="preserve"> поддержки субъектам малого и среднего предпринимательства в городе  Лермонто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ерритории города Лермонтова и тур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е награждение участников конкурса не менее, чем в 7 номин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уристического потока на территории города Лермонт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стер-плана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8 г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         финансового обеспече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оценивается в 20046,03825 тыс. рублей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19030,67825 тыс. рублей,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5701,76169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3328,91656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015,36 тыс. рублей,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–  52,36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 –  36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 –  150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–  150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7 году  –  150,0 тыс. рублей;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 –  150,0 тыс. рублей»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     результаты реализации         Подп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информированности населения         о деятельности малого и среднего бизнеса         в городе Лермонтов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ого климата для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8"/>
                <w:szCs w:val="28"/>
              </w:rPr>
              <w:t>предпринимательской деятельности при          активном вовлечении предпринимательских   структур в решение проблем социально-экономического развития города Лермонтов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благоприятных условий для развития предпринимательской деятельности и туризма на территории города Лермонто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оведенных мероприятий событийного туризм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2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Пропаганда и популяризация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включает след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и проведение ежегодного конкурса на звание «Лидер     малого и среднего предпринимательства города Лермонтов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мероприятий по участию города Лермонтова в форумах, выставках и презентац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«Формирование пространственной и туристической деятельности на территории города Лермонтов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включает следующее направление расход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ка детализированных проектных решений (мастер-планов) для муниципальных образований, входящих в состав агломерации Кавказских Минеральных В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мероприятия, объемы и источники финансового обеспечения Подпрограммы приведены в приложениях 2 и 3 к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bookmarkStart w:id="15" w:name="_Hlk177398947"/>
      <w:r>
        <w:rPr>
          <w:bCs/>
          <w:sz w:val="28"/>
          <w:szCs w:val="28"/>
        </w:rPr>
        <w:t>Приложение 2 к Программе «Перечень основных мероприятий подпрограмм муниципальной программы города Лермонтова «Комплексная программа города Лермонтова»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End w:id="15"/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иложение 5 к Программе «Сведения о весовых коэффициентах, присвоенных целям Программы, задачам подпрограмм Программы, отражающих значимость (вес) цели Программы в достижении стратегических целей социально-экономического развития города Лермонтова в сравнении с другими целями Программы, влияющими на достижение тех же стратегических целей социально-экономического развития города Лермонтова, и задачи подпрограммы Программы в достижении цели Программы в сравнении с другими задачами подпрограммы Программы в достижении той же цели Программы» изложить в новой редакции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bookmarkStart w:id="16" w:name="_Hlk177120216"/>
      <w:r>
        <w:rPr>
          <w:sz w:val="28"/>
          <w:szCs w:val="28"/>
        </w:rPr>
        <w:t xml:space="preserve">В приложении 1 к Программе </w:t>
      </w:r>
      <w:bookmarkEnd w:id="16"/>
      <w:r>
        <w:rPr>
          <w:sz w:val="28"/>
          <w:szCs w:val="28"/>
        </w:rPr>
        <w:t>«Сведения об индикаторах достижения целей муниципальной программы города Лермонто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Комплексная программа города Лермонтова» и показателях решения задач подпрограмм программы и их значениях</w:t>
      </w:r>
    </w:p>
    <w:p>
      <w:pPr>
        <w:pStyle w:val="Normal"/>
        <w:snapToGrid w:val="false"/>
        <w:jc w:val="both"/>
        <w:rPr>
          <w:sz w:val="28"/>
          <w:szCs w:val="28"/>
        </w:rPr>
      </w:pPr>
      <w:bookmarkStart w:id="17" w:name="_Hlk177120262"/>
      <w:bookmarkEnd w:id="17"/>
      <w:r>
        <w:rPr>
          <w:sz w:val="28"/>
          <w:szCs w:val="28"/>
        </w:rPr>
        <w:t>(далее – приложение 1 к Программе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bookmarkStart w:id="18" w:name="_Hlk177120262"/>
      <w:bookmarkStart w:id="19" w:name="_Hlk177120299"/>
      <w:bookmarkEnd w:id="18"/>
      <w:bookmarkEnd w:id="19"/>
      <w:r>
        <w:rPr>
          <w:sz w:val="28"/>
          <w:szCs w:val="28"/>
        </w:rPr>
        <w:t xml:space="preserve">12.1. Пункты  7.,  8.  изложить в новой редак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2.2. Дополнить п. 9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Пункты  9.,  10.,  11.,  12.  считать соответственно пунктами  10.,  11.,  12.,  13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0" w:name="_Hlk177120299"/>
      <w:bookmarkStart w:id="21" w:name="_Hlk177120299"/>
      <w:bookmarkEnd w:id="21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"/>
        <w:gridCol w:w="3821"/>
        <w:gridCol w:w="35"/>
        <w:gridCol w:w="1525"/>
        <w:gridCol w:w="47"/>
        <w:gridCol w:w="1231"/>
        <w:gridCol w:w="56"/>
        <w:gridCol w:w="1362"/>
        <w:gridCol w:w="66"/>
        <w:gridCol w:w="1351"/>
        <w:gridCol w:w="76"/>
        <w:gridCol w:w="1342"/>
        <w:gridCol w:w="86"/>
        <w:gridCol w:w="1285"/>
        <w:gridCol w:w="46"/>
        <w:gridCol w:w="1134"/>
        <w:gridCol w:w="104"/>
        <w:gridCol w:w="1285"/>
        <w:gridCol w:w="29"/>
      </w:tblGrid>
      <w:tr>
        <w:trPr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программы по года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ая программа города Лермонтова» (далее –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 Подпрограммы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благоприятных условий для развития пространственного, туристического и эконом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а города Лермон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экономической и туристиче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15593" w:type="dxa"/>
            <w:gridSpan w:val="2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территории города Лермонтова, туризма и предпринимательской деятель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2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поддержки субъектам малого и среднего предпринимательства в городе Лермонтове»</w:t>
            </w:r>
          </w:p>
        </w:tc>
      </w:tr>
      <w:tr>
        <w:trPr/>
        <w:tc>
          <w:tcPr>
            <w:tcW w:w="1559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награждение участников конкурса не менее, чем в 7 номина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2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развития территории города Лермонтова и туриз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уристического потока на территории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</w:tr>
      <w:tr>
        <w:trPr>
          <w:trHeight w:val="837" w:hRule="atLeast"/>
        </w:trPr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стер-плана города Лермонтова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оказатель носит временный харак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20" w:right="720" w:gutter="0" w:header="709" w:top="1814" w:footer="142" w:bottom="284"/>
          <w:pgNumType w:start="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 приложении 3 к Программе «Объемы и источники финансового обеспечения муниципальной программы города           Лермонтова «Комплексная программа города Лермонтова» (далее – приложение 3 к Программе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1. Пункты  1.,  2.,  2.1.,  2.1.1.,  2.2.,  2.2.1.,  2.2.2.,  2.3.,  2.3.1.,  2.4.,  2.4.1.,  2.4.2., 3., 3.1., 3.1.1.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3.2. Дополнить приложение 3 к Программе пунктами 3.2.,  3.2.1. 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/>
        <w:outlineLvl w:val="2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pBdr/>
        <w:shd w:fill="FFFFFF" w:val="clear"/>
        <w:snapToGrid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389"/>
        <w:gridCol w:w="3966"/>
        <w:gridCol w:w="18"/>
        <w:gridCol w:w="1276"/>
        <w:gridCol w:w="1275"/>
        <w:gridCol w:w="1276"/>
        <w:gridCol w:w="1281"/>
        <w:gridCol w:w="1276"/>
        <w:gridCol w:w="1270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            программы, подпрог-раммы программы,          основного мероприятия подпрограммы             программы, направление расходов</w:t>
            </w:r>
          </w:p>
        </w:tc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          обеспечения по ответственному исполнителю, соисполнителю программы, подпрограммы    программы, основному мероприятию подпрограммы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                          (тыс. рублей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Комплексная программа города Лермонтова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8" w:right="-108" w:hanging="108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1,23399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8" w:right="-109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37,1419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7" w:right="-109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3,37563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4,4590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5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4,45907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4,45907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1,233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8" w:right="-109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35,380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07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4,4590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7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4,459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5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4,4590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4,45907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/>
            </w:pPr>
            <w:r>
              <w:rPr/>
              <w:t>815,15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8"/>
              <w:jc w:val="center"/>
              <w:outlineLvl w:val="2"/>
              <w:rPr/>
            </w:pPr>
            <w:r>
              <w:rPr/>
              <w:t>2413,973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7"/>
              <w:jc w:val="center"/>
              <w:outlineLvl w:val="2"/>
              <w:rPr/>
            </w:pPr>
            <w:r>
              <w:rPr/>
              <w:t>382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8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82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82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2"/>
              <w:jc w:val="center"/>
              <w:outlineLvl w:val="2"/>
              <w:rPr/>
            </w:pPr>
            <w:r>
              <w:rPr/>
              <w:t>18807,2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2"/>
              <w:jc w:val="center"/>
              <w:outlineLvl w:val="2"/>
              <w:rPr/>
            </w:pPr>
            <w:r>
              <w:rPr/>
              <w:t>21703,165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07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104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4607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2"/>
              <w:jc w:val="center"/>
              <w:outlineLvl w:val="2"/>
              <w:rPr/>
            </w:pPr>
            <w:r>
              <w:rPr/>
              <w:t>2869,772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119,00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076,631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076,63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0"/>
              <w:jc w:val="center"/>
              <w:outlineLvl w:val="2"/>
              <w:rPr/>
            </w:pPr>
            <w:r>
              <w:rPr/>
              <w:t>4076,63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076,6312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2"/>
              <w:jc w:val="center"/>
              <w:outlineLvl w:val="2"/>
              <w:rPr/>
            </w:pPr>
            <w:r>
              <w:rPr/>
              <w:t>14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варийно-спасатель-ная служба города Лермонтова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3326,1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70,473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249"/>
              <w:jc w:val="center"/>
              <w:outlineLvl w:val="2"/>
              <w:rPr/>
            </w:pPr>
            <w:r>
              <w:rPr/>
              <w:t>13749,831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1"/>
              <w:jc w:val="center"/>
              <w:outlineLvl w:val="2"/>
              <w:rPr/>
            </w:pPr>
            <w:r>
              <w:rPr/>
              <w:t>13749,83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0"/>
              <w:jc w:val="center"/>
              <w:outlineLvl w:val="2"/>
              <w:rPr/>
            </w:pPr>
            <w:r>
              <w:rPr/>
              <w:t>13749,831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4"/>
              <w:jc w:val="center"/>
              <w:outlineLvl w:val="2"/>
              <w:rPr/>
            </w:pPr>
            <w:r>
              <w:rPr/>
              <w:t>13749,8317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транспортное управление» города Лермон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7" w:right="-109" w:hanging="0"/>
              <w:jc w:val="center"/>
              <w:outlineLvl w:val="2"/>
              <w:rPr/>
            </w:pPr>
            <w:r>
              <w:rPr/>
              <w:t>35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5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5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ермон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95,0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7" w:right="-109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газет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5085,9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0"/>
              <w:jc w:val="center"/>
              <w:outlineLvl w:val="2"/>
              <w:rPr/>
            </w:pPr>
            <w:r>
              <w:rPr/>
              <w:t>5857,5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/>
            </w:pPr>
            <w:r>
              <w:rPr/>
              <w:t>5590,1812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1"/>
              <w:jc w:val="center"/>
              <w:outlineLvl w:val="2"/>
              <w:rPr/>
            </w:pPr>
            <w:r>
              <w:rPr/>
              <w:t>5590,18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0"/>
              <w:outlineLvl w:val="2"/>
              <w:rPr/>
            </w:pPr>
            <w:r>
              <w:rPr/>
              <w:t>5590,1812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4"/>
              <w:jc w:val="center"/>
              <w:outlineLvl w:val="2"/>
              <w:rPr/>
            </w:pPr>
            <w:r>
              <w:rPr/>
              <w:t>5590,18122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города Лермонтов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296,9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0"/>
              <w:jc w:val="center"/>
              <w:outlineLvl w:val="2"/>
              <w:rPr/>
            </w:pPr>
            <w:r>
              <w:rPr/>
              <w:t>9341,119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/>
            </w:pPr>
            <w:r>
              <w:rPr/>
              <w:t>8613,8149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07"/>
              <w:jc w:val="center"/>
              <w:outlineLvl w:val="2"/>
              <w:rPr/>
            </w:pPr>
            <w:r>
              <w:rPr/>
              <w:t>8613,814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0"/>
              <w:jc w:val="center"/>
              <w:outlineLvl w:val="2"/>
              <w:rPr/>
            </w:pPr>
            <w:r>
              <w:rPr/>
              <w:t>8613,8149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/>
            </w:pPr>
            <w:r>
              <w:rPr/>
              <w:t>8613,81495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9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2"/>
              <w:jc w:val="center"/>
              <w:outlineLvl w:val="2"/>
              <w:rPr/>
            </w:pPr>
            <w:r>
              <w:rPr/>
              <w:t>5701,761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1" w:hanging="243"/>
              <w:jc w:val="center"/>
              <w:outlineLvl w:val="2"/>
              <w:rPr/>
            </w:pPr>
            <w:r>
              <w:rPr/>
              <w:t>13328,9165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49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08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09" w:hanging="107"/>
              <w:jc w:val="center"/>
              <w:outlineLvl w:val="2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hanging="107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12"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Безопасный горо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рмонтов», всего: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492" w:hanging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65,275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08,368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7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104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4" w:hanging="112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0" w:right="-111" w:hanging="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65,275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08,368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7" w:hanging="11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104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4" w:hanging="112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60"/>
              <w:jc w:val="center"/>
              <w:outlineLvl w:val="2"/>
              <w:rPr/>
            </w:pPr>
            <w:r>
              <w:rPr/>
              <w:t>529,997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03,193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94"/>
              <w:jc w:val="center"/>
              <w:outlineLvl w:val="2"/>
              <w:rPr/>
            </w:pPr>
            <w:r>
              <w:rPr/>
              <w:t>18807,2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102"/>
              <w:jc w:val="center"/>
              <w:outlineLvl w:val="2"/>
              <w:rPr>
                <w:color w:val="FF0000"/>
              </w:rPr>
            </w:pPr>
            <w:r>
              <w:rPr/>
              <w:t>21703,165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104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4607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94"/>
              <w:jc w:val="center"/>
              <w:outlineLvl w:val="2"/>
              <w:rPr/>
            </w:pPr>
            <w:r>
              <w:rPr/>
              <w:t>2869,772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0"/>
              <w:jc w:val="center"/>
              <w:outlineLvl w:val="2"/>
              <w:rPr>
                <w:color w:val="FF0000"/>
              </w:rPr>
            </w:pPr>
            <w:r>
              <w:rPr/>
              <w:t>4052,00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046,631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046,63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104"/>
              <w:jc w:val="center"/>
              <w:outlineLvl w:val="2"/>
              <w:rPr/>
            </w:pPr>
            <w:r>
              <w:rPr/>
              <w:t>4046,63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046,6312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варийно-спасательная служба города Лермонтова Ставропольского края»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258,2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ащита населения и территорий от чрезвычайных ситуаций природног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техногенного характера», всего: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58,2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варийно-спасательная служба города Лермонтова Ставропольского края»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58,2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1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и обслуживание городской системы видеонаблюдения»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58,2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», всего: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202" w:right="-250" w:hanging="0"/>
              <w:jc w:val="center"/>
              <w:outlineLvl w:val="2"/>
              <w:rPr/>
            </w:pPr>
            <w:r>
              <w:rPr/>
              <w:t>1191,827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202" w:right="-250" w:hanging="0"/>
              <w:jc w:val="center"/>
              <w:outlineLvl w:val="2"/>
              <w:rPr/>
            </w:pPr>
            <w:r>
              <w:rPr/>
              <w:t>1318,6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202" w:right="-250" w:hanging="0"/>
              <w:jc w:val="center"/>
              <w:outlineLvl w:val="2"/>
              <w:rPr/>
            </w:pPr>
            <w:r>
              <w:rPr/>
              <w:t>1308,3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99"/>
              <w:jc w:val="center"/>
              <w:outlineLvl w:val="2"/>
              <w:rPr/>
            </w:pPr>
            <w:r>
              <w:rPr/>
              <w:t>1308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308,3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308,31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202" w:right="-25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250" w:hanging="107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312,611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color w:val="FF0000"/>
              </w:rPr>
            </w:pPr>
            <w:r>
              <w:rPr/>
              <w:t>391,6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,3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9"/>
              <w:jc w:val="center"/>
              <w:outlineLvl w:val="2"/>
              <w:rPr/>
            </w:pPr>
            <w:r>
              <w:rPr/>
              <w:t>461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61,3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61,31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79,2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9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 основного мероприятия 2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еспечение пожарной безопасности учреждений культуры и образования в сфере культуры города Лермонтов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312,611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91,6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7"/>
              <w:jc w:val="center"/>
              <w:outlineLvl w:val="2"/>
              <w:rPr/>
            </w:pPr>
            <w:r>
              <w:rPr/>
              <w:t>461,3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99"/>
              <w:jc w:val="center"/>
              <w:outlineLvl w:val="2"/>
              <w:rPr/>
            </w:pPr>
            <w:r>
              <w:rPr/>
              <w:t>461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61,3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61,31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Обеспечение пожарной безопасности учреждений образования города Лермонтова»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79,2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9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3 «Мероприятия в сфере гражданской обороны </w:t>
            </w:r>
            <w:r>
              <w:rPr>
                <w:sz w:val="28"/>
                <w:szCs w:val="28"/>
              </w:rPr>
              <w:t>и защиты от чрезвычайных ситу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>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8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97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78,193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7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 ч. предусмотренные: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97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03,193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7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7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едупреждение и ликвидация последствий чрезвычайных ситуаций природного и техногенного характера, гражданская оборона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97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78,193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998"/>
        <w:gridCol w:w="1281"/>
        <w:gridCol w:w="1275"/>
        <w:gridCol w:w="1271"/>
        <w:gridCol w:w="1276"/>
        <w:gridCol w:w="1276"/>
        <w:gridCol w:w="1275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безопасности граждан на территории города Лермонтова»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2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25,161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61,4870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45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24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45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20" w:hanging="9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45,32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8" w:hanging="9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45,321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hanging="249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49" w:hanging="0"/>
              <w:outlineLvl w:val="2"/>
              <w:rPr/>
            </w:pPr>
            <w:r>
              <w:rPr/>
              <w:t>2497,161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>
                <w:color w:val="FF0000"/>
              </w:rPr>
            </w:pPr>
            <w:r>
              <w:rPr/>
              <w:t>3585,321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9"/>
              <w:jc w:val="center"/>
              <w:outlineLvl w:val="2"/>
              <w:rPr/>
            </w:pPr>
            <w:r>
              <w:rPr/>
              <w:t>3585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0"/>
              <w:jc w:val="center"/>
              <w:outlineLvl w:val="2"/>
              <w:rPr/>
            </w:pPr>
            <w:r>
              <w:rPr/>
              <w:t>3585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7"/>
              <w:jc w:val="center"/>
              <w:outlineLvl w:val="2"/>
              <w:rPr/>
            </w:pPr>
            <w:r>
              <w:rPr/>
              <w:t>3585,32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8"/>
              <w:jc w:val="center"/>
              <w:outlineLvl w:val="2"/>
              <w:rPr/>
            </w:pPr>
            <w:r>
              <w:rPr/>
              <w:t>3585,321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17928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2"/>
              <w:jc w:val="center"/>
              <w:outlineLvl w:val="2"/>
              <w:rPr/>
            </w:pPr>
            <w:r>
              <w:rPr/>
              <w:t>20776,1658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376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еспечение охраны в учреждениях бюджетной сферы культуры и образования в сфере культуры города Лермонтова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60"/>
              <w:jc w:val="center"/>
              <w:outlineLvl w:val="2"/>
              <w:rPr/>
            </w:pPr>
            <w:r>
              <w:rPr/>
              <w:t>2497,161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/>
            </w:pPr>
            <w:r>
              <w:rPr/>
              <w:t>3585,321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9"/>
              <w:jc w:val="center"/>
              <w:outlineLvl w:val="2"/>
              <w:rPr/>
            </w:pPr>
            <w:r>
              <w:rPr/>
              <w:t>3585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0"/>
              <w:jc w:val="center"/>
              <w:outlineLvl w:val="2"/>
              <w:rPr/>
            </w:pPr>
            <w:r>
              <w:rPr/>
              <w:t>3585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7"/>
              <w:jc w:val="center"/>
              <w:outlineLvl w:val="2"/>
              <w:rPr/>
            </w:pPr>
            <w:r>
              <w:rPr/>
              <w:t>3585,32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8"/>
              <w:jc w:val="center"/>
              <w:outlineLvl w:val="2"/>
              <w:rPr/>
            </w:pPr>
            <w:r>
              <w:rPr/>
              <w:t>3585,321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2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храны в учреждениях бюджетной сферы образования города Лермонтова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17928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2"/>
              <w:jc w:val="center"/>
              <w:outlineLvl w:val="2"/>
              <w:rPr/>
            </w:pPr>
            <w:r>
              <w:rPr/>
              <w:t>20776,1658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2376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ерритории города Лермонтова, туризма и предпринимательской деятельности»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52,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2"/>
              <w:jc w:val="center"/>
              <w:outlineLvl w:val="2"/>
              <w:rPr/>
            </w:pPr>
            <w:r>
              <w:rPr/>
              <w:t>6064,7616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2"/>
              <w:jc w:val="center"/>
              <w:outlineLvl w:val="2"/>
              <w:rPr/>
            </w:pPr>
            <w:r>
              <w:rPr/>
              <w:t>13478,916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2"/>
              <w:jc w:val="center"/>
              <w:outlineLvl w:val="2"/>
              <w:rPr/>
            </w:pPr>
            <w:r>
              <w:rPr/>
              <w:t>5701,7616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2"/>
              <w:jc w:val="center"/>
              <w:outlineLvl w:val="2"/>
              <w:rPr/>
            </w:pPr>
            <w:r>
              <w:rPr/>
              <w:t>13328,916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паганда и популяризация предпринимательской деятельности»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оведение ежегодного конкурса на звание «Лидер малого и среднего предпринимательства города Лермонтов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5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ероприятий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астию города Лермонтова в форумах, выставках и презентациях»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44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 «Формирование пространственной и туристической деятельности на территории города Лермонтова»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2"/>
              <w:jc w:val="center"/>
              <w:outlineLvl w:val="2"/>
              <w:rPr>
                <w:sz w:val="28"/>
                <w:szCs w:val="28"/>
              </w:rPr>
            </w:pPr>
            <w:r>
              <w:rPr/>
              <w:t>5701,7616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2"/>
              <w:jc w:val="center"/>
              <w:outlineLvl w:val="2"/>
              <w:rPr>
                <w:sz w:val="28"/>
                <w:szCs w:val="28"/>
              </w:rPr>
            </w:pPr>
            <w:r>
              <w:rPr/>
              <w:t>13328,916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2"/>
              <w:jc w:val="center"/>
              <w:outlineLvl w:val="2"/>
              <w:rPr/>
            </w:pPr>
            <w:r>
              <w:rPr/>
              <w:t>5701,7616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2"/>
              <w:jc w:val="center"/>
              <w:outlineLvl w:val="2"/>
              <w:rPr/>
            </w:pPr>
            <w:r>
              <w:rPr/>
              <w:t>13328,916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2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 детализированных проектных решений (мастер-планов) для муниципальных образований, входящих в состав агломерации Кавказских Минеральных Вод»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color w:val="C0504D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2"/>
              <w:jc w:val="center"/>
              <w:outlineLvl w:val="2"/>
              <w:rPr>
                <w:sz w:val="28"/>
                <w:szCs w:val="28"/>
              </w:rPr>
            </w:pPr>
            <w:r>
              <w:rPr/>
              <w:t>5701,7616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2"/>
              <w:jc w:val="center"/>
              <w:outlineLvl w:val="2"/>
              <w:rPr>
                <w:sz w:val="28"/>
                <w:szCs w:val="28"/>
              </w:rPr>
            </w:pPr>
            <w:r>
              <w:rPr/>
              <w:t>13328,916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20" w:right="720" w:gutter="0" w:header="709" w:top="1814" w:footer="140" w:bottom="284"/>
          <w:pgNumType w:start="9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В приложении 4 к Программе </w:t>
      </w:r>
      <w:r>
        <w:rPr>
          <w:sz w:val="28"/>
          <w:szCs w:val="28"/>
        </w:rPr>
        <w:t xml:space="preserve">«Сведения об источнике информации и методике расчета индикаторов достижения целей муниципальной программы города Лермонтова «Комплексная программа города Лермонтова» и показателей решения задач подпрограмм Программы </w:t>
      </w:r>
      <w:r>
        <w:rPr>
          <w:rFonts w:eastAsia="Calibri"/>
          <w:sz w:val="28"/>
          <w:szCs w:val="28"/>
          <w:lang w:eastAsia="en-US"/>
        </w:rPr>
        <w:t>(далее – приложение 4 к Программе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4.1. </w:t>
      </w:r>
      <w:r>
        <w:rPr>
          <w:rFonts w:eastAsia="Calibri"/>
          <w:sz w:val="28"/>
          <w:szCs w:val="28"/>
          <w:lang w:eastAsia="en-US"/>
        </w:rPr>
        <w:t xml:space="preserve">Пункты  7.,  8.  изложить в новой редак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2. Дополнить п. 9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3. Пункты  9.,  10.,  11.,  12.  считать соответственно пунктами  10.,  11.,  12.,  13.</w:t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116"/>
        <w:gridCol w:w="1701"/>
        <w:gridCol w:w="3969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я решения задачи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ка рас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характе-ристики индикатора достижения цели програм-мы и показа-теля решения задачи подп-рограммы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1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</w:rPr>
              <w:t>оздание благоприятных условий для развития экономической и туристической деятель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 = К </w:t>
            </w:r>
            <w:r>
              <w:rPr>
                <w:sz w:val="28"/>
                <w:szCs w:val="28"/>
              </w:rPr>
              <w:t>*100</w:t>
            </w:r>
            <w:r>
              <w:rPr>
                <w:rFonts w:eastAsia="Calibri"/>
                <w:sz w:val="28"/>
                <w:szCs w:val="28"/>
              </w:rPr>
              <w:t xml:space="preserve">/ 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– 100, гд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– количество мероприятий</w:t>
            </w:r>
            <w:r>
              <w:rPr>
                <w:sz w:val="28"/>
                <w:szCs w:val="28"/>
              </w:rPr>
              <w:t xml:space="preserve"> по информационной обеспечен-ности экономической и туристической отрасли в городе Лермонтове в отчетном год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– количество мероприятий</w:t>
            </w:r>
            <w:r>
              <w:rPr>
                <w:sz w:val="28"/>
                <w:szCs w:val="28"/>
              </w:rPr>
              <w:t xml:space="preserve"> по информационной обеспечен-ности экономической и туристической отрасли в городе Лермонтове в</w:t>
            </w:r>
            <w:r>
              <w:rPr>
                <w:rFonts w:eastAsia="Calibri"/>
                <w:sz w:val="28"/>
                <w:szCs w:val="28"/>
              </w:rPr>
              <w:t xml:space="preserve"> году, предшествующему отчетному год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тчетного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е награждение участников конкурса не менее, чем в 7 номинация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, подтверждающие проведение конкур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ротоколы, документы оплаты, договоры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тчетного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туристического потока на территории города Лермонт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основании отчетов администрации города Лермонтова на письмо министерства туризма и оздоровительных курортов Ставропольского края </w:t>
            </w:r>
            <w:r>
              <w:rPr>
                <w:sz w:val="28"/>
                <w:szCs w:val="28"/>
              </w:rPr>
              <w:t>от 12.03.2020 № МТК-05/86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тчетного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стер-плана города Лермонтова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*показатель носит временный характе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выполнение работ (соглашения, акты сверок, документы оплаты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тчетного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720" w:right="720" w:gutter="0" w:header="709" w:top="1814" w:footer="140" w:bottom="284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  <w:gridCol w:w="5369"/>
      </w:tblGrid>
      <w:tr>
        <w:trPr>
          <w:trHeight w:val="379" w:hRule="atLeast"/>
        </w:trPr>
        <w:tc>
          <w:tcPr>
            <w:tcW w:w="9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51" w:hanging="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    Лермонтова «Комплексная программ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», утвержденной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right="-851" w:hanging="0"/>
              <w:outlineLvl w:val="2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1 ноября 2022 г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86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-851" w:hanging="0"/>
              <w:outlineLvl w:val="2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ind w:right="-851" w:hanging="0"/>
              <w:outlineLvl w:val="2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__________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№ ___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851" w:hanging="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567" w:right="-851" w:firstLine="141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567" w:right="-851" w:firstLine="141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567" w:right="-851" w:firstLine="141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bookmarkStart w:id="22" w:name="_Hlk177119397"/>
      <w:bookmarkEnd w:id="22"/>
      <w:r>
        <w:rPr>
          <w:sz w:val="28"/>
          <w:szCs w:val="28"/>
        </w:rPr>
        <w:t xml:space="preserve">основных мероприятий подпрограмм муниципальной программы города Лермонтова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ая программа города Лермонтов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00"/>
        <w:gridCol w:w="1560"/>
        <w:gridCol w:w="510"/>
        <w:gridCol w:w="3686"/>
        <w:gridCol w:w="1276"/>
        <w:gridCol w:w="1368"/>
        <w:gridCol w:w="3168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новного мероприятия подпрограммы</w:t>
            </w:r>
          </w:p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ип</w:t>
            </w:r>
          </w:p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новного мероприятия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исполнитель, участник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вязь с индикаторами достижения ц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граммы 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казателями решения задач под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граммы</w:t>
            </w:r>
          </w:p>
        </w:tc>
      </w:tr>
      <w:tr>
        <w:trPr>
          <w:trHeight w:val="200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Програм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уровня безопасности жизни населения города Лермонт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Безопасный город Лермонтов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дпрограммы 1. Програм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комплекса мероприятий в области гражданской обороны, повышение уровня безопасности,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чрезвычайных ситуаций природного и техногенного характера»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0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новное мероприятие 1.1. </w:t>
            </w:r>
            <w:r>
              <w:rPr>
                <w:rFonts w:eastAsia="Calibri"/>
                <w:sz w:val="28"/>
                <w:szCs w:val="28"/>
                <w:lang w:eastAsia="en-US"/>
              </w:rPr>
              <w:t>«Защита населения и территорий от чрезвычайных ситуаций природного и техногенного характер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 города Лермонтова, казенными учреждения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31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  <w:tr>
        <w:trPr>
          <w:trHeight w:val="135" w:hRule="atLeast"/>
          <w:cantSplit w:val="true"/>
        </w:trPr>
        <w:tc>
          <w:tcPr>
            <w:tcW w:w="60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 «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»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 города Лермонтова, казенными учреждения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, отдел культуры администрации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31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2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  <w:tr>
        <w:trPr>
          <w:trHeight w:val="135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а 2. Подпрограммы 1. </w:t>
            </w:r>
            <w:r>
              <w:rPr>
                <w:sz w:val="28"/>
                <w:szCs w:val="28"/>
              </w:rPr>
              <w:t>Программы «Защита жизни и здоровья жителей города Лермонтов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0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.3. «Мероприятия в сфере гражданской обороны и защиты от  чрезвычайных ситуаций»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 города Лермонтова, казенными учреждения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31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  <w:tr>
        <w:trPr>
          <w:trHeight w:val="135" w:hRule="atLeast"/>
          <w:cantSplit w:val="true"/>
        </w:trPr>
        <w:tc>
          <w:tcPr>
            <w:tcW w:w="60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.4.</w:t>
            </w:r>
            <w:r>
              <w:rPr>
                <w:sz w:val="28"/>
                <w:szCs w:val="28"/>
              </w:rPr>
              <w:t xml:space="preserve"> «Обеспечение безопасности граждан на территории города Лермонтов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 города Лермонтова, казенными учреждения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, отдел культуры администрации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31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5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  <w:tr>
        <w:trPr>
          <w:trHeight w:val="135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 Подпрограммы Программ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Создание благоприятных условий для развития пространственного, туристического и экономиче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тенциала города Лермонтов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2 «</w:t>
            </w:r>
            <w:r>
              <w:rPr>
                <w:sz w:val="28"/>
                <w:szCs w:val="28"/>
              </w:rPr>
              <w:t>Развитие территории города Лермонтова, туризма и предпринимательской деятельности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дпрограммы 2. Програм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Оказание</w:t>
            </w:r>
            <w:r>
              <w:rPr>
                <w:sz w:val="28"/>
                <w:szCs w:val="28"/>
              </w:rPr>
              <w:t xml:space="preserve"> поддержки субъектам малого и среднего предпринимательства в городе Лермонтов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0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новное мероприятие 2.1. </w:t>
            </w:r>
            <w:r>
              <w:rPr>
                <w:rFonts w:eastAsia="Calibri"/>
                <w:sz w:val="28"/>
                <w:szCs w:val="28"/>
                <w:lang w:eastAsia="en-US"/>
              </w:rPr>
              <w:t>«Пропаганда и популяризация предпринимательской деятельност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 города Лермонтова, казенными учреждения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31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7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  <w:tr>
        <w:trPr>
          <w:trHeight w:val="135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а 2. Подпрограммы 2. </w:t>
            </w:r>
            <w:r>
              <w:rPr>
                <w:sz w:val="28"/>
                <w:szCs w:val="28"/>
              </w:rPr>
              <w:t>Программы «Создание условий для развития территории города Лермонтова и туризм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0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пространственной и туристической деятельности на территории города Лермонтова»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 города Лермонтова, казенными учреждения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31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7, 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  <w:tr>
        <w:trPr>
          <w:trHeight w:val="135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 Программ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вершенствование системы учета потребляемых энергетических ресурсов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</w:t>
            </w:r>
            <w:r>
              <w:rPr>
                <w:rFonts w:eastAsia="Calibri"/>
                <w:sz w:val="28"/>
                <w:szCs w:val="28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3. Программы «Учет энергетических ресурс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60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«Снижение потребления энергетических ресурсов»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 города Лермонтова, казенными учреждениям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Хозяйственно-транспортное управление» города Лермонтова»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31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10, 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  <w:tr>
        <w:trPr>
          <w:trHeight w:val="2879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4.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Обеспечение доступа к муниципальным информационным ресурсам и информационного взаимодейств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Снижение административных барьеров, оптимизация и повышение каче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ых и муниципальных услуг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дпрограммы 4.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системы электронного документооборот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60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4.1. </w:t>
            </w:r>
            <w:r>
              <w:rPr>
                <w:sz w:val="28"/>
                <w:szCs w:val="28"/>
                <w:lang w:eastAsia="ar-SA"/>
              </w:rPr>
              <w:t>«Организация предоставления государственных, муниципальных услуг и обеспечение перевода муниципальных услуг на предоставление в электронный ви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монтова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31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  <w:tr>
        <w:trPr>
          <w:trHeight w:val="1918" w:hRule="atLeast"/>
          <w:cantSplit w:val="true"/>
        </w:trPr>
        <w:tc>
          <w:tcPr>
            <w:tcW w:w="60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4.2.</w:t>
            </w:r>
            <w:r>
              <w:rPr>
                <w:sz w:val="28"/>
                <w:szCs w:val="28"/>
                <w:lang w:eastAsia="ar-SA"/>
              </w:rPr>
              <w:t xml:space="preserve"> «Организация электронного документооборота СЭД «Дело»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монтова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31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яющий делами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20" w:right="720" w:gutter="0" w:header="709" w:top="1814" w:footer="140" w:bottom="284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</w:t>
      </w:r>
      <w:r>
        <w:rPr>
          <w:sz w:val="28"/>
          <w:szCs w:val="28"/>
        </w:rPr>
        <w:t xml:space="preserve">дминистрации города Лермонтова </w:t>
        <w:tab/>
        <w:tab/>
        <w:tab/>
        <w:tab/>
        <w:tab/>
        <w:tab/>
        <w:tab/>
        <w:tab/>
        <w:tab/>
        <w:tab/>
        <w:tab/>
        <w:t xml:space="preserve">            А.Ю. Логвинова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103"/>
      </w:tblGrid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 Лермонтова «Комплексная программ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», утвержденной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right="-851" w:hanging="0"/>
              <w:outlineLvl w:val="2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1 ноября 2022 г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86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-851" w:hanging="0"/>
              <w:outlineLvl w:val="2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ind w:right="-851" w:hanging="0"/>
              <w:outlineLvl w:val="2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__________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№ ___)</w:t>
            </w:r>
          </w:p>
          <w:p>
            <w:pPr>
              <w:pStyle w:val="Normal"/>
              <w:numPr>
                <w:ilvl w:val="0"/>
                <w:numId w:val="0"/>
              </w:numPr>
              <w:ind w:right="-851" w:hanging="0"/>
              <w:outlineLvl w:val="2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есовых коэффициентах, присвоенных целям Программы, задачам подпрограмм Программы, отражающих значимость (вес) цели Программы в достижении стратегических целей социально-экономического развития города Лермонтова                  в сравнении с другими целями Программы, влияющими на достижение тех же стратегических целей социально-экономического развития города Лермонтова, и задачи подпрограммы Программы в достижении цели Программы                    в сравнении с другими задачами подпрограммы Программы в достижении той же цели Программы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3"/>
        <w:gridCol w:w="5275"/>
        <w:gridCol w:w="1417"/>
        <w:gridCol w:w="1559"/>
        <w:gridCol w:w="1560"/>
        <w:gridCol w:w="1417"/>
        <w:gridCol w:w="1276"/>
        <w:gridCol w:w="127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Программы, задачи подпрограмм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весовых коэффициентов, присвоенных целям Программы                и задачам подпрограмм Программы, по годам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1. Программы «Повышение уровня безопасности жизни населения города Лермонто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0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 2. Программы </w:t>
            </w:r>
            <w:r>
              <w:rPr>
                <w:sz w:val="28"/>
                <w:szCs w:val="28"/>
              </w:rPr>
              <w:t>«Создание благоприятных условий для развития пространственного, туристического и экономического потенциала города Лермонтов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0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 3. Программы </w:t>
            </w:r>
            <w:r>
              <w:rPr>
                <w:rFonts w:eastAsia="Calibri"/>
                <w:sz w:val="28"/>
                <w:szCs w:val="28"/>
              </w:rPr>
              <w:t>«Совершенствование системы учета потребляемых энергетических ресурсов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0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 4.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Обеспечение доступа к муниципальным информационным            ресурсам и информационного взаимодейств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0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0</w:t>
            </w:r>
          </w:p>
        </w:tc>
      </w:tr>
      <w:tr>
        <w:trPr/>
        <w:tc>
          <w:tcPr>
            <w:tcW w:w="1466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1. </w:t>
            </w:r>
            <w:r>
              <w:rPr>
                <w:sz w:val="28"/>
                <w:szCs w:val="28"/>
              </w:rPr>
              <w:t>«Безопасный город Лермонтов»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а 1. Подпрограммы 1. </w:t>
            </w:r>
            <w:r>
              <w:rPr>
                <w:sz w:val="28"/>
                <w:szCs w:val="28"/>
              </w:rPr>
              <w:t>Программы «Проведение комплекса мероприятий в области гражданской обороны, повышение уровня безопасности, 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а 2. Подпрограммы 1. </w:t>
            </w:r>
            <w:r>
              <w:rPr>
                <w:sz w:val="28"/>
                <w:szCs w:val="28"/>
              </w:rPr>
              <w:t>Программы «Защита жизни и здоровья жителей города Лермонтов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</w:tr>
      <w:tr>
        <w:trPr/>
        <w:tc>
          <w:tcPr>
            <w:tcW w:w="1466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 «Развитие территории города Лермонтова, туризма и предпринимательской деятель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одпрограммы 2.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казание</w:t>
            </w:r>
            <w:r>
              <w:rPr>
                <w:sz w:val="28"/>
                <w:szCs w:val="28"/>
              </w:rPr>
              <w:t xml:space="preserve"> поддержки субъектам малого и среднего предпринимательства в городе  Лермонтов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дпрограммы 2. Программы «Создание условий для развития территории города Лермонтова и туризм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</w:tr>
      <w:tr>
        <w:trPr/>
        <w:tc>
          <w:tcPr>
            <w:tcW w:w="14663" w:type="dxa"/>
            <w:gridSpan w:val="8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</w:t>
            </w:r>
            <w:r>
              <w:rPr>
                <w:rFonts w:eastAsia="Calibri"/>
                <w:sz w:val="28"/>
                <w:szCs w:val="28"/>
              </w:rPr>
              <w:t>«Энергосбережение и повышение энергетической эффективности»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одпрограммы 3.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т энергетических ресурсов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1466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Снижение административных барьеров, оптимизация и повышение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одпрограммы 4. 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«Внедрение системы электронного документооборот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яющий дела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</w:t>
      </w:r>
      <w:r>
        <w:rPr>
          <w:sz w:val="28"/>
          <w:szCs w:val="28"/>
        </w:rPr>
        <w:t xml:space="preserve">дминистрации города Лермонтова </w:t>
        <w:tab/>
        <w:tab/>
        <w:tab/>
        <w:tab/>
        <w:tab/>
        <w:tab/>
        <w:tab/>
        <w:tab/>
        <w:tab/>
        <w:tab/>
        <w:tab/>
        <w:t xml:space="preserve">      А.Ю. Логвинова</w:t>
      </w:r>
    </w:p>
    <w:p>
      <w:pPr>
        <w:pStyle w:val="Normal"/>
        <w:spacing w:lineRule="exact" w:line="240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418" w:right="641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5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54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54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54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54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1110</wp:posOffset>
              </wp:positionH>
              <wp:positionV relativeFrom="paragraph">
                <wp:posOffset>-49530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9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tbl>
    <w:tblPr>
      <w:tblW w:w="1460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5245"/>
      <w:gridCol w:w="1417"/>
      <w:gridCol w:w="1559"/>
      <w:gridCol w:w="1560"/>
      <w:gridCol w:w="1417"/>
      <w:gridCol w:w="1276"/>
      <w:gridCol w:w="1276"/>
    </w:tblGrid>
    <w:tr>
      <w:trPr>
        <w:tblHeader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261110</wp:posOffset>
              </wp:positionH>
              <wp:positionV relativeFrom="paragraph">
                <wp:posOffset>-49530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9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1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5:00Z</dcterms:created>
  <dc:creator>1</dc:creator>
  <dc:description/>
  <cp:keywords/>
  <dc:language>en-US</dc:language>
  <cp:lastModifiedBy>Бирюкова А.В.</cp:lastModifiedBy>
  <cp:lastPrinted>2024-01-17T16:58:00Z</cp:lastPrinted>
  <dcterms:modified xsi:type="dcterms:W3CDTF">2024-09-17T13:32:00Z</dcterms:modified>
  <cp:revision>4</cp:revision>
  <dc:subject/>
  <dc:title> </dc:title>
</cp:coreProperties>
</file>