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51765</wp:posOffset>
                </wp:positionV>
                <wp:extent cx="18275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27pt;mso-wrap-distance-left:9.05pt;mso-wrap-distance-right:9.05pt;mso-wrap-distance-top:0pt;mso-wrap-distance-bottom:0pt;margin-top:11.9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142875</wp:posOffset>
                </wp:positionV>
                <wp:extent cx="14668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11.25pt;mso-position-vertical-relative:text;margin-left:3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 Лермонтов                       город Лермон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города Лермонтова от 24 сентября 2012 г. № 795 «Об организации групп кратковременного пребывания детей на базе образовательных учреждений и учреждений дополнительного образования для детей, не посещающих дошкольные образовательные учреждени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Лермо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города Лермонтова             от 24 сентября 2012 г. № 795 «Об организации групп кратковременного пребывания детей на базе образовательных учреждений и учреждений дополнительного образования для детей, не посещающих дошкольные образовательные учреж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Лермонтова       Карижскую Н.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1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Лермонтова</w:t>
        <w:tab/>
        <w:tab/>
        <w:tab/>
        <w:t xml:space="preserve">                                   Е.Н. Кобзева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425" w:top="48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осит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>отдел</w:t>
      </w:r>
      <w:r>
        <w:rPr>
          <w:rFonts w:eastAsia="Calibri"/>
          <w:sz w:val="28"/>
          <w:szCs w:val="28"/>
          <w:lang w:eastAsia="en-US"/>
        </w:rPr>
        <w:t xml:space="preserve"> образования, </w:t>
      </w:r>
      <w:r>
        <w:rPr>
          <w:rFonts w:eastAsia="Calibri"/>
          <w:sz w:val="28"/>
          <w:szCs w:val="28"/>
          <w:lang w:eastAsia="en-US"/>
        </w:rPr>
        <w:t>физическо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льтур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р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ермонт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64"/>
        <w:gridCol w:w="3047"/>
      </w:tblGrid>
      <w:tr>
        <w:trPr>
          <w:trHeight w:val="56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физической культуры и спорта администрации город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Григорье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Ходу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Шкури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 Давыденко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администрации города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Н. Карижская</w:t>
            </w:r>
          </w:p>
        </w:tc>
      </w:tr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Ю. Логви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ылка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426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ФК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exact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ий отдел                                      -         2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425" w:top="48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33:00Z</dcterms:created>
  <dc:creator>GalEN</dc:creator>
  <dc:description/>
  <cp:keywords/>
  <dc:language>en-US</dc:language>
  <cp:lastModifiedBy>сотрудник</cp:lastModifiedBy>
  <cp:lastPrinted>2024-07-16T12:55:00Z</cp:lastPrinted>
  <dcterms:modified xsi:type="dcterms:W3CDTF">2024-07-16T09:56:00Z</dcterms:modified>
  <cp:revision>20</cp:revision>
  <dc:subject/>
  <dc:title> </dc:title>
</cp:coreProperties>
</file>