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_____________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168409938"/>
      <w:bookmarkEnd w:id="0"/>
      <w:r>
        <w:rPr>
          <w:sz w:val="28"/>
          <w:szCs w:val="28"/>
        </w:rPr>
        <w:t>О внесении изменений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8409938"/>
      <w:bookmarkStart w:id="2" w:name="_Hlk168409938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города Лермонтова от 20 февраля 2024 года № 5 «О внесении изменений </w:t>
      </w:r>
      <w:r>
        <w:rPr>
          <w:bCs/>
          <w:sz w:val="28"/>
          <w:szCs w:val="28"/>
        </w:rPr>
        <w:t>в решение Совета города Лермонтова от 19 декабря 2023 года № 52 «О бюджете города Лермонтова на 2024 год            и плановый период 2025 и 2026 годов», от 15 мая 2024 года № 19                         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</w:t>
      </w:r>
      <w:r>
        <w:rPr>
          <w:sz w:val="28"/>
          <w:szCs w:val="28"/>
        </w:rPr>
        <w:t>,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                         в муниципальную программу города Лермонтова «Комплексная программа города Лермонтова», утвержденную постановлением администрации    города Лермонтова от 21 ноября 2022 г. № 866 «Об утверждении муниципальной программы «Комплексная программа города Лермонтова»    (с изменениями, внесенными постановлениями администрации города Лермонтова от 16 декабря 2022 г. № 978, от 16 марта 2023 г. № 148,                       от 24 июля 2023 г. № 532, от 11 марта 2024 г. № 1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 (с изменениями, внесенными постановлениями администрации города Лермонтова от 16 декабря 2022 г.        № 978, от 16 марта 2023 г. № 148, от 24 июля 2023 г. № 532, от 11 марта               2024 г. № 169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оценивается в 337380,85349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37380,85349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3" w:name="_Hlk112141551"/>
            <w:r>
              <w:rPr>
                <w:sz w:val="28"/>
                <w:szCs w:val="28"/>
              </w:rPr>
              <w:t xml:space="preserve">49341,23399 </w:t>
            </w:r>
            <w:bookmarkEnd w:id="3"/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821,783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57054,45907 тыс. руб»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1. «</w:t>
      </w:r>
      <w:r>
        <w:rPr>
          <w:sz w:val="28"/>
          <w:szCs w:val="28"/>
        </w:rPr>
        <w:t>Безопасный город Лермонтов</w:t>
      </w:r>
      <w:r>
        <w:rPr>
          <w:rFonts w:eastAsia="Calibri"/>
          <w:sz w:val="28"/>
          <w:szCs w:val="28"/>
          <w:lang w:eastAsia="en-US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66222,57205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2465,2759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7894,771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8965,631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8965,63120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паспорте подпрограммы 2. </w:t>
      </w:r>
      <w:r>
        <w:rPr>
          <w:sz w:val="28"/>
          <w:szCs w:val="28"/>
        </w:rPr>
        <w:t xml:space="preserve">«Развитие малого и среднего предпринимательства в городе Лермонтове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015,36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50,0 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подпрограммы 3. </w:t>
      </w:r>
      <w:r>
        <w:rPr>
          <w:sz w:val="28"/>
          <w:szCs w:val="28"/>
        </w:rPr>
        <w:t xml:space="preserve">«Энергосбережение и повышение энергетической эффективности города Лермонтова» муниципальной программы «Комплексная программа города Лермонтова» Программы 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75,0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35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35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2782,642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372,8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009,8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0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00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4" w:name="_Hlk182314637"/>
      <w:bookmarkEnd w:id="4"/>
      <w:r>
        <w:rPr>
          <w:rFonts w:eastAsia="Calibri"/>
          <w:sz w:val="28"/>
          <w:szCs w:val="28"/>
          <w:lang w:eastAsia="en-US"/>
        </w:rPr>
        <w:t xml:space="preserve">6. В паспорте подпрограммы 5. </w:t>
      </w:r>
      <w:r>
        <w:rPr>
          <w:sz w:val="28"/>
          <w:szCs w:val="28"/>
        </w:rPr>
        <w:t xml:space="preserve">«Обеспечение реализации программы «Комплексная программа города Лермонтова» муниципальной программы «Комплексная программа города Лермонтова» </w:t>
      </w:r>
      <w:r>
        <w:rPr>
          <w:rFonts w:eastAsia="Calibri"/>
          <w:sz w:val="28"/>
          <w:szCs w:val="28"/>
          <w:lang w:eastAsia="en-US"/>
        </w:rPr>
        <w:t>общепрограммные мероприятия»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оценивается в 167185,27944 тыс. рублей (</w:t>
            </w:r>
            <w:r>
              <w:rPr>
                <w:sz w:val="28"/>
                <w:szCs w:val="28"/>
              </w:rPr>
              <w:t>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6450,79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9519,171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7803,82787 тыс. рублей;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7803,82787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182314637"/>
      <w:bookmarkStart w:id="6" w:name="_Hlk182314637"/>
      <w:bookmarkEnd w:id="6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bookmarkStart w:id="7" w:name="_Hlk168414575"/>
      <w:r>
        <w:rPr>
          <w:rFonts w:eastAsia="Calibri"/>
          <w:sz w:val="28"/>
          <w:szCs w:val="28"/>
          <w:lang w:eastAsia="en-US"/>
        </w:rPr>
        <w:t xml:space="preserve">В паспорте Программы </w:t>
      </w:r>
      <w:bookmarkEnd w:id="7"/>
      <w:r>
        <w:rPr>
          <w:rFonts w:eastAsia="Calibri"/>
          <w:sz w:val="28"/>
          <w:szCs w:val="28"/>
          <w:lang w:eastAsia="en-US"/>
        </w:rPr>
        <w:t>«Индикаторы достижения целей 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зопасности в городе, </w:t>
            </w:r>
            <w:r>
              <w:rPr>
                <w:sz w:val="28"/>
                <w:szCs w:val="28"/>
              </w:rPr>
              <w:t>уровень оснащенности системами видеонаблюдения, установленных вблизи социальных объектов и объектов с массовым пребыванием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вестиционных проектов,           проектов представителей малого и среднего предпринимательства в городе Лермонт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воды, расчеты за которую осуществляются с использованием приборов учета от общей нормы потребления воды (здание администрации города Лермонтова) не боле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енных в электронный вид, от общего количества муниципальных услуг, необходимых для перевода в электронный вид, предоставляемых администрацией города Лермонтов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паспорте Программы раздел «Приоритеты и цели реализуемой в городе Лермонтове политики в сфере социально-экономического развития города Лермонтов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1. «</w:t>
      </w:r>
      <w:r>
        <w:rPr>
          <w:sz w:val="28"/>
          <w:szCs w:val="28"/>
        </w:rPr>
        <w:t>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, утвержденного решением Совета города Лермонтова от 29 июня 2021 года № 28, стратегией социально-экономического развития города Лермонтова до 2035 года, утвержденной  решением Совета города Лермонтова от 28 июля 2020 г. № 44</w:t>
      </w:r>
      <w:r>
        <w:rPr>
          <w:sz w:val="28"/>
        </w:rPr>
        <w:t xml:space="preserve"> и других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bookmarkStart w:id="8" w:name="_Hlk182313859"/>
      <w:r>
        <w:rPr>
          <w:sz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вышение уровня безопасности жизни населения города Лермонт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экономики города Лермонт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учета потребляемых энергетических          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ение доступа к муниципальным информационным ресурсам и информационного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Программы позволит достич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жизни населения города Лермон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лагоприятных условий для развития малого и среднего предпринимательства на территории города Лермон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_Hlk182313859"/>
      <w:r>
        <w:rPr>
          <w:sz w:val="28"/>
          <w:szCs w:val="28"/>
        </w:rPr>
        <w:t>автоматизации процессов системы электронного документооборота</w:t>
      </w:r>
      <w:bookmarkEnd w:id="9"/>
      <w:r>
        <w:rPr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мплексная программа города                     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Комплексная программа города                      Лермонтова» приведен в приложении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города Лермонтова» приведены в приложении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Комплексная программа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hyperlink w:anchor="Par1827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               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                  приведены в приложении 5 к Программ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Паспорте подпрограммы 2 «Развитие малого и среднего предпринимательства в городе Лермонтове» муниципальной программы города Лермонтова «Комплексной программы города Лермонтова» характеристику основных мероприятий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новным мероприятием Подпрограммы 2 я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и популяризац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ежегодного конкурса на звание «Лидер     малого и среднего предпринимательства города Лермонтов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по участию города Лермонтова в форумах, выставках и презентац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, объемы и источники финансового обеспечения Подпрограммы приведены в приложениях 2 и 3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Паспорте подпрограммы 3</w:t>
      </w:r>
      <w:r>
        <w:rPr>
          <w:sz w:val="28"/>
          <w:szCs w:val="28"/>
        </w:rPr>
        <w:t xml:space="preserve"> «Энергосбережение и повышение энергетической эффектив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а Лермонтова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омплексная программа города Лермонтова» задачу Подпрограммы и показатели решения задач Подпрограммы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а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нергетических ресурсов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технического обслуживания приборов учета счетчиков ГВС в здании администрации города Лермонт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В Паспорте подпрограммы 4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города Лермонтова «Комплексная программа города Лермонтова» </w:t>
      </w:r>
      <w:bookmarkStart w:id="10" w:name="_Hlk168415077"/>
      <w:r>
        <w:rPr>
          <w:rFonts w:eastAsia="Calibri"/>
          <w:sz w:val="28"/>
          <w:szCs w:val="28"/>
          <w:lang w:eastAsia="en-US"/>
        </w:rPr>
        <w:t>характеристику основных мероприятий подпрограммы изложить в следующей редакции:</w:t>
      </w:r>
      <w:bookmarkEnd w:id="1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сновными мероприятиями Подпрограммы 4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  <w:lang w:eastAsia="ar-SA"/>
        </w:rPr>
        <w:t xml:space="preserve"> Организация предоставления государственных, муниципальных услуг и обеспечение перевода муниципальных услуг на предоставление в электронный ви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еревод муниципальных услуг в электронную форму на портале               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рганов местного самоуправления и отраслевых (функциональных) отде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рганизация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ее направление расходов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bookmarkStart w:id="11" w:name="_Hlk94880979"/>
      <w:r>
        <w:rPr>
          <w:sz w:val="28"/>
          <w:szCs w:val="28"/>
          <w:lang w:eastAsia="ar-SA"/>
        </w:rPr>
        <w:t>приобретение техники, организация рабочего места в системе СЭД «Дело»</w:t>
      </w:r>
      <w:bookmarkEnd w:id="11"/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объемы и источники финансового обеспечения Подпрограммы приведены в приложениях 2 и 3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риложение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Комплексная программа города Лермонтов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ложение 6 «Порядок оказания поддержки субъектам малого и среднего предпринимательства» (далее – субъект МСП) и приложение 7  «Форма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«О заключении договора на размещение </w:t>
      </w:r>
      <w:r>
        <w:rPr>
          <w:rFonts w:eastAsia="Calibri"/>
          <w:sz w:val="28"/>
          <w:szCs w:val="28"/>
          <w:lang w:eastAsia="en-US"/>
        </w:rPr>
        <w:t xml:space="preserve">объекта           нестационарной торговли </w:t>
      </w:r>
      <w:r>
        <w:rPr>
          <w:rFonts w:eastAsia="Calibri"/>
          <w:bCs/>
          <w:sz w:val="28"/>
          <w:szCs w:val="28"/>
          <w:lang w:eastAsia="en-US"/>
        </w:rPr>
        <w:t>с товаропроизводителем без проведения торгов на                   территории города Лермонтова»</w:t>
      </w:r>
      <w:r>
        <w:rPr>
          <w:rFonts w:eastAsia="Calibri"/>
          <w:sz w:val="28"/>
          <w:szCs w:val="28"/>
          <w:lang w:eastAsia="en-US"/>
        </w:rPr>
        <w:t xml:space="preserve"> к Программе признать утратившими силу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  <w:gridCol w:w="5173"/>
      </w:tblGrid>
      <w:tr>
        <w:trPr>
          <w:trHeight w:val="2656" w:hRule="atLeast"/>
        </w:trPr>
        <w:tc>
          <w:tcPr>
            <w:tcW w:w="10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№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pBdr/>
        <w:shd w:fill="FFFFFF" w:val="clear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89"/>
        <w:gridCol w:w="3966"/>
        <w:gridCol w:w="18"/>
        <w:gridCol w:w="1276"/>
        <w:gridCol w:w="1275"/>
        <w:gridCol w:w="1276"/>
        <w:gridCol w:w="1281"/>
        <w:gridCol w:w="1276"/>
        <w:gridCol w:w="127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программы, подпрог-раммы программы,          основного мероприятия подпрограммы             программы, направление расходо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          обеспечения по ответственному исполнителю, соисполнителю программы, подпрограммы   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                         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омплексная программа города Лермонтов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1,7832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1,78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/>
            </w:pPr>
            <w:r>
              <w:rPr/>
              <w:t>815,15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2272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3535,76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14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-ная служба города Лермонтов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326,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,47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13749,831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95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5857,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outlineLvl w:val="2"/>
              <w:rPr/>
            </w:pPr>
            <w:r>
              <w:rPr/>
              <w:t>5590,181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5590,1812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9341,11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/>
            </w:pPr>
            <w:r>
              <w:rPr/>
              <w:t>8613,81495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9"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12"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зопасный гор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94,77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0" w:right="-111" w:hanging="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94,77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1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60"/>
              <w:jc w:val="center"/>
              <w:outlineLvl w:val="2"/>
              <w:rPr/>
            </w:pPr>
            <w:r>
              <w:rPr/>
              <w:t>529,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2"/>
              <w:jc w:val="center"/>
              <w:outlineLvl w:val="2"/>
              <w:rPr/>
            </w:pPr>
            <w:r>
              <w:rPr/>
              <w:t>23535,76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4047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хногенного характера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городской системы видеонаблюдения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191,82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233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99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202" w:right="-25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6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учреждений культуры и образования в сфере культуры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6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пожарной безопасности учреждений образования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«Мероприятия в сфере гражданской обороны </w:t>
            </w:r>
            <w:r>
              <w:rPr>
                <w:sz w:val="28"/>
                <w:szCs w:val="28"/>
              </w:rPr>
              <w:t>и защиты от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 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граждан на территории города Лермонтова»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5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74,08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20" w:hanging="9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8" w:hanging="9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249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0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2688,762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охраны в учреждениях бюджетной сферы культуры и образования в сфере культуры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60"/>
              <w:jc w:val="center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храны в учреждениях бюджетной сферы образования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2688,762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81" w:hanging="14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63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ежегодного конкурса на звание «Лидер малого и среднего предпринимательства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города Лермонтова в форумах, выставках и презентациях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02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7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нижение потребления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2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приборов учета, установленных в здании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4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, всего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7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 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Организация предоставления государственных, муниципальных услуг и обеспечение перевода муниципальных услуг на предоставление в электронный вид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ревод муниципальных услуг в электронную форму на портале государственных и муниципальных услуг (функций)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рганов местного самоуправления и отраслевых (функциональных) отделов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2" w:name="_Hlk168413688"/>
            <w:r>
              <w:rPr>
                <w:sz w:val="28"/>
                <w:szCs w:val="28"/>
                <w:lang w:eastAsia="ar-SA"/>
              </w:rPr>
              <w:t>«</w:t>
            </w:r>
            <w:bookmarkStart w:id="13" w:name="_Hlk168414107"/>
            <w:r>
              <w:rPr>
                <w:sz w:val="28"/>
                <w:szCs w:val="28"/>
                <w:lang w:eastAsia="ar-SA"/>
              </w:rPr>
              <w:t>Организация электронного документооборота</w:t>
            </w:r>
            <w:bookmarkEnd w:id="12"/>
            <w:bookmarkEnd w:id="13"/>
            <w:r>
              <w:rPr>
                <w:sz w:val="28"/>
                <w:szCs w:val="28"/>
                <w:lang w:eastAsia="ar-SA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4" w:name="_Hlk168414218"/>
            <w:bookmarkEnd w:id="14"/>
            <w:r>
              <w:rPr>
                <w:sz w:val="28"/>
                <w:szCs w:val="28"/>
                <w:lang w:eastAsia="ar-SA"/>
              </w:rPr>
              <w:t>Приобретение техники, организация рабочего места в системе СЭД «Дело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15" w:name="_Hlk168414218"/>
            <w:bookmarkStart w:id="16" w:name="_Hlk168414218"/>
            <w:bookmarkEnd w:id="16"/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«Комплексная программа города Лермонтова» и общепрог-раммные мероприятия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50" w:right="-250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функцио-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предоставления государственных и муниципальных услуг на базе </w:t>
            </w:r>
            <w:r>
              <w:rPr>
                <w:sz w:val="28"/>
                <w:szCs w:val="28"/>
              </w:rPr>
              <w:t>многофункциональ-ного центра государст-венных и муниципальных услуг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поисковых и аварийно-спасательных учреждений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учреждений в области средств массовой информаци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 муниципальных учреж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590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3441"/>
      <w:gridCol w:w="3969"/>
      <w:gridCol w:w="1276"/>
      <w:gridCol w:w="1275"/>
      <w:gridCol w:w="1276"/>
      <w:gridCol w:w="1276"/>
      <w:gridCol w:w="1276"/>
      <w:gridCol w:w="1275"/>
    </w:tblGrid>
    <w:tr>
      <w:trPr/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1</dc:creator>
  <dc:description/>
  <cp:keywords/>
  <dc:language>en-US</dc:language>
  <cp:lastModifiedBy>Бирюкова А.В.</cp:lastModifiedBy>
  <cp:lastPrinted>2024-01-17T16:58:00Z</cp:lastPrinted>
  <dcterms:modified xsi:type="dcterms:W3CDTF">2025-04-11T06:55:00Z</dcterms:modified>
  <cp:revision>2</cp:revision>
  <dc:subject/>
  <dc:title> </dc:title>
</cp:coreProperties>
</file>