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47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а Лермонтова, принимаемы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в 2025 году 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иод 2026 – 2031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Лермонтова от 21 марта 2025 г. № 261 «Об утверждении Порядка разработки, реализации и оценки эффективности муниципальных программ города Лермонтова Ставропольского края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             города Лермонтова, принимаемых к разработке в 2025 году на период               2026 – 203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           за собо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left="1049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 города Лермонтова, принимаемых к разработ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5 году </w:t>
      </w:r>
      <w:bookmarkStart w:id="0" w:name="_Hlk191475045"/>
      <w:r>
        <w:rPr>
          <w:sz w:val="28"/>
          <w:szCs w:val="28"/>
        </w:rPr>
        <w:t>на период 2026 – 2031 г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798"/>
        <w:gridCol w:w="62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Hlk191476244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долгосрочной сбалансированности и устойчивости бюджетной системы города Лермонтова, повышение качества управления муниципальными финансами города Лермонт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езопасности жизни населения города Лермонтова, </w:t>
            </w:r>
            <w:r>
              <w:rPr>
                <w:sz w:val="28"/>
                <w:szCs w:val="28"/>
              </w:rPr>
              <w:t xml:space="preserve">развитие территории города Лермонтова, туризма и предпринимательской деятельности, снижение административных барьеров, </w:t>
            </w:r>
            <w:r>
              <w:rPr>
                <w:rFonts w:eastAsia="Calibri"/>
                <w:sz w:val="28"/>
                <w:szCs w:val="28"/>
              </w:rPr>
              <w:t>совершенствование системы учета потребляемых энергетических ресурс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 «Дороги и улучшение состояния объектов дорожно-транспортной инфраструктуры в городе                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дернизация и поэтапное развитие улично-дорожной сет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безопасного и комфортного проживания жителей города Лермонтова, обеспечение градостроительной деятельности, улучшение эколого-эстетической ситуации в городе Лермонтов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«Развитие образования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ие доступного и качественного дошкольного, общего и дополнительного образования детей, поддержка детей-инвалидов, создание условий для обеспечения законных прав и интересов детей-сирот и детей, оставшихся без попечения родителей, оздоровление детей, привлечение молодежи к участию в программных мероприятия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  «Развитие физической культуры и спорта в городе Лермонто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физической культуры и спорта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города Лермонтова путем развития инфраструктуры физической культуры, спорта и формирование здорового образа жизни населения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  «Сохранение и развитие культуры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57" w:right="57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досуга, обеспечение разнообразия культурно-досуговой деятельности и любительского творчества, осуществление библиотечного обслуживания с учетом интересов граждан, формирование и хранение библиотечных фондов, осуществление на территории города государственной политики в отрасли культуры</w:t>
            </w:r>
          </w:p>
          <w:p>
            <w:pPr>
              <w:pStyle w:val="Normal"/>
              <w:ind w:left="57" w:right="57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  «Создание условий для эффективного использования муниципального имущества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повышения эффективности использования муниципального имущества и земельных участков города Лермонтова, создание условий для обеспечения доступности населения в области использования муниципального имущества и земельных участков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         «Социальная поддержка граждан города Лермонтова»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ддержки граждан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социальной                   поддержки социально незащищенных категорий граждан города Лермонтова, многодетных семей и граждан, оказавшихся в трудной жизненной ситу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«Межнациональные отношения и поддержка казачества города Лермонтова»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 гармонизация межнациональных и межконфессиональных отношений в городе Лермонтове, обеспечение поддержки казачества в городе Лермонто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ординации деятельности в сфере обеспечения безопасност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, терроризма и правонарушений на территории города Лермонтов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«Развитие муниципальной службы в городе Лермонтов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, муниципальной службы и организационных вопросов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и применение на муниципальной службе в городе Лермонтове эффективных технологий и современных методов кадров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вышение </w:t>
            </w:r>
            <w:r>
              <w:rPr>
                <w:rFonts w:cs="Courier New"/>
                <w:sz w:val="28"/>
                <w:szCs w:val="28"/>
                <w:lang w:eastAsia="en-US"/>
              </w:rPr>
              <w:t>качества и комфорта городской среды на территории города Лермонтова, уровня благоустройства общественных территорий, а также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ab/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*Основные направления реализации муниципальных программ города Лермонтова Ставропольского края могут быть дополнены при подготовке проектов муниципальных программ города Лермонтов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4" w:gutter="0" w:header="709" w:top="1985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"/>
      <w:gridCol w:w="4253"/>
      <w:gridCol w:w="3798"/>
      <w:gridCol w:w="6237"/>
    </w:tblGrid>
    <w:tr>
      <w:trPr/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cs="Times New Roman"/>
      <w:b w:val="false"/>
      <w:bCs w:val="false"/>
      <w:kern w:val="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1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32:00Z</dcterms:created>
  <dc:creator>1</dc:creator>
  <dc:description/>
  <cp:keywords/>
  <dc:language>en-US</dc:language>
  <cp:lastModifiedBy>Бирюкова А.В.</cp:lastModifiedBy>
  <cp:lastPrinted>2025-02-26T16:12:00Z</cp:lastPrinted>
  <dcterms:modified xsi:type="dcterms:W3CDTF">2025-05-13T11:32:00Z</dcterms:modified>
  <cp:revision>2</cp:revision>
  <dc:subject/>
  <dc:title> </dc:title>
</cp:coreProperties>
</file>