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7475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7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еречень предприятий, определенных местом отбывания наказания в виде исправительных работ осужденными, состоящими на учете в Уголовно-исполнительной инспекции по городу Лермонтову, утвержденный постановлением администрации города Лермонтова от 04 октября 2021 г. № 680 «О порядке отбывания наказания        в виде исправительных и обязательных работ осужденными на территории города Лермонто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На основании статей 49, 50 Уголовного кодекса Российской Федерации, статей 25, 39 Уголовно-исполнительного кодекса Российской Федерации, в целях реализации мер по исполнению наказания в виде исправительных и обязательных работ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rFonts w:eastAsia="Times New Roman"/>
          <w:color w:val="000000"/>
          <w:sz w:val="28"/>
          <w:szCs w:val="28"/>
        </w:rPr>
        <w:t>вид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еречень предприятий, определенных местом отбывания наказания в виде исправительных работ осужденными, состоящими на учете в Уголовно-исполнительной инспекции по городу Лермонтову, утвержденный постановлением администрации города Лермонтова от 04 октября 2021 г. № 680 «О порядке отбывания наказания     в виде исправительных и обязательных работ осужденными на территории города Лермонтова» (с изменениями, внесенными постановлениями администрации города Лермонтова от 11 января 2022 г. № 4, от 15 февраля 2022 г. № 118, от 12 сентября 2022 г. № 681, от 29 мая 2023 г. № 369,                      от 24 ноября 2023 г. № 894, 29 января 2024 г. № 63, от 12августа 2025 г.           № 612), изложив его в новой редакции (далее – Перечень исправительных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предприятие, указанное в пункте 7. Перечня исправительных работ, специально отведенным местом для отбывания наказания в виде исправительных работ на период отбывания наказания осужденного, который трудится на предприятии в настоящее время до истечения срока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             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 октября 2021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80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редакции постановления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                            города Лермонтов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bCs/>
          <w:sz w:val="28"/>
          <w:szCs w:val="26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bCs/>
          <w:sz w:val="28"/>
          <w:szCs w:val="26"/>
        </w:rPr>
        <w:t xml:space="preserve">видов обязательных работ 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bCs/>
          <w:sz w:val="28"/>
          <w:szCs w:val="26"/>
        </w:rPr>
      </w:pPr>
      <w:r>
        <w:rPr>
          <w:rFonts w:eastAsia="Calibri" w:cs="Calibri" w:ascii="Calibri" w:hAnsi="Calibri"/>
          <w:bCs/>
          <w:sz w:val="28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1. Благоустройство, очистка и озеленение территорий улиц и площадей, парков, автобусных остановок и иных мест общего пользования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2. Вырубка деревьев и кустарников, обрезка веток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3. Посадка и прополка саженцев деревьев, кустарников и цветочной рассады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4. Подсобные работы при благоустройстве тротуаров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5. Земляные работы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6. Окраска элементов благоустройства дорог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7. Очистка дорожных покрытий в местах, недоступных для дорожной техники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8. Благоустройство кладбищ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>9. Благоустройство памятников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10. Косметический ремонт зданий и помещений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11. Общестроительные работы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12. Уборка производственных и служебных помещений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13. Погрузочно - разгрузочные работы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6"/>
        </w:rPr>
      </w:pPr>
      <w:r>
        <w:rPr>
          <w:rFonts w:eastAsia="Calibri"/>
          <w:sz w:val="28"/>
          <w:szCs w:val="26"/>
        </w:rPr>
        <w:t>14. Любые общедоступные виды трудовой деятельности, не требующие предварительной профессиональной подготовки и имеющие социальную направленность.</w:t>
      </w:r>
    </w:p>
    <w:p>
      <w:pPr>
        <w:pStyle w:val="Normal"/>
        <w:ind w:left="-105" w:firstLine="10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–</w:t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деятельности в сфере обеспечения</w:t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  <w:tab/>
        <w:tab/>
        <w:tab/>
        <w:tab/>
        <w:tab/>
        <w:tab/>
        <w:tab/>
        <w:tab/>
        <w:t>Э.П. Сароян</w:t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 октября 2021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80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редакции постановления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                            города Лермонтов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пределенных местом отбывания наказания в виде исправительных работ осужденными, состоящими на учет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Уголовно-исполнительной инспекции по городу Лермон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6"/>
        <w:gridCol w:w="1950"/>
      </w:tblGrid>
      <w:tr>
        <w:trPr>
          <w:trHeight w:val="82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Лермонтовское городское газовое хозяйство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. мес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казенное учреждение города Лермонтова «Отдел капитального строительства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. места</w:t>
            </w:r>
          </w:p>
        </w:tc>
      </w:tr>
      <w:tr>
        <w:trPr>
          <w:trHeight w:val="721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-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.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38" w:leader="none"/>
              </w:tabs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кор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. мест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ростройинв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. место</w:t>
            </w:r>
          </w:p>
        </w:tc>
      </w:tr>
      <w:tr>
        <w:trPr>
          <w:trHeight w:val="692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 Пла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. мест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р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.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–</w:t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деятельности в сфере обеспечения</w:t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spacing w:lineRule="exact" w:line="240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  <w:tab/>
        <w:tab/>
        <w:tab/>
        <w:tab/>
        <w:tab/>
        <w:tab/>
        <w:tab/>
        <w:tab/>
        <w:t>Э.П. Сароян</w:t>
      </w:r>
    </w:p>
    <w:p>
      <w:p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1:00Z</dcterms:created>
  <dc:creator>1</dc:creator>
  <dc:description/>
  <cp:keywords/>
  <dc:language>en-US</dc:language>
  <cp:lastModifiedBy>Бирюкова А.В.</cp:lastModifiedBy>
  <cp:lastPrinted>2024-06-10T17:53:00Z</cp:lastPrinted>
  <dcterms:modified xsi:type="dcterms:W3CDTF">2025-05-13T11:41:00Z</dcterms:modified>
  <cp:revision>2</cp:revision>
  <dc:subject/>
  <dc:title> </dc:title>
</cp:coreProperties>
</file>