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                     город Лермонтов                                        № ___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Заголовок"/>
      <w:r>
        <w:rPr>
          <w:sz w:val="28"/>
          <w:szCs w:val="28"/>
        </w:rPr>
        <w:t xml:space="preserve">Об утверждении стоимости раци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я воспитанников муниципаль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Заголовок"/>
      <w:r>
        <w:rPr>
          <w:sz w:val="28"/>
          <w:szCs w:val="28"/>
        </w:rPr>
        <w:t>учреждений</w:t>
      </w:r>
      <w:bookmarkEnd w:id="1"/>
      <w:r>
        <w:rPr>
          <w:sz w:val="28"/>
          <w:szCs w:val="28"/>
        </w:rPr>
        <w:t xml:space="preserve"> города Лермон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,  а также в целях совершенствования организации и улучшения качества питания воспитанников муниципальных дошкольных образовательных учреждений, соблюдения натуральных норм по питанию детей дошкольного возраста, администрация города 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ую стоимость рациона питания в день </w:t>
        <w:br/>
        <w:t>на одного ребенка для воспитанников муниципальных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Лермонтова от 16 декабря 2022 г. № 969 «Об утверждении стоимости рациона питания воспитанников муниципальных дошкольных образовательных учреждений города Лермонт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города Лермонтова </w:t>
        <w:br/>
        <w:t>Карижскую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4. Настоящее постановление вступает в силу со дня его опубликования, но не ранее, с 01 января 2025 год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_______________ </w:t>
      </w:r>
      <w:r>
        <w:rPr>
          <w:sz w:val="32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РАЦИ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итания в день на одного ребенка для воспитанников муниципальных дошколь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900"/>
        <w:gridCol w:w="1006"/>
        <w:gridCol w:w="1134"/>
        <w:gridCol w:w="1418"/>
      </w:tblGrid>
      <w:tr>
        <w:trPr>
          <w:trHeight w:val="127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ищевого продукта или группы пищевых проду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тов в зависимости от возраста детей и цена на проду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-мость пита-ния до 3 лет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-мость пита-ния от 3 до 7 лет, 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4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 м.д.ж. 2,5-3,2 процентов, в т. ч. кисломолочные продукты с м.д.ж. 2,5-3,2 процентов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для детского питания с м.д.ж. не более 9 процентов и кислотностью не более 150 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д.ж. не более 15 процент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511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неострых сортов твердый и мягкий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</w:tr>
      <w:tr>
        <w:trPr>
          <w:trHeight w:val="77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говядина 1 кат. Бескостная/говядина 1 кат. на костях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7</w:t>
            </w:r>
          </w:p>
        </w:tc>
      </w:tr>
      <w:tr>
        <w:trPr>
          <w:trHeight w:val="926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2</w:t>
            </w:r>
          </w:p>
        </w:tc>
      </w:tr>
      <w:tr>
        <w:trPr>
          <w:trHeight w:val="70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.ч. филе слабо или малосолено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</w:tc>
      </w:tr>
      <w:tr>
        <w:trPr>
          <w:trHeight w:val="64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диетическо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: с 01.09 по 31.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trHeight w:val="368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31.10 по 31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</w:tr>
      <w:tr>
        <w:trPr>
          <w:trHeight w:val="336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 31.12 по 28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 29.02 по 01.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>
          <w:trHeight w:val="39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9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</w:tr>
      <w:tr>
        <w:trPr>
          <w:trHeight w:val="60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>
          <w:trHeight w:val="4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ы (злаки), бобовые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>
          <w:trHeight w:val="349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группы 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>
          <w:trHeight w:val="411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32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463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551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злаковый (суррогатный), в т.ч. из цикор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39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>
          <w:trHeight w:val="33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дня пита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9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9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средст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Допустимы отклонения от рекомендуемых норм питания ±5 процент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5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города Лермонт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Н. Карижская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2:00Z</dcterms:created>
  <dc:creator>User</dc:creator>
  <dc:description/>
  <cp:keywords/>
  <dc:language>en-US</dc:language>
  <cp:lastModifiedBy>сотрудник</cp:lastModifiedBy>
  <cp:lastPrinted>2019-08-12T11:21:00Z</cp:lastPrinted>
  <dcterms:modified xsi:type="dcterms:W3CDTF">2024-06-05T08:54:00Z</dcterms:modified>
  <cp:revision>10</cp:revision>
  <dc:subject/>
  <dc:title> </dc:title>
</cp:coreProperties>
</file>