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  <w:bookmarkStart w:id="0" w:name="_Hlk182997442"/>
      <w:r>
        <w:rPr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, утвержденный постановлением администрации города Лермонтова </w:t>
      </w:r>
      <w:bookmarkStart w:id="1" w:name="_Hlk126227640"/>
      <w:r>
        <w:rPr>
          <w:sz w:val="28"/>
          <w:szCs w:val="28"/>
        </w:rPr>
        <w:t>от 27 июля 2022 г. № 577 «О создании комиссии по осуществлению закупок товаров, работ, услуг для обеспечения муниципальных нужд</w:t>
      </w:r>
      <w:bookmarkEnd w:id="0"/>
      <w:r>
        <w:rPr>
          <w:color w:val="000000"/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bookmarkStart w:id="2" w:name="_Hlk171938115"/>
      <w:r>
        <w:rPr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, утвержденный постановлением администрации города Лермонтова от 27 июля 2022 г. № 577 «О создании комиссии по осуществлению закупок товаров, работ, услуг для обеспечения муниципальных нужд, изложив его в новой редакции. </w:t>
      </w:r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           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сектор муниципального заказа правового отдела администрац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1"/>
        <w:gridCol w:w="24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каз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Хошбег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социаль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держки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ос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, муниципальной службы и организационных вопр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доплелова</w:t>
            </w:r>
          </w:p>
        </w:tc>
      </w:tr>
      <w:tr>
        <w:trPr>
          <w:trHeight w:val="79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ижск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 город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- 2</w:t>
      </w:r>
    </w:p>
    <w:p>
      <w:pPr>
        <w:pStyle w:val="Normal"/>
        <w:rPr/>
      </w:pPr>
      <w:r>
        <w:rPr/>
        <w:t>ПО – 1</w:t>
      </w:r>
    </w:p>
    <w:p>
      <w:pPr>
        <w:pStyle w:val="Normal"/>
        <w:rPr/>
      </w:pPr>
      <w:r>
        <w:rPr/>
        <w:t>Отдел соц.поддержки - 1</w:t>
      </w:r>
    </w:p>
    <w:p>
      <w:pPr>
        <w:pStyle w:val="Normal"/>
        <w:rPr/>
      </w:pPr>
      <w:r>
        <w:rPr/>
        <w:t>Отдел кадров – 1</w:t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12-03T11:15:00Z</cp:lastPrinted>
  <dcterms:modified xsi:type="dcterms:W3CDTF">2024-12-03T08:15:00Z</dcterms:modified>
  <cp:revision>113</cp:revision>
  <dc:subject/>
  <dc:title> </dc:title>
</cp:coreProperties>
</file>