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uppressAutoHyphens w:val="true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uppressAutoHyphens w:val="true"/>
        <w:spacing w:lineRule="auto" w:line="360"/>
        <w:ind w:left="432" w:hanging="432"/>
        <w:rPr/>
      </w:pPr>
      <w:r>
        <w:rPr/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6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 2024 года                                                                                 № 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ункт 3.1. положения об управлении</w:t>
        <w:br/>
        <w:t xml:space="preserve">труда и социальной защиты населения администрации города Лермонтова, утвержденного решением Совета города Лермонтова </w:t>
        <w:br/>
        <w:t xml:space="preserve">от 18 декабря 2009 года № 103 </w:t>
      </w:r>
      <w:r>
        <w:rPr>
          <w:b/>
          <w:bCs/>
          <w:sz w:val="28"/>
          <w:szCs w:val="28"/>
        </w:rPr>
        <w:t>«Об учреждении отраслевого (функционального) органа администрации города Лермонтова – управления труда и социальной защиты населения администрации города Лермонтова и утверждении положения об управлении труда и социальной защиты населения администрации города Лермонтова»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Закона Ставропольского края от 30 января 2024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. №</w:t>
      </w:r>
      <w:r>
        <w:rPr>
          <w:sz w:val="28"/>
          <w:szCs w:val="28"/>
        </w:rPr>
        <w:t> 5</w:t>
      </w:r>
      <w:r>
        <w:rPr>
          <w:color w:val="000000"/>
          <w:sz w:val="28"/>
          <w:szCs w:val="28"/>
        </w:rPr>
        <w:t xml:space="preserve">-кз </w:t>
      </w:r>
      <w:r>
        <w:rPr>
          <w:rStyle w:val="StrongEmphasis"/>
          <w:b w:val="false"/>
          <w:sz w:val="28"/>
          <w:szCs w:val="28"/>
        </w:rPr>
        <w:t xml:space="preserve">«О внесении изменений в Закон Ставропольского края </w:t>
        <w:br/>
        <w:t xml:space="preserve">«О наделении органов местного самоуправления муниципальных </w:t>
        <w:br/>
        <w:t xml:space="preserve">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</w:t>
        <w:br/>
        <w:t xml:space="preserve">и отдельными государственными полномочиями Ставропольского края </w:t>
        <w:br/>
        <w:t xml:space="preserve">в области труда и социальной защиты отдельных категорий граждан», </w:t>
        <w:br/>
      </w:r>
      <w:r>
        <w:rPr>
          <w:color w:val="000000"/>
          <w:sz w:val="28"/>
          <w:szCs w:val="28"/>
        </w:rPr>
        <w:t>в соответствии со статьей 44 Устава города Лермонтова Ставропольского края, Совет города Лермонтов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нести в пункт 3.1. положения об управлении труда и социальной защиты населения администрации города Лермонтова, утвержденного решением Совета города Лермонтова от 18 декабря 2009 года № 103 </w:t>
        <w:br/>
        <w:t>«Об учреждении отраслевого (функционального) органа администрации города Лермонтова – управления труда и социальной защиты населения администрации города Лермонтова и утверждении положения об управлении труда и социальной защиты населения администрации города Лермонтова»,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дпункты 3.1.10., 3.1.25. и 3.1.27. признать утратившим сил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color w:val="000000"/>
          <w:sz w:val="28"/>
          <w:szCs w:val="28"/>
        </w:rPr>
        <w:t>дополнить подпунктом 3.1.33.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.33.  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;»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 </w:t>
      </w:r>
      <w:r>
        <w:rPr>
          <w:color w:val="000000"/>
          <w:sz w:val="28"/>
          <w:szCs w:val="28"/>
        </w:rPr>
        <w:t>дополнить подпунктом 3.1.34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1.34.  осуществлении приема заявлений и документов, необходимых для назначения и выплаты детям ветерана боевых действий, погибшего </w:t>
        <w:br/>
        <w:t xml:space="preserve">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</w:t>
        <w:br/>
        <w:t>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 </w:t>
      </w:r>
      <w:r>
        <w:rPr>
          <w:color w:val="000000"/>
          <w:sz w:val="28"/>
          <w:szCs w:val="28"/>
        </w:rPr>
        <w:t>дополнить подпунктом 3.1.35.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.35.  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</w:t>
        <w:br/>
        <w:t xml:space="preserve">в соответствии с Законом Ставропольского края от 28 февраля 2023 г. </w:t>
        <w:br/>
        <w:t>№ 18-кз «О дополнительных социальных гарантиях участникам специальной военной операции и мерах социальной поддержки членов их семей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) дополнить подпунктом 3.1.36.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.36.  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</w:t>
        <w:br/>
        <w:t xml:space="preserve">в санаторно-курортную организацию, расположенную на территории Российской Федерации, в соответствии с Законом Ставропольского края </w:t>
        <w:br/>
        <w:t>от 28 февраля 2023 г. № 18-кз «О дополнительных социальных гарантиях участникам специальной военной операции и мерах социальной поддержки членов их семей»;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е) дополнить подпунктом 3.1.37.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.37.  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</w:t>
        <w:br/>
        <w:t xml:space="preserve">с Законом Ставропольского края от 28 февраля 2023 г. № 18-кз </w:t>
        <w:br/>
        <w:t>«О дополнительных социальных гарантиях участникам специальной военной операции и мерах социальной поддержки членов их семей»;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 Контроль за выполнением настоящего решения возложить </w:t>
        <w:br/>
        <w:t>на постоянную комиссию Совета города Лермонтова по социальным вопросам, здравоохранению, образованию, культуре и спор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подлежит официальному опубликованию </w:t>
        <w:br/>
        <w:t xml:space="preserve">в еженедельной региональной общественно-политической газете города Лермонтова «Лермонтовские известия» и обнародованию на официальном портале органов местного самоуправления города Лермонтова </w:t>
        <w:br/>
        <w:t>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</w:t>
      </w:r>
      <w:r>
        <w:rPr>
          <w:color w:val="000000"/>
          <w:sz w:val="28"/>
          <w:szCs w:val="28"/>
        </w:rPr>
        <w:t xml:space="preserve"> и распространяется </w:t>
        <w:br/>
        <w:t>на правоотношения, возникшие с 10 февраля 2024 го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5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Совета города Лермонтова</w:t>
        <w:tab/>
        <w:t xml:space="preserve">        А.М. Карибов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spacing w:lineRule="exact" w:line="24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Глава города Лермонтова </w:t>
        <w:tab/>
        <w:t>Е.Н. 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42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284" w:right="284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  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.  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suff w:val="nothing"/>
      <w:lvlText w:val="%1.%2.%3.  "/>
      <w:lvlJc w:val="left"/>
      <w:pPr>
        <w:tabs>
          <w:tab w:val="num" w:pos="0"/>
        </w:tabs>
        <w:ind w:left="1211" w:hanging="360"/>
      </w:pPr>
    </w:lvl>
    <w:lvl w:ilvl="3">
      <w:start w:val="1"/>
      <w:numFmt w:val="decimal"/>
      <w:suff w:val="nothing"/>
      <w:lvlText w:val="%1.%2.%3.%4.  "/>
      <w:lvlJc w:val="left"/>
      <w:pPr>
        <w:tabs>
          <w:tab w:val="num" w:pos="0"/>
        </w:tabs>
        <w:ind w:left="192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720" w:hanging="720"/>
      <w:jc w:val="center"/>
      <w:outlineLvl w:val="2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Уровень2"/>
    <w:basedOn w:val="Normal"/>
    <w:qFormat/>
    <w:pPr>
      <w:numPr>
        <w:ilvl w:val="0"/>
        <w:numId w:val="2"/>
      </w:numPr>
      <w:suppressAutoHyphens w:val="true"/>
      <w:jc w:val="both"/>
    </w:pPr>
    <w:rPr>
      <w:color w:val="000000"/>
      <w:sz w:val="28"/>
      <w:szCs w:val="28"/>
    </w:rPr>
  </w:style>
  <w:style w:type="paragraph" w:styleId="3">
    <w:name w:val="Уровень3"/>
    <w:basedOn w:val="2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Уровень1"/>
    <w:basedOn w:val="Normal"/>
    <w:qFormat/>
    <w:pPr>
      <w:tabs>
        <w:tab w:val="clear" w:pos="708"/>
        <w:tab w:val="left" w:pos="0" w:leader="none"/>
      </w:tabs>
      <w:suppressAutoHyphens w:val="true"/>
      <w:spacing w:before="140" w:after="280"/>
      <w:ind w:firstLine="709"/>
      <w:jc w:val="center"/>
    </w:pPr>
    <w:rPr>
      <w:cap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4536"/>
      <w:jc w:val="center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ланк"/>
    <w:basedOn w:val="Normal"/>
    <w:qFormat/>
    <w:pPr>
      <w:suppressAutoHyphens w:val="tru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1:00Z</dcterms:created>
  <dc:creator>User</dc:creator>
  <dc:description/>
  <cp:keywords/>
  <dc:language>en-US</dc:language>
  <cp:lastModifiedBy>User</cp:lastModifiedBy>
  <cp:lastPrinted>2024-02-28T09:12:00Z</cp:lastPrinted>
  <dcterms:modified xsi:type="dcterms:W3CDTF">2024-03-05T06:15:00Z</dcterms:modified>
  <cp:revision>9</cp:revision>
  <dc:subject/>
  <dc:title>Проект решения Совета города Лермонтова размещен в целях обеспе-чения возможности проведения независимой антикоррупционной эксперти-зы</dc:title>
</cp:coreProperties>
</file>