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ge">
              <wp:posOffset>238760</wp:posOffset>
            </wp:positionV>
            <wp:extent cx="58547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zxx"/>
        </w:rPr>
      </w:pPr>
      <w:r>
        <w:rPr>
          <w:b/>
          <w:sz w:val="32"/>
          <w:szCs w:val="32"/>
          <w:lang w:val="zxx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 Лермонтов                               № 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197944405"/>
      <w:bookmarkEnd w:id="0"/>
      <w:r>
        <w:rPr>
          <w:sz w:val="28"/>
          <w:szCs w:val="28"/>
        </w:rPr>
        <w:t xml:space="preserve">О внесении изменений в </w:t>
      </w:r>
      <w:bookmarkStart w:id="1" w:name="_Hlk196383897"/>
      <w:r>
        <w:rPr>
          <w:sz w:val="28"/>
          <w:szCs w:val="28"/>
        </w:rPr>
        <w:t xml:space="preserve">административный регламент предоставлени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, утвержденный постановлением администрации города Лермонтова </w:t>
      </w:r>
      <w:bookmarkStart w:id="2" w:name="_Hlk196380645"/>
      <w:r>
        <w:rPr>
          <w:sz w:val="28"/>
          <w:szCs w:val="28"/>
        </w:rPr>
        <w:t>от 13 сентября 2024 г. № 722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" w:name="_Hlk197944405"/>
      <w:bookmarkStart w:id="4" w:name="_Hlk197944405"/>
      <w:bookmarkEnd w:id="4"/>
      <w:bookmarkEnd w:id="1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ием изменений в Федеральный закон от           27 июля 2010 года № 210-ФЗ «Об организации предоставления государственных и муниципальных услуг», администрация города Лермонт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, утвержденный постановлением администрации города Лермонтова от 13 сентября 2024 г. № 722 (далее – Административный регламен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5" w:name="_Hlk196382974"/>
      <w:r>
        <w:rPr>
          <w:sz w:val="28"/>
          <w:szCs w:val="28"/>
        </w:rPr>
        <w:t xml:space="preserve">В пункте </w:t>
      </w:r>
      <w:bookmarkEnd w:id="5"/>
      <w:r>
        <w:rPr>
          <w:sz w:val="28"/>
          <w:szCs w:val="28"/>
        </w:rPr>
        <w:t>1.3 «Требования к порядку информирования заявителя о предоставлении муниципальной услуги» Административного регламента подпункт 1.3.3. дополнить следующим абзацем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ервом абзаце пункта 2.4. «Срок предоставления муниципальной услуги»</w:t>
      </w:r>
      <w:r>
        <w:rPr/>
        <w:t xml:space="preserve"> </w:t>
      </w:r>
      <w:r>
        <w:rPr>
          <w:sz w:val="28"/>
          <w:szCs w:val="28"/>
        </w:rPr>
        <w:t>Административного регламента, слова «25 дней» заменить на «12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bookmarkStart w:id="6" w:name="_Hlk197942404"/>
      <w:r>
        <w:rPr>
          <w:sz w:val="28"/>
          <w:szCs w:val="28"/>
        </w:rPr>
        <w:t xml:space="preserve">В пункте </w:t>
      </w:r>
      <w:bookmarkEnd w:id="6"/>
      <w:r>
        <w:rPr>
          <w:sz w:val="28"/>
          <w:szCs w:val="28"/>
        </w:rPr>
        <w:t>2.6. «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и документы, которые заявитель вправе представить по собственной инициативе, так как они подлежат представлению в рамках межведомственном взаимодействия» Административного регламента подпункт 2.6.1.</w:t>
      </w:r>
      <w:r>
        <w:rPr/>
        <w:t xml:space="preserve"> </w:t>
      </w:r>
      <w:r>
        <w:rPr>
          <w:sz w:val="28"/>
          <w:szCs w:val="28"/>
        </w:rPr>
        <w:t>дополнить абзацем следующего содержания: «правоустанавливающий документ на земельный участок, права на который не зарегистрированы в Едином государственном реестре 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3.3. «Прием и регистрация запроса» Административного регламента слова «в течении 3 рабочих дней» заменить на «в течении 1 рабочего д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4.</w:t>
      </w:r>
      <w:r>
        <w:rPr/>
        <w:t xml:space="preserve"> «</w:t>
      </w:r>
      <w:r>
        <w:rPr>
          <w:sz w:val="28"/>
          <w:szCs w:val="28"/>
        </w:rPr>
        <w:t>Проверка предо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. Подготовка ответа заявителю или уведомления об отказе в предоставлении муниципальной услуги» Административного регламента абзац: «Подготовка исполнителем проекта ответа заявителю по существу вопросов, содержащихся в запросе, осуществляется в срок, не превышающий 18 дней со дня регистрации запроса.» заменить на абзац следующего содержания:       «Подготовка исполнителем проекта ответа заявителю по существу вопросов, содержащихся в запросе, осуществляется в срок, не превышающий 7 рабочих дней со дня регистрации запрос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397" w:top="851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</w:rPr>
        <w:tab/>
        <w:t>2. Контроль за выполнением настоящего постановления возложить на управляющего делами администрации города Лермонтова Логвинову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Лермонтова                                                                 Е.Н. Кобзева</w:t>
      </w:r>
    </w:p>
    <w:sectPr>
      <w:type w:val="continuous"/>
      <w:pgSz w:w="11906" w:h="16838"/>
      <w:pgMar w:left="1985" w:right="567" w:gutter="0" w:header="397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right="0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0:00Z</dcterms:created>
  <dc:creator>Анастасия Ильина</dc:creator>
  <dc:description/>
  <cp:keywords/>
  <dc:language>en-US</dc:language>
  <cp:lastModifiedBy>Анастасия Ильина</cp:lastModifiedBy>
  <cp:lastPrinted>2025-05-12T12:19:00Z</cp:lastPrinted>
  <dcterms:modified xsi:type="dcterms:W3CDTF">2025-05-12T09:20:00Z</dcterms:modified>
  <cp:revision>3</cp:revision>
  <dc:subject/>
  <dc:title>УТВЕРЖДЕН</dc:title>
</cp:coreProperties>
</file>