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муниципальную программу города Лермонтова </w:t>
      </w:r>
      <w:r>
        <w:rPr>
          <w:rFonts w:eastAsia="Calibri"/>
          <w:sz w:val="28"/>
          <w:szCs w:val="28"/>
          <w:lang w:eastAsia="en-US"/>
        </w:rPr>
        <w:t>«Управление муниципальными финансами города Лермонтова», утвержденную постановлением администрации города Лермонтова               от 16 декабря 2022 г. № 964 «Об утверждении муниципальной программы города Лермонтова «Управление муниципальными финансами города Лермонтов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15 мая 2024 года № 19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</w:t>
      </w:r>
      <w:r>
        <w:rPr>
          <w:sz w:val="28"/>
        </w:rPr>
        <w:t xml:space="preserve"> со статьей 217 Бюджетного кодекса Российской Федерации, </w:t>
      </w:r>
      <w:r>
        <w:rPr>
          <w:sz w:val="28"/>
          <w:szCs w:val="28"/>
        </w:rPr>
        <w:t>администрация города Лермонтова, и в соответствии с экспертным заключением управления по региональной политике аппарата Правительства Ставропольского края от 08.05.2024 № РМЭ-192/31-37 на постановление администрации города Лермонтова от 16 декабря 2022 г.       № 964 «Об утверждении муниципальной программы города Лермонтова «Управление муниципальными финансами города Лермонтова» (в редакции постановления администрации города Лермонтова от 11 марта 2024 г. №17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и финансами города Лермонтова», утвержденную </w:t>
      </w:r>
      <w:r>
        <w:rPr>
          <w:sz w:val="28"/>
          <w:szCs w:val="28"/>
        </w:rPr>
        <w:t>постановлением администрации       города Лермонтова от 16 декабря 2022 г. № 964 «Об утверждении муниципальной программы «</w:t>
      </w:r>
      <w:r>
        <w:rPr>
          <w:rFonts w:eastAsia="Calibri"/>
          <w:sz w:val="28"/>
          <w:szCs w:val="28"/>
          <w:lang w:eastAsia="en-US"/>
        </w:rPr>
        <w:t>Управление муниципальными финансами города Лермонтова» (с изменениями, внесенными постановлениями администрации города Лермонтова от 16 марта 2023 г. № 149, от 04 декабря 2023 г. № 924, от 11 марта 2024 № 171), (далее – Программ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 01 марта 2023 года постановление администрации города Лермонтова от 27 февраля 2023 г. № 99 «О внесении изменений в муниципальную программу города Лермонтова «Управление муниципальными финансами города Лермонтова», утвержденную постановлением администрации города Лермонтова от  08 сентября 2021 г. № 623 «Об утверждении муниципальной программы «Управление муниципальными финансами города Лермонтова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Лермонтова  </w:t>
        <w:tab/>
        <w:tab/>
        <w:tab/>
        <w:tab/>
        <w:tab/>
        <w:t xml:space="preserve">                    Е.Н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48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48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Лермонтова</w:t>
      </w:r>
    </w:p>
    <w:p>
      <w:pPr>
        <w:pStyle w:val="Normal"/>
        <w:spacing w:lineRule="exact" w:line="240"/>
        <w:ind w:left="48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«Управление муниципальными финансами города Лермонтова», утвержденную постановлением администрации города Лермонтова от 16 декабря 2022 г.    № 964 «Об утверждении муниципальной программы города Лермонтова «Управление муниципальными финансами города Лермонтова» (с изменениями, внесенными постановлениями администрации города Лермонтова от 16 марта 2023 г. № 149, от 04 декабря 2023 г. № 924, от 11 марта 2024 г. № 171)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65"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 обеспечения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0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финансового обеспечения Программы, за счёт бюджета города Лермонтова (далее – местный бюджет), составит 176 222,98 тыс. руб., 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26 289,43 </w:t>
            </w:r>
            <w:r>
              <w:rPr>
                <w:rFonts w:eastAsia="Calibri"/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31 962,91</w:t>
            </w:r>
            <w:r>
              <w:rPr>
                <w:rFonts w:eastAsia="Calibri"/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29 492,66</w:t>
            </w:r>
            <w:r>
              <w:rPr>
                <w:rFonts w:eastAsia="Calibri"/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29 492,66</w:t>
            </w:r>
            <w:r>
              <w:rPr>
                <w:rFonts w:eastAsia="Calibri"/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>29 492,66</w:t>
            </w:r>
            <w:r>
              <w:rPr>
                <w:rFonts w:eastAsia="Calibri"/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>29 492,66</w:t>
            </w:r>
            <w:r>
              <w:rPr>
                <w:rFonts w:eastAsia="Calibri"/>
                <w:bCs/>
                <w:sz w:val="28"/>
                <w:szCs w:val="28"/>
              </w:rPr>
              <w:t xml:space="preserve"> тыс. руб.»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аспорте Подпрограммы 1. «Повышение сбалансированности и устойчивости бюджетной системы» муниципальной программы «Управление муниципальными финансами города Лермонтова» Программы (далее – Подпрограмма)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5532"/>
      </w:tblGrid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одпрограммы за счёт бюджета города Лермонтова составит 11 352,51 тыс. руб., </w:t>
            </w:r>
          </w:p>
          <w:p>
            <w:pPr>
              <w:pStyle w:val="Normal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107" w:hanging="0"/>
              <w:rPr/>
            </w:pPr>
            <w:r>
              <w:rPr>
                <w:bCs/>
                <w:sz w:val="28"/>
                <w:szCs w:val="28"/>
              </w:rPr>
              <w:t xml:space="preserve">2023 год –   </w:t>
            </w:r>
            <w:r>
              <w:rPr>
                <w:color w:val="000000"/>
                <w:sz w:val="28"/>
                <w:szCs w:val="28"/>
              </w:rPr>
              <w:t xml:space="preserve">503,88 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2 717,47 тыс. руб.;</w:t>
            </w:r>
          </w:p>
          <w:p>
            <w:pPr>
              <w:pStyle w:val="Normal"/>
              <w:ind w:left="107" w:hanging="0"/>
              <w:rPr/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2 032,79</w:t>
            </w:r>
            <w:r>
              <w:rPr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107" w:hanging="0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2 032,79</w:t>
            </w:r>
            <w:r>
              <w:rPr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107" w:hanging="0"/>
              <w:rPr/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>2 032,79</w:t>
            </w:r>
            <w:r>
              <w:rPr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107" w:hanging="0"/>
              <w:rPr/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2 032,79 </w:t>
            </w:r>
            <w:r>
              <w:rPr>
                <w:bCs/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здел 2. Характеристика основных мероприятий Подпрограммы 1 дополнить пунктами 10-1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Обеспечение доступной и открытой информации о планировании, утверждении и исполнении местного бюджета для всех пользователей без идентификации и регистрации; формирование и публикация бюджета для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выполнения данного мероприятия финансовым управлением администрации города Лермонтова осуществляется размещение информации на официальном сайте города Лермонтова (далее – сайт) и в еженедельной региональной общественно-политической газете города Лермонтова «Лермонтовские известия» (далее – газет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отдельных показателях исполнения консолидированного бюджета (ежемесячно на сай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утвержденной бюджетной росписи на текущий год и плановый период (ежеквартально на сай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ы решений и утвержденные решения Совета города Лермонтова о местном бюджете на будущий год и плановый период, о внесении изменений в бюджет, об утверждении отчета об исполнении местного бюджета (на сайте и в газете в сроки, согласно утвержденным НП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осредственным результатом реализации данного основного мероприятия Обеспечение открытости и доступности для граждан информации об утверждении и исполнении бюджета города Лермонтова. В реализации данного основного мероприятия Подпрограммы учувствует финансовое управление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рганизация и ведение централизованного бюджетного (бухгалтерского) учета и формирование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выполнения данного мероприятия осуществляется централизованное ведение бюджетного (бухгалтерского) учета и формирование отчетности муниципальных учреждений города Лермонтова муниципальным учреждением «Централизованная бухгалтерия города Лермонто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данного основного мероприятия Подпрограммы учувствует муниципальное учреждение «Централизованная бухгалтерия города Лермонто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2 «Перечень основных мероприятий подпрограмм муниципальной программы «Управление муниципальными финансами города Лермонтова» к Программе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ложение 3 «Объемы и источники финансового обеспечения муниципальной программы» «Управление муниципальными финансами города Лермонтова» к Программе изложить в новой реда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Лермонтова</w:t>
        <w:tab/>
        <w:tab/>
        <w:tab/>
        <w:tab/>
        <w:tab/>
        <w:t xml:space="preserve">    А.Ю. Логви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города         Лермонтова», утвержденной постановлением  администрации города Лермонтова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 декабря 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4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 редакции постановления администрации города Лермонтова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       ______ № _______)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Управление муниципальными финансами города Лермонтова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43"/>
        <w:gridCol w:w="3402"/>
        <w:gridCol w:w="1721"/>
        <w:gridCol w:w="1681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"/>
        <w:gridCol w:w="3089"/>
        <w:gridCol w:w="1843"/>
        <w:gridCol w:w="3402"/>
        <w:gridCol w:w="1701"/>
        <w:gridCol w:w="1701"/>
        <w:gridCol w:w="2977"/>
      </w:tblGrid>
      <w:tr>
        <w:trPr>
          <w:tblHeader w:val="true"/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еспечение долгосрочной сбалансированности и устойчивости бюджетной системы города Лермонтова, повышение           качества управления муниципальными финансами города Лермонтова»</w:t>
            </w:r>
          </w:p>
        </w:tc>
      </w:tr>
      <w:tr>
        <w:trPr>
          <w:trHeight w:val="1062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сбалансированности и устойчивости бюджетной системы города Лермонто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Подпрограммы 1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качества организации и исполнения бюджетного процесса в городе Лермонтове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города Лермонтова (далее – местный бюдже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 (участник –  управление экономического развития администрации города Лермонто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, 3, 5 приложения 1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и исполнения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-ганами мест-ного само-управления города Лер-монтова, ка-зенными учреждения-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Лермонтова (участники – органы местного самоуправления и отраслевые (функциональные) органы администрации города Лермонт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, 4, 6, 7, 8, 9, 10 приложения 1 к Программе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Задача 2 «</w:t>
            </w:r>
            <w:r>
              <w:rPr>
                <w:bCs/>
                <w:iCs/>
                <w:sz w:val="28"/>
                <w:szCs w:val="28"/>
              </w:rPr>
              <w:t>Совершенствование бюджетной политики города Лермонтова и повышение эффективности использования средств бюджета города Лермонто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88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 (участник –  управление экономического развития администрации города Лермонто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1 приложения 1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е правовое регулирование и организационно-методическое обеспечение бюджетного процесса в городе Лермонтов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6 и 12 приложения 1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й и открытой информации о планировании, утверждении и исполнении местного бюджета для всех пользователей без идентификации и регистрации; формирование и публикация бюджета для гражда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 (участники – органы местного самоуправления и отраслевые (функциональные) органы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3 приложения 1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ведение централизованного бюджетного (бухгалтерского) учета и формирование отчет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Лермонтова (участники – муниципальное учреждение «Централизованная бухгалтерия» (далее – МУ «ЦБгЛ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4 приложения 1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автоматизации процессов составления и исполнения местного бюджета, ведения бухгалтерского и управленческого учета и формирования отчетност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5 приложения 1 к Программе</w:t>
            </w:r>
          </w:p>
        </w:tc>
      </w:tr>
      <w:tr>
        <w:trPr/>
        <w:tc>
          <w:tcPr>
            <w:tcW w:w="15593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Задача 3 «Достижение приемлемых и экономически обоснованных объема и структуры муниципального долга города          Лермонтова, расходов на его обслуживание»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города Лермонтова, расходов на его обслужи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6, 17, 18 приложения 1 к Программе</w:t>
            </w:r>
          </w:p>
        </w:tc>
      </w:tr>
      <w:tr>
        <w:trPr/>
        <w:tc>
          <w:tcPr>
            <w:tcW w:w="15593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Задача 4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конодательных и иных нормативных         правовых актов о контрактной системе в сфере закупок товаров, работ, услуг для обеспечения нужд города Лермонтова»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в сфере закупок;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1 приложения 1 к Программе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9, 20 приложения 1 к Программе</w:t>
            </w:r>
          </w:p>
        </w:tc>
      </w:tr>
      <w:tr>
        <w:trPr/>
        <w:tc>
          <w:tcPr>
            <w:tcW w:w="15593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Задача «Повышение качества управления муниципальными финансами города Лермонтова»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главных распорядителей бюджетных средств города Лермонтова к повышению качества финансового менеджмен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2, 23 приложения 1 к Программе</w:t>
            </w:r>
          </w:p>
        </w:tc>
      </w:tr>
      <w:tr>
        <w:trPr/>
        <w:tc>
          <w:tcPr>
            <w:tcW w:w="15593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Управление муниципальными финансами                            города Лермонтова» и общепрограммные мероприятия» муниципальной программы «Управление муниципальными                   финансами города Лермонтова»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exact" w:line="240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exact" w:line="240"/>
        <w:ind w:firstLine="100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                                     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Управление муниципальными финансами города         Лермонтова», утвержденной постановлением  администрации города Лермонтова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6 декабря 2022 г.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964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акции постановления администрации города Лермонтова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___)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spacing w:lineRule="exact" w:line="240"/>
        <w:ind w:left="1006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финансового обеспечения муниципальной программы «Управление муниципальными финансами города Лермонтов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1417"/>
        <w:gridCol w:w="1276"/>
        <w:gridCol w:w="1418"/>
        <w:gridCol w:w="1417"/>
        <w:gridCol w:w="1418"/>
        <w:gridCol w:w="1559"/>
      </w:tblGrid>
      <w:tr>
        <w:trPr>
          <w:trHeight w:val="1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Управление муниципальными финансами города Лермонтова», всего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289,43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962,91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289,43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962,91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92,66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10,19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960,5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43,14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43,14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3,14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ЦБг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979,2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02,3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Повышение сбалансированности и устойчивости бюджетной системы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17,47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 местного бюджета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17,47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17,47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2,79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 Расширение налоговой базы и достижение устойчивой положительной динамики поступления налоговых и неналоговых доходов в бюджет города Лермонтова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 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3. Нормативное правовое регулирование и организационно-методическое обеспечение бюджетного процесса в городе Лермонтов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4. Организация планирования и исполнения бюджета города Лермонтова (далее – местный бюджет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5. Обеспечение доступной и открытой информации о планировании, утверждении и исполнении местного бюджета для всех пользователей без идентификации и регистрации; формирование и публикация бюджета для гражда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6. Организация и ведение централизованного бюджетного (бухгалтерского) учета и формирование отчет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7. Обеспечение автоматизации процессов составления и исполнения местного бюджета, ведения бухгалтерского и управленческого учета и формирования отчет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5,01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местного бюджет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65,01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65,01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правления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3,88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7,9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7,02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8. Планирование объема и структуры муниципального долга города Лермонтова, расходов на его обслужи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2,46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 местного бюджета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2,46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2,46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правления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 долг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2,46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32,79 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9. Организация и осуществление контроля в сфере закуп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0.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 местного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1. Мотивация главных распорядителей бюджетных средств города Лермонтова к повышению качества финансового менедж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Обеспечение реализации муниципальной программы «Управление муниципальными финансами города Лермонтова» и общепрограммные мероприятия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785,55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245,44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459,87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9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459,87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9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местного бюджет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785,55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245,44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9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9,87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06,31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43,0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0,35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ЦБг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79,2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02,3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46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06,31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43,0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местного бюджет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06,31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43,0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06,31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43,0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0,35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правления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87,96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3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45,69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45,6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45,69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45,69 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4,66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9,86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4,66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4,66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4,66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4,66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,69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144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79,2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02,3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местного бюджет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79,2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02,3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ЦБг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79,2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02,3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правления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79,2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02,39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849,52 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 xml:space="preserve">                              А.Ю. Лог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49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6:00Z</dcterms:created>
  <dc:creator>User</dc:creator>
  <dc:description/>
  <cp:keywords/>
  <dc:language>en-US</dc:language>
  <cp:lastModifiedBy>Демяшкина Анна Николаевна</cp:lastModifiedBy>
  <cp:lastPrinted>2024-05-23T08:59:00Z</cp:lastPrinted>
  <dcterms:modified xsi:type="dcterms:W3CDTF">2024-05-27T14:27:00Z</dcterms:modified>
  <cp:revision>30</cp:revision>
  <dc:subject/>
  <dc:title> </dc:title>
</cp:coreProperties>
</file>