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uppressAutoHyphens w:val="true"/>
        <w:jc w:val="center"/>
        <w:rPr/>
      </w:pPr>
      <w:r>
        <w:rPr>
          <w:b/>
          <w:sz w:val="32"/>
          <w:szCs w:val="32"/>
        </w:rPr>
        <w:t>СОВЕТ ГОРОДА ЛЕРМОНТОВА</w:t>
      </w:r>
    </w:p>
    <w:p>
      <w:pPr>
        <w:pStyle w:val="Heading1"/>
        <w:suppressAutoHyphens w:val="true"/>
        <w:spacing w:lineRule="auto" w:line="360"/>
        <w:rPr/>
      </w:pPr>
      <w:r>
        <w:rPr/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6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 2025 года                                                                                 № 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ункт 3.1. положения об управлении</w:t>
        <w:br/>
        <w:t xml:space="preserve">труда и социальной защиты населения администрации города Лермонтова, утвержденного решением Совета города Лермонтова </w:t>
        <w:br/>
        <w:t xml:space="preserve">от 18 декабря 2009 года № 103 </w:t>
      </w:r>
      <w:r>
        <w:rPr>
          <w:b/>
          <w:bCs/>
          <w:sz w:val="28"/>
          <w:szCs w:val="28"/>
        </w:rPr>
        <w:t xml:space="preserve">«Об учреждении отраслевого (функционального) органа администрации города Лермонтова – управления труда и социальной защиты населения администрации города Лермонтова и утверждении положения об управлении труда </w:t>
        <w:br/>
        <w:t>и социальной защиты населения администрации города Лермонтова»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Закона Ставропольского края от 23 декабря 202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. №</w:t>
      </w:r>
      <w:r>
        <w:rPr>
          <w:sz w:val="28"/>
          <w:szCs w:val="28"/>
        </w:rPr>
        <w:t> 160</w:t>
      </w:r>
      <w:r>
        <w:rPr>
          <w:color w:val="000000"/>
          <w:sz w:val="28"/>
          <w:szCs w:val="28"/>
        </w:rPr>
        <w:t xml:space="preserve">-кз </w:t>
      </w:r>
      <w:r>
        <w:rPr>
          <w:rStyle w:val="StrongEmphasis"/>
          <w:b w:val="false"/>
          <w:sz w:val="28"/>
          <w:szCs w:val="28"/>
        </w:rPr>
        <w:t xml:space="preserve">«О внесении изменений в Закон Ставропольского края </w:t>
        <w:br/>
        <w:t xml:space="preserve">«О наделении органов местного самоуправления муниципальных </w:t>
        <w:br/>
        <w:t xml:space="preserve">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  <w:br/>
        <w:t xml:space="preserve">и отдельными государственными полномочиями Ставропольского края </w:t>
        <w:br/>
        <w:t xml:space="preserve">в области труда и социальной защиты отдельных категорий граждан», </w:t>
        <w:br/>
      </w:r>
      <w:r>
        <w:rPr>
          <w:color w:val="000000"/>
          <w:sz w:val="28"/>
          <w:szCs w:val="28"/>
        </w:rPr>
        <w:t>в соответствии со статьей 44 Устава города Лермонтова Ставропольского края, Совет города Лермонто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ункт 3.1. положения об управлении труда и социальной защиты населения администрации города Лермонтова, утвержденного решением Совета города Лермонтова от 18 декабря 2009 года № 103 </w:t>
        <w:br/>
        <w:t>«Об учреждении отраслевого (функционального) органа администрации города Лермонтова – управления труда и социальной защиты населения администрации города Лермонтова и утверждении положения об управлении труда и социальной защиты населения администрации города Лермонтова»,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дпункт 3.1.2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2.  предоставлении субсидий на оплату жилого помещения </w:t>
        <w:br/>
        <w:t>и коммунальных услуг в соответствии со статьей 159 Жилищного кодекса Российской Федерации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дпункт 3.1.26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26.  осуществлении приема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</w:t>
        <w:br/>
        <w:t xml:space="preserve">в соответствии с Законом Ставропольского края от 27 декабря 2012 г. </w:t>
        <w:br/>
        <w:t>№ 123-кз «О мерах социальной поддержки многодетны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</w:t>
      </w:r>
      <w:r>
        <w:rPr>
          <w:color w:val="000000"/>
          <w:sz w:val="28"/>
          <w:szCs w:val="28"/>
        </w:rPr>
        <w:t>дополнить подпунктом 3.1.38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38.  осуществлении назначения и выплаты ежемесячной денежной компенсации многодетным семьям на каждого ребенка на оплату жилья </w:t>
        <w:br/>
        <w:t xml:space="preserve">и коммунальных услуг независимо от формы собственности жилищного фонда и фактических затрат на указанные цели в соответствии с Законом Ставропольского края от 27 декабря 2012 г. № 123-кз «О мерах социальной поддержки многодетных семей»;»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дополнить подпунктом 3.1.39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39.  осуществлении назначения и выплаты ежемесячной денежной компенсации многодетным семьям на каждого из детей, обучающихся </w:t>
        <w:br/>
        <w:t xml:space="preserve">в 5 - 11 классах общеобразовательных организаций и (или) обучающихся </w:t>
        <w:br/>
        <w:t xml:space="preserve">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, </w:t>
        <w:br/>
        <w:t xml:space="preserve">в соответствии с Законом Ставропольского края от 27 декабря 2012 г. </w:t>
        <w:br/>
        <w:t>№ 123-кз «О мерах социальной поддержки многодетны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 </w:t>
      </w:r>
      <w:r>
        <w:rPr>
          <w:color w:val="000000"/>
          <w:sz w:val="28"/>
          <w:szCs w:val="28"/>
        </w:rPr>
        <w:t>дополнить подпунктом 3.1.40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0.  осуществлении назначения и выплаты ежемесячной денежной компенсации многодетным семьям на каждого из детей, обучающихся </w:t>
        <w:br/>
        <w:t>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дополнить подпунктом 3.1.4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1.  осуществлении назначения и выплаты ежегодной денежной компенсации многодетным семьям на каждого из детей, обучающихся </w:t>
        <w:br/>
        <w:t xml:space="preserve">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</w:t>
        <w:br/>
        <w:t>с Законом Ставропольского края от 27 декабря 2012 г. № 123-кз «О мерах социальной поддержки многодетны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дополнить подпунктом 3.1.42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2.  осуществлении приема заявлений и документов, необходимых для предоставления компенсации 50 процентов стоимости обучения </w:t>
        <w:br/>
        <w:t xml:space="preserve">в профессиональных образовательных организациях и образовательных организациях высшего образования одного из детей многодетной семьи </w:t>
        <w:br/>
        <w:t xml:space="preserve">в соответствии с Законом Ставропольского края «О некоторых мерах, направленных на повышение рождаемости в Ставропольском крае </w:t>
        <w:br/>
        <w:t>в 2025 - 2027 годах»;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) </w:t>
      </w:r>
      <w:r>
        <w:rPr>
          <w:color w:val="000000"/>
          <w:sz w:val="28"/>
          <w:szCs w:val="28"/>
        </w:rPr>
        <w:t>дополнить подпунктом 3.1.43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3.  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, начиная с 1 января 2025 года в медицинской организации, расположенной на территории Ставропольского края, либо по месту расположения образовательной организации, </w:t>
        <w:br/>
        <w:t xml:space="preserve">в соответствии с Законом Ставропольского края «О некоторых мерах, направленных на повышение рождаемости в Ставропольском крае </w:t>
        <w:br/>
        <w:t>в 2025 - 2027 годах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дополнить подпунктом 3.1.44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3.1.44.  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дополнить подпунктом 3.1.45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5.  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</w:t>
        <w:br/>
        <w:t xml:space="preserve">и единовременной денежной выплаты на погребение в соответствии </w:t>
        <w:br/>
        <w:t xml:space="preserve">с Законом Ставропольского края от 28 февраля 2023 г. № 18-кз </w:t>
        <w:br/>
        <w:t>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 Контроль за выполнением настоящего решения возложить </w:t>
        <w:br/>
        <w:t>на постоянную комиссию Совета города Лермонтова по социальным вопросам, здравоохранению, образованию, культуре и спор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 Направить настоящее решение главе города Лермонтова </w:t>
        <w:br/>
        <w:t xml:space="preserve">(Кобзевой Е.Н.) для подписания, официального опубликования (обнародования) в еженедельной региональной общественно-политической газете города Лермонтова «Лермонтовские известия» и на официальном портале органов местного самоуправления города Лермонтова </w:t>
        <w:br/>
        <w:t>в информационно-телекоммуникационной сети «Интернет».</w:t>
      </w:r>
    </w:p>
    <w:p>
      <w:pPr>
        <w:pStyle w:val="S1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Настоящее решение</w:t>
      </w:r>
      <w:r>
        <w:rPr>
          <w:sz w:val="28"/>
          <w:szCs w:val="28"/>
          <w:lang w:eastAsia="ar-SA"/>
        </w:rPr>
        <w:t xml:space="preserve"> вступает в силу на следующий день после дня его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internet.garant.ru/" \l "/document/411181686/entry/0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официального опубликования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обнародования)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1 января 2025 года, за исключением подпунктов «б» - «е» пункта 1 настоящего решения.</w:t>
      </w:r>
    </w:p>
    <w:p>
      <w:pPr>
        <w:pStyle w:val="S1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11181685/entry/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Действие под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lang w:eastAsia="ar-SA"/>
        </w:rPr>
        <w:t xml:space="preserve"> "б" пункта 1 </w:t>
      </w:r>
      <w:r>
        <w:rPr>
          <w:sz w:val="28"/>
          <w:szCs w:val="28"/>
          <w:lang w:eastAsia="ar-SA"/>
        </w:rPr>
        <w:t xml:space="preserve">настоящего решения </w:t>
      </w:r>
      <w:r>
        <w:rPr>
          <w:color w:val="000000"/>
          <w:sz w:val="28"/>
          <w:szCs w:val="28"/>
        </w:rPr>
        <w:t>распространяется на правоотношения, возникшие с 4 декабря 2024 года</w:t>
      </w:r>
      <w:r>
        <w:rPr>
          <w:sz w:val="28"/>
          <w:szCs w:val="28"/>
          <w:lang w:eastAsia="ar-SA"/>
        </w:rPr>
        <w:t>.</w:t>
      </w:r>
    </w:p>
    <w:p>
      <w:pPr>
        <w:pStyle w:val="S1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6.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internet.garant.ru/" \l "/document/411181685/entry/112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одпункты "в" - "е" пункта 1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настоящего решения вступают в силу </w:t>
        <w:br/>
        <w:t>с 1 января 2026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города Лермонтова</w:t>
        <w:tab/>
        <w:t xml:space="preserve">        А.М. Карибов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</w:t>
        <w:tab/>
        <w:t>Е.Н. Кобзев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15"/>
      <w:szCs w:val="1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  <w:lang w:bidi="ar-SA"/>
    </w:rPr>
  </w:style>
  <w:style w:type="character" w:styleId="31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6pt">
    <w:name w:val="Основной текст + 6 pt"/>
    <w:qFormat/>
    <w:rPr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gkelc">
    <w:name w:val="hgkel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9">
    <w:name w:val="Бланк"/>
    <w:basedOn w:val="Normal"/>
    <w:qFormat/>
    <w:pPr/>
    <w:rPr>
      <w:sz w:val="28"/>
      <w:szCs w:val="28"/>
    </w:rPr>
  </w:style>
  <w:style w:type="paragraph" w:styleId="22">
    <w:name w:val="Уровень2"/>
    <w:basedOn w:val="Normal"/>
    <w:qFormat/>
    <w:pPr>
      <w:tabs>
        <w:tab w:val="clear" w:pos="708"/>
        <w:tab w:val="left" w:pos="928" w:leader="none"/>
      </w:tabs>
      <w:suppressAutoHyphens w:val="true"/>
      <w:ind w:left="928" w:hanging="36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z w:val="20"/>
      <w:szCs w:val="20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58" w:before="0" w:after="300"/>
      <w:jc w:val="center"/>
    </w:pPr>
    <w:rPr>
      <w:sz w:val="15"/>
      <w:szCs w:val="15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7"/>
      <w:ind w:firstLine="480"/>
      <w:jc w:val="both"/>
    </w:pPr>
    <w:rPr>
      <w:b/>
      <w:bCs/>
      <w:sz w:val="15"/>
      <w:szCs w:val="15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ind w:firstLine="480"/>
      <w:jc w:val="both"/>
    </w:pPr>
    <w:rPr>
      <w:sz w:val="15"/>
      <w:szCs w:val="15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/>
      <w:jc w:val="both"/>
    </w:pPr>
    <w:rPr>
      <w:color w:val="000000"/>
      <w:sz w:val="14"/>
      <w:szCs w:val="14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Grayblue">
    <w:name w:val="gray_bl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0:00Z</dcterms:created>
  <dc:creator>АРМ1</dc:creator>
  <dc:description/>
  <cp:keywords/>
  <dc:language>en-US</dc:language>
  <cp:lastModifiedBy>Пользователь</cp:lastModifiedBy>
  <cp:lastPrinted>2025-04-08T12:10:00Z</cp:lastPrinted>
  <dcterms:modified xsi:type="dcterms:W3CDTF">2025-04-08T11:38:00Z</dcterms:modified>
  <cp:revision>5</cp:revision>
  <dc:subject/>
  <dc:title>Информация о количестве обученных по охране труда руководителей, специалистов, отдельных категорий застрахованных в городе Лер</dc:title>
</cp:coreProperties>
</file>