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  <w:r>
        <w:rPr/>
        <w:t xml:space="preserve">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Лермонтов                                   №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хранение                         и развитие культуры города Лермонтова», утверждённую постановлением администрации города Лермонтова от 28 ноября 2022 г. № 887                     «Об утверждении муниципальной программы «Сохранение и развитие культуры города Лермон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                                      от 24 декабря 2024 года № 48 «О бюджете города Лермонтова на 2025 год и плановый период 2026 и 2027 годов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илагаемые изменения, которые вносятся                                   в муниципальную программу города Лермонтова «Сохранение и развитие культуры города Лермонтова», утверждённую постановлением администрации города Лермонтова от 28 ноября 2022 г. № 887                         «Об утверждении муниципальной программы «Сохранение и развитие культуры города Лермонтова» (с изменениями, внесенными постановлениями администрации города Лермонтова от 16 декабря 2022 г. № 975, от 16 марта 2023 г. № 150, от 23 июня 2023 г. № 449,                                      от 23 июля 2023 г. № 534, от 22 января 2024 г. № 25, от 11 марта 2024 г.                № 174, от 28 января 2025 г. № 7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Лермонтова      Карижскую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е вносятся в муниципальную программу «Сохранение и развитие культуры города Лермонтова», утверждённую постановлением администрации города Лермонтова от 28 ноября 2022 г. № 887 «Об утверждении муниципальной программы «Сохранение и развитие культуры города Лермонтова»</w:t>
      </w:r>
      <w:r>
        <w:rPr>
          <w:sz w:val="28"/>
          <w:szCs w:val="28"/>
        </w:rPr>
        <w:t xml:space="preserve"> (далее - Программа) (с изменениями, внесенными постановлениями администрации города Лермонтова от                16 декабря 2022 г. № 975, от 16 марта 2023 г. № 150, от 23 июня 2023 г.              № 449, от 23 июля 2023 г. № 534, от 22 января 2024 г. № 25,                                     от 11 марта 2024 г. № 174, от 28 января 2025 г. № 72)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аспорте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</w:t>
      </w:r>
      <w:bookmarkStart w:id="0" w:name="_Hlk134014990"/>
      <w:r>
        <w:rPr>
          <w:sz w:val="28"/>
          <w:szCs w:val="28"/>
          <w:lang w:eastAsia="en-US"/>
        </w:rPr>
        <w:t>Раздел «Соисполнители программы» изложить в следующей редакции:</w:t>
      </w:r>
      <w:bookmarkEnd w:id="0"/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>
          <w:trHeight w:val="2238" w:hRule="atLeast"/>
        </w:trPr>
        <w:tc>
          <w:tcPr>
            <w:tcW w:w="3794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исполнители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«Многопро</w:t>
              <w:softHyphen/>
              <w:t>фильный Дворец культуры» города Лермон</w:t>
              <w:softHyphen/>
              <w:t>тов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учреждение города Лермонтова «Централизованная библиотеч</w:t>
              <w:softHyphen/>
              <w:t>ная система»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bookmarkStart w:id="1" w:name="_Hlk134017070"/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  <w:bookmarkEnd w:id="1"/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Раздел «Индикаторы достижения целей Программы» изложить в следующей редакции: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>
          <w:trHeight w:val="2238" w:hRule="atLeast"/>
        </w:trPr>
        <w:tc>
          <w:tcPr>
            <w:tcW w:w="3794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каторы достижения целе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осещений учреждений культуры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ых мероприятий, реализуемых учреждениями культуры города Лермонтов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числа пользователей; количество экземпляров библиотечного фонда на 1 пользователя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находящихся в муниципальной собственности, состояние которых является удовлетворительным, в общем количестве учреждений культуры, находящихся в муниципальной собственно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, расположенных на территории города Лермонтова, в отношении которых проведены мероприятия по обеспечению их сохран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1.3. Раздел «Объё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>
          <w:trHeight w:val="14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ирования 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ого обеспечения Программы составит 289 678,60733 тыс. рублей, в том числе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федеральный бюджет 672,78334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60,8736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143,9930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92,165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0,3434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2,7038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2,70385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9,42809 тыс. рублей, 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49243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32,87968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288 806,39590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42 226,5324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 2024 году </w:t>
            </w:r>
            <w:bookmarkStart w:id="2" w:name="OLE_LINK38"/>
            <w:bookmarkStart w:id="3" w:name="OLE_LINK37"/>
            <w:bookmarkStart w:id="4" w:name="OLE_LINK36"/>
            <w:bookmarkStart w:id="5" w:name="OLE_LINK35"/>
            <w:bookmarkStart w:id="6" w:name="OLE_LINK34"/>
            <w:bookmarkStart w:id="7" w:name="OLE_LINK33"/>
            <w:r>
              <w:rPr>
                <w:sz w:val="28"/>
                <w:szCs w:val="28"/>
                <w:lang w:eastAsia="en-US"/>
              </w:rPr>
              <w:t xml:space="preserve">– 45 013,09078 </w:t>
            </w:r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52 322,1159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49 748,21893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49 748,21893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49 748,21893 тыс. рублей».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2. В паспорте Подпрограммы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ъемы и источ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2 составит – 127 286,00502 тыс. руб</w:t>
              <w:softHyphen/>
              <w:t>лей, в том числе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федеральный бюджет 564,64516 тыс. рублей, 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05,9857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90,7428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92,1655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0,3434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2,7038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2,70385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9,42809 тыс. рублей, 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49243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8796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87968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32,87968 тыс. рублей.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26 521,93177 тыс. рублей, 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8 670,0158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9 696,01592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– 22 002,2250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2 051,2250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2 051,22501 тыс. рублей;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2 051,22501 тыс. рублей».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3. В паспорте Подпрограммы 3: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3.1. «Основные мероприятия Подпрограммы 3: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bookmarkStart w:id="8" w:name="_Hlk191453880"/>
      <w:r>
        <w:rPr>
          <w:sz w:val="28"/>
          <w:szCs w:val="28"/>
          <w:lang w:eastAsia="en-US"/>
        </w:rPr>
        <w:t>«Основными мероприятиями Подпрограммы 3 являются:</w:t>
      </w:r>
      <w:bookmarkEnd w:id="8"/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еспечение реализации Программ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е мероприятие включает следующие направления расходов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на обеспечение функций органов местного самоуправления города Лермонтова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на выплаты по оплате труда работников органов местного самоуправления города Лермонтова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ходы, связанные с общегосударственным управление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оздание условий для обеспечения сохранности объектов культурного наслед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включает следующие направления расход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проведение мероприятий по сохранению объекта культурного наследия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Соисполнителем Основного мероприятия 2 явля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>управление имущественных отношений города Лермон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жилищно-коммунального хозяйства администрации города Лермонтова</w:t>
      </w: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бзац «Общий объём финансового обеспечения Подпрограммы 3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ём финансового обеспечения Подпрограммы 3 составит – 26 581,78531 тыс. рублей, в том числе: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федеральный бюджет 108,13818 тыс. рублей, в том числе по годам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4,8879 тыс. рублей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3,25028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местный бюджет </w:t>
        <w:softHyphen/>
        <w:t xml:space="preserve"> 26 473,64713 тыс. рублей, в том числе по годам: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 117,26862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 445,77407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6 507,01011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3 801,19811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3 801,19811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3 801,19811 тыс. рублей».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риложение 1 к Программе изложить в нов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Приложение 2 к Программе изложить в нов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риложение 3 к Программе изложить в новой редак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 Приложение 4 к Программе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9" w:name="_Hlk126075357"/>
      <w:bookmarkEnd w:id="9"/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 xml:space="preserve"> </w:t>
        <w:tab/>
        <w:tab/>
        <w:tab/>
        <w:t>Н.Н. Кариж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0" w:name="_Hlk126075357"/>
      <w:bookmarkStart w:id="11" w:name="_Hlk126075357"/>
      <w:bookmarkEnd w:id="11"/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840" w:type="dxa"/>
        <w:jc w:val="left"/>
        <w:tblInd w:w="10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1701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«Сохранение и развитие культуры города Лермонто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2"/>
        <w:gridCol w:w="1387"/>
        <w:gridCol w:w="1306"/>
        <w:gridCol w:w="1276"/>
        <w:gridCol w:w="1275"/>
        <w:gridCol w:w="1418"/>
        <w:gridCol w:w="1276"/>
        <w:gridCol w:w="1275"/>
        <w:gridCol w:w="1244"/>
        <w:gridCol w:w="116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51" w:type="dxa"/>
            <w:gridSpan w:val="12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1 Программы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города Лермонтова»</w:t>
            </w:r>
          </w:p>
        </w:tc>
      </w:tr>
      <w:tr>
        <w:trPr>
          <w:trHeight w:val="516" w:hRule="atLeast"/>
        </w:trPr>
        <w:tc>
          <w:tcPr>
            <w:tcW w:w="59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ых мероприятий, реализуемых учреждениями культуры города Лермонтов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культурно – досуговой деятельности города Лермонтова»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работы любительских творческих коллективов, кружков, любительских объедин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по форме культурно-досуговых мероприят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а клубных формир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клубных формир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Программ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уществление библиотечного обслуживания с учётом интересов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хранение библиотечных фон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94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а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4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пользо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населения города Лермонтова»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2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, сохранение библиотечного фонда, обеспечение доступа к электронным ресурса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ость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эк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иблиографических записей в электронном каталоге, в общем объеме библиотечных фондов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 Программ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на территории города государственной политики в отрасли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находящихся в муниципальной собственности, состояние которых является удовлетворительным, в общем количестве учреждений культуры, находящихся 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«Сохранение и развитие культуры города Лермонтова»</w:t>
            </w:r>
          </w:p>
        </w:tc>
      </w:tr>
      <w:tr>
        <w:trPr>
          <w:trHeight w:val="645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 Программы </w:t>
            </w:r>
          </w:p>
          <w:p>
            <w:pPr>
              <w:pStyle w:val="Normal"/>
              <w:ind w:firstLine="18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вопросов в области культуры, входящих в компетенцию органов местного самоуправления»</w:t>
            </w:r>
          </w:p>
          <w:p>
            <w:pPr>
              <w:pStyle w:val="Normal"/>
              <w:ind w:firstLine="18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, расположенных на территории города Лермонтова, в отношении которых проведены мероприятия по обеспечению их сохранения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>Управляющий делами</w:t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                                                                           А.Ю. Логви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20" w:top="1702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490" w:leader="none"/>
        </w:tabs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0" w:type="dxa"/>
        <w:jc w:val="left"/>
        <w:tblInd w:w="10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1701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индикаторах достижения целей муниципальной программы «Сохранение и развитие культуры города Лермонтов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142"/>
        <w:gridCol w:w="1387"/>
        <w:gridCol w:w="1306"/>
        <w:gridCol w:w="1276"/>
        <w:gridCol w:w="1275"/>
        <w:gridCol w:w="1418"/>
        <w:gridCol w:w="1276"/>
        <w:gridCol w:w="1275"/>
        <w:gridCol w:w="1244"/>
        <w:gridCol w:w="116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  измерения</w:t>
            </w:r>
          </w:p>
        </w:tc>
        <w:tc>
          <w:tcPr>
            <w:tcW w:w="10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451" w:type="dxa"/>
            <w:gridSpan w:val="12"/>
            <w:tcBorders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1 Программы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хранение и развитие культуры города Лермонтова»</w:t>
            </w:r>
          </w:p>
        </w:tc>
      </w:tr>
      <w:tr>
        <w:trPr>
          <w:trHeight w:val="516" w:hRule="atLeast"/>
        </w:trPr>
        <w:tc>
          <w:tcPr>
            <w:tcW w:w="594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сещений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ых мероприятий, реализуемых учреждениями культуры города Лермонтов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культурно – досуговой деятельности города Лермонтова»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 1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работы любительских творческих коллективов, кружков, любительских объедин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личных по форме культурно-досуговых мероприят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а клубных формир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клубных формир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88</w:t>
            </w:r>
          </w:p>
        </w:tc>
      </w:tr>
      <w:tr>
        <w:trPr/>
        <w:tc>
          <w:tcPr>
            <w:tcW w:w="154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2 Программ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уществление библиотечного обслуживания с учётом интересов граж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хранение библиотечных фон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94" w:type="dxa"/>
            <w:tcBorders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а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4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пользов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населения города Лермонтова»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2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к, сохранение библиотечного фонда, обеспечение доступа к электронным ресурса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ость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эк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1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иблиографических записей в электронном каталоге, в общем объеме библиотечных фондов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1545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 Программ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на территории города государственной политики в отрасли культу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находящихся в муниципальной собственности, состояние которых является удовлетворительным, в общем количестве учреждений культуры, находящихся 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«Сохранение и развитие культуры города Лермонтова»</w:t>
            </w:r>
          </w:p>
        </w:tc>
      </w:tr>
      <w:tr>
        <w:trPr>
          <w:trHeight w:val="645" w:hRule="atLeast"/>
        </w:trPr>
        <w:tc>
          <w:tcPr>
            <w:tcW w:w="15451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одпрограммы 3 Программы </w:t>
            </w:r>
          </w:p>
          <w:p>
            <w:pPr>
              <w:pStyle w:val="Normal"/>
              <w:ind w:firstLine="18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вопросов в области культуры, входящих в компетенцию органов местного самоуправления»</w:t>
            </w:r>
          </w:p>
          <w:p>
            <w:pPr>
              <w:pStyle w:val="Normal"/>
              <w:ind w:firstLine="18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, расположенных на территории города Лермонтова, в отношении которых проведены мероприятия по обеспечению их сохранения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>Управляющий делами</w:t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                                                                           А.Ю. Логвинов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2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490" w:leader="none"/>
        </w:tabs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84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Сохранение и развитие культуры города Лермонтова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6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1"/>
        <w:gridCol w:w="3543"/>
        <w:gridCol w:w="1418"/>
        <w:gridCol w:w="1417"/>
        <w:gridCol w:w="1418"/>
        <w:gridCol w:w="1417"/>
        <w:gridCol w:w="1418"/>
        <w:gridCol w:w="1481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(справочная) оценка расходов по годам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хранение и развитие культуры города Лермонтова», всего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2,8984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9,500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7,161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1,4420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3,80246</w:t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3,8024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2" w:name="OLE_LINK8"/>
            <w:bookmarkStart w:id="13" w:name="OLE_LINK7"/>
            <w:bookmarkStart w:id="14" w:name="OLE_LINK6"/>
            <w:r>
              <w:rPr>
                <w:sz w:val="28"/>
                <w:szCs w:val="28"/>
              </w:rPr>
              <w:t>бюджетные ассигнования бюджета</w:t>
            </w:r>
            <w:bookmarkEnd w:id="12"/>
            <w:bookmarkEnd w:id="13"/>
            <w:bookmarkEnd w:id="14"/>
            <w:r>
              <w:rPr>
                <w:sz w:val="28"/>
                <w:szCs w:val="28"/>
              </w:rPr>
              <w:t xml:space="preserve"> города Лермонт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6,532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3,090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2,115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далее – местный бюджет)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_Hlk28203149"/>
            <w:bookmarkStart w:id="16" w:name="_Hlk28203149"/>
            <w:bookmarkEnd w:id="16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ногопрофильный Дворец культуры» города Лермон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 «МДК»)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7" w:name="OLE_LINK10"/>
            <w:bookmarkStart w:id="18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города Лермонтова «Централизованная библиотечная систе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9" w:name="OLE_LINK10"/>
            <w:bookmarkStart w:id="20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(далее – МКУ «ЦБС»)</w:t>
            </w:r>
            <w:bookmarkEnd w:id="19"/>
            <w:bookmarkEnd w:id="20"/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OLE_LINK14"/>
            <w:bookmarkStart w:id="22" w:name="OLE_LINK13"/>
            <w:bookmarkStart w:id="23" w:name="_Hlk28203933"/>
            <w:bookmarkStart w:id="24" w:name="OLE_LINK14"/>
            <w:bookmarkStart w:id="25" w:name="OLE_LINK13"/>
            <w:bookmarkStart w:id="26" w:name="_Hlk28203933"/>
            <w:bookmarkEnd w:id="24"/>
            <w:bookmarkEnd w:id="25"/>
            <w:bookmarkEnd w:id="26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7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93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культурно – досуговой деятельности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«Организация деятельности клубных формирований и формирований самодеятельного народного творчест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>
          <w:trHeight w:val="349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в сфере культуры и кинематографии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,6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4,8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5,2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и проведение городских культурно-массовых мероприятий, участие в фестивалях, выставках, концертах и других культурно-массовых мероприятиях краевого и общероссийск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ежегодных городских фестивалей художественного творчества инвалидов (взрослых и детей), в том числе приобретение призов победителям данных фестивалей, и обеспечение участия инвалидов в краевых культурных мероприят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рганизация и проведение фестиваля исторической реконструкции «Битва за Кавказ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Мероприятия по укреплению материально-технической базы в учреждениях культуры и образования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оведение ремонтных работ в учреждениях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населения города Лермонтова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,175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7,27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448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OLE_LINK32"/>
            <w:bookmarkStart w:id="28" w:name="OLE_LINK31"/>
            <w:bookmarkEnd w:id="27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29" w:name="OLE_LINK32"/>
            <w:bookmarkStart w:id="30" w:name="OLE_LINK31"/>
            <w:bookmarkStart w:id="31" w:name="OLE_LINK32"/>
            <w:bookmarkStart w:id="32" w:name="OLE_LINK31"/>
            <w:bookmarkEnd w:id="31"/>
            <w:bookmarkEnd w:id="32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OLE_LINK19"/>
            <w:bookmarkStart w:id="34" w:name="OLE_LINK18"/>
            <w:bookmarkStart w:id="35" w:name="OLE_LINK19"/>
            <w:bookmarkStart w:id="36" w:name="OLE_LINK18"/>
            <w:bookmarkEnd w:id="35"/>
            <w:bookmarkEnd w:id="36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_Hlk28204758"/>
            <w:bookmarkStart w:id="38" w:name="_Hlk28204758"/>
            <w:bookmarkEnd w:id="38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,175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7,270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448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6,80854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39" w:name="OLE_LINK17"/>
            <w:bookmarkStart w:id="40" w:name="OLE_LINK16"/>
            <w:bookmarkStart w:id="41" w:name="OLE_LINK15"/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  <w:bookmarkEnd w:id="39"/>
            <w:bookmarkEnd w:id="40"/>
            <w:bookmarkEnd w:id="41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библиоте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7,6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4,014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0,22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2" w:name="_Hlk28204603"/>
            <w:bookmarkEnd w:id="42"/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тование книжных фондов библиотек города 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19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_Hlk28204868"/>
            <w:bookmarkStart w:id="44" w:name="_Hlk28204868"/>
            <w:bookmarkEnd w:id="44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  <w:bookmarkStart w:id="45" w:name="OLE_LINK24"/>
            <w:bookmarkStart w:id="46" w:name="OLE_LINK23"/>
            <w:r>
              <w:rPr>
                <w:sz w:val="28"/>
                <w:szCs w:val="28"/>
              </w:rPr>
              <w:t xml:space="preserve"> ассигнов</w:t>
            </w:r>
            <w:bookmarkEnd w:id="45"/>
            <w:bookmarkEnd w:id="46"/>
            <w:r>
              <w:rPr>
                <w:sz w:val="28"/>
                <w:szCs w:val="28"/>
              </w:rPr>
              <w:t>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19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19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5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91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ых библиотек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24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41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26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08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9319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931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81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5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96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96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43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3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024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01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7,01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Обеспечение реализаци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024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функций органов местного самоуправления города Лермонтова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8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694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385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,07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, связанные с общегосударственным управлени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сохранности объектов культурного наслед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;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</w:t>
            </w:r>
            <w:r>
              <w:rPr>
                <w:bCs/>
                <w:sz w:val="28"/>
                <w:szCs w:val="28"/>
              </w:rPr>
              <w:t>мероприятий по сохранению объектов культурного наследия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,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                                                                                     Н.Н. Карижск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70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680" w:right="641" w:gutter="0" w:header="720" w:top="156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/>
      </w:r>
    </w:p>
    <w:tbl>
      <w:tblPr>
        <w:tblW w:w="4950" w:type="dxa"/>
        <w:jc w:val="left"/>
        <w:tblInd w:w="10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701" w:hRule="atLeast"/>
        </w:trPr>
        <w:tc>
          <w:tcPr>
            <w:tcW w:w="495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        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точнике информации и методике расчета индикаторов достижения целей муниципальной программы «Сохранение и развитие культуры города Лермонтова» и показателей решения задач подпрограмм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"/>
        <w:gridCol w:w="3661"/>
        <w:gridCol w:w="1920"/>
        <w:gridCol w:w="5442"/>
        <w:gridCol w:w="3983"/>
        <w:gridCol w:w="5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ка расчета) 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6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ограмма «Сохранение и развитие культуры города Лермонтова»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посещений учреждений культуры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ДУ + Б) / (КДУ2019 + Б2019) * 100, где: КДУ / КДУ2019 - количество посещений культурно-массовых мероприятий клубов и домов культуры в отчетном году/в 2019 году, тыс.чел.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/ Б2019 - количество посещений общедоступных (публичных) библиотек, в том числе культурно-массовых мероприятий, проводимых в библиотеках в отчетном году/в 2019 году, тыс.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тистическая отчетность форма   7-НК раздел 3, форма 6-НК раздел 3) 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ых мероприятий, реализуемых учреждениями культуры города Лермонто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</w:tc>
        <w:tc>
          <w:tcPr>
            <w:tcW w:w="544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 форма 6-НК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 форма 7-Н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1" w:type="dxa"/>
            <w:gridSpan w:val="5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«Организация культурно – досуговой деятельности города Лермонтова» 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1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числа клубных формир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544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ая отчетность форма 7-НК  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1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стников клубных формирова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5442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ая отчетность форма 7-НК      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628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города Лермонтова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исла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44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отчетность форма 6-НК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на 1 пользователя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44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БФ/Чп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щБФ – общий объем библиотечного фонда, Чпол – количество пользов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ем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ы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/число чит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6-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штук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6-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иблиографических записей в электронном каталоге, в общем объеме библиотечных фонд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ЭК/ОбщБФ*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ЗапЭК - количество записей в электронном каталог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БФ – общий объем библиотечного фонда (статистическая отчетность форма 6-Н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5628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«Сохранение и развитие культуры города Лермонтова»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находящихся в муниципальной собственности, состояние которых является удовлетворительным, в общем количестве учреждений культуры, находящихся в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544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Суд/ОбщЧу*100%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 ЧуСуд – число учреждений культуры, находящихся в муниципальной собственности, здания которых не требуют капитального ремонта и не являются аварийным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Чу – количество учреждений культуры, находящихся в муниципальной собственности (статистическая отчетность форма 6-НК, форма 7-НК, форма 1-ДО)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учреждений культур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6-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7-Н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форма 1-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" w:name="_Hlk126160659"/>
            <w:bookmarkEnd w:id="47"/>
            <w:r>
              <w:rPr>
                <w:sz w:val="28"/>
                <w:szCs w:val="28"/>
              </w:rPr>
              <w:t>12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культурного наследия, расположенных на территории города Лермонтова, в отношении которых проведены мероприятия по обеспечению их с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проведение мероприятий по обеспечению сохранения объектов культурного наследия 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- 0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– работы выполн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работы не выполнены</w:t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Footnote"/>
        <w:tabs>
          <w:tab w:val="clear" w:pos="708"/>
          <w:tab w:val="left" w:pos="13650" w:leader="none"/>
        </w:tabs>
        <w:ind w:firstLine="567"/>
        <w:jc w:val="both"/>
        <w:rPr/>
      </w:pPr>
      <w:r>
        <w:rPr/>
      </w:r>
    </w:p>
    <w:p>
      <w:pPr>
        <w:pStyle w:val="Footnote"/>
        <w:tabs>
          <w:tab w:val="clear" w:pos="708"/>
          <w:tab w:val="left" w:pos="13650" w:leader="none"/>
        </w:tabs>
        <w:ind w:firstLine="567"/>
        <w:jc w:val="both"/>
        <w:rPr/>
      </w:pPr>
      <w:r>
        <w:rPr/>
      </w:r>
    </w:p>
    <w:p>
      <w:pPr>
        <w:pStyle w:val="Footnote"/>
        <w:tabs>
          <w:tab w:val="clear" w:pos="708"/>
          <w:tab w:val="left" w:pos="13650" w:leader="none"/>
        </w:tabs>
        <w:ind w:firstLine="567"/>
        <w:jc w:val="both"/>
        <w:rPr/>
      </w:pPr>
      <w:r>
        <w:rPr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Управляющий делами</w:t>
      </w:r>
    </w:p>
    <w:p>
      <w:pPr>
        <w:pStyle w:val="Style24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                                                                                                                                 А.Ю. Логвинова</w:t>
      </w:r>
    </w:p>
    <w:p>
      <w:pPr>
        <w:pStyle w:val="Normal"/>
        <w:tabs>
          <w:tab w:val="clear" w:pos="708"/>
          <w:tab w:val="left" w:pos="1870" w:leader="none"/>
          <w:tab w:val="left" w:pos="2530" w:leader="none"/>
          <w:tab w:val="left" w:pos="2970" w:leader="none"/>
          <w:tab w:val="left" w:pos="6050" w:leader="none"/>
        </w:tabs>
        <w:ind w:left="4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426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15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092"/>
      <w:gridCol w:w="1529"/>
      <w:gridCol w:w="1306"/>
      <w:gridCol w:w="1276"/>
      <w:gridCol w:w="1275"/>
      <w:gridCol w:w="1418"/>
      <w:gridCol w:w="1276"/>
      <w:gridCol w:w="1275"/>
      <w:gridCol w:w="1244"/>
      <w:gridCol w:w="1178"/>
    </w:tblGrid>
    <w:tr>
      <w:trPr>
        <w:tblHeader w:val="true"/>
      </w:trPr>
      <w:tc>
        <w:tcPr>
          <w:tcW w:w="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1546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3092"/>
      <w:gridCol w:w="1529"/>
      <w:gridCol w:w="1306"/>
      <w:gridCol w:w="1276"/>
      <w:gridCol w:w="1275"/>
      <w:gridCol w:w="1418"/>
      <w:gridCol w:w="1276"/>
      <w:gridCol w:w="1275"/>
      <w:gridCol w:w="1244"/>
      <w:gridCol w:w="1178"/>
    </w:tblGrid>
    <w:tr>
      <w:trPr>
        <w:tblHeader w:val="true"/>
      </w:trPr>
      <w:tc>
        <w:tcPr>
          <w:tcW w:w="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  <w:tc>
        <w:tcPr>
          <w:tcW w:w="1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0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600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314"/>
      <w:gridCol w:w="3518"/>
      <w:gridCol w:w="1418"/>
      <w:gridCol w:w="1417"/>
      <w:gridCol w:w="1418"/>
      <w:gridCol w:w="1417"/>
      <w:gridCol w:w="1418"/>
      <w:gridCol w:w="13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tbl>
    <w:tblPr>
      <w:tblW w:w="15628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3661"/>
      <w:gridCol w:w="1920"/>
      <w:gridCol w:w="4920"/>
      <w:gridCol w:w="4560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4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7:00Z</dcterms:created>
  <dc:creator>Жиманова</dc:creator>
  <dc:description/>
  <cp:keywords/>
  <dc:language>en-US</dc:language>
  <cp:lastModifiedBy>Sekret</cp:lastModifiedBy>
  <cp:lastPrinted>2023-07-25T10:18:00Z</cp:lastPrinted>
  <dcterms:modified xsi:type="dcterms:W3CDTF">2025-02-27T11:13:00Z</dcterms:modified>
  <cp:revision>87</cp:revision>
  <dc:subject/>
  <dc:title> </dc:title>
</cp:coreProperties>
</file>