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955" cy="748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ЛЕРМОНТ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sz w:val="28"/>
          <w:szCs w:val="28"/>
          <w:u w:val="single"/>
        </w:rPr>
      </w:pPr>
      <w:r>
        <w:rPr/>
        <w:t xml:space="preserve">                  </w:t>
      </w: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город Лермонтов                                   №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Сохранение                         и развитие культуры города Лермонтова», утверждённую постановлением администрации города Лермонтова от 28 ноября 2022 г. № 887                     «Об утверждении муниципальной программы «Сохранение и развитие культуры города Лермонто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города Лермонтова                                       от 25 марта 2025 года № 9 «О внесении изменений в решение Совета города Лермонтова от 24 декабря 2024 года № 48 «О бюджете города Лермонтова на 2025 год и плановый период 2026 и 2027 годов», администрация города Лермон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Утвердить прилагаемые изменения, которые вносятся                                   в муниципальную программу города Лермонтова «Сохранение и развитие культуры города Лермонтова», утверждённую постановлением администрации города Лермонтова от 28 ноября 2022 г. № 887                         «Об утверждении муниципальной программы «Сохранение и развитие культуры города Лермонтова» (с изменениями, внесенными постановлениями администрации города Лермонтова от 16 декабря 2022 г. № 975, от 16 марта 2023 г. № 150, от 23 июня 2023 г. № 449,                                      от 23 июля 2023 г. № 534, от 22 января 2024 г. № 25, от 11 марта 2024 г.                № 174, от 28 января 2025 г. № 72, от 21 марта 2025 г. № 25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орода Лермонтова      Карижскую Н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 и подлежит официальному опубликованию в сетевом издании «Официальный интернет-портал правовой информации города Лермонтова Ставропольского края».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города Лермонтова </w:t>
        <w:tab/>
        <w:tab/>
        <w:tab/>
        <w:tab/>
        <w:tab/>
        <w:tab/>
        <w:tab/>
        <w:t>Е.Н. Кобзева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822"/>
      </w:tblGrid>
      <w:tr>
        <w:trPr/>
        <w:tc>
          <w:tcPr>
            <w:tcW w:w="47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0" w:leader="none"/>
                <w:tab w:val="left" w:pos="5580" w:leader="none"/>
              </w:tabs>
              <w:suppressAutoHyphens w:val="tru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Лермонтова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                   №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pacing w:lineRule="exact" w:line="2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МЕНЕНИЯ,</w:t>
      </w:r>
    </w:p>
    <w:p>
      <w:pPr>
        <w:pStyle w:val="Normal"/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торые вносятся в муниципальную программу «Сохранение и развитие культуры города Лермонтова», утверждённую постановлением администрации города Лермонтова от 28 ноября 2022 г. № 887 «Об утверждении муниципальной программы «Сохранение и развитие культуры города Лермонтова»</w:t>
      </w:r>
      <w:r>
        <w:rPr>
          <w:sz w:val="28"/>
          <w:szCs w:val="28"/>
        </w:rPr>
        <w:t xml:space="preserve"> (далее - Программа) (с изменениями, внесенными постановлениями администрации города Лермонтова от                16 декабря 2022 г. № 975, от 16 марта 2023 г. № 150, от 23 июня 2023 г.              № 449, от 23 июля 2023 г. № 534, от 22 января 2024 г. № 25,                                     от 11 марта 2024 г. № 174, от 28 января 2025 г. № 72, от 21 марта 2025 г.                 № 254)</w:t>
      </w:r>
    </w:p>
    <w:p>
      <w:pPr>
        <w:pStyle w:val="Normal"/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В паспорте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1.1. Раздел «Объёмы и источники финансового обеспечения Программы» изложить в следующей редакции:</w:t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51"/>
      </w:tblGrid>
      <w:tr>
        <w:trPr>
          <w:trHeight w:val="142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Объемы и источники финансирования Программы</w:t>
            </w:r>
          </w:p>
          <w:p>
            <w:pPr>
              <w:pStyle w:val="Normal"/>
              <w:ind w:firstLine="7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Общий объем финансового обеспечения Программы составит 293 840,51643 тыс. рублей, в том числе: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федеральный бюджет 672,78334 тыс. рублей, в том числе по годам: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в 2023 году – 160,87361 тыс. рублей;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в 2024 году – 143,99308 тыс. рублей;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в 2025 году – 92,1655 тыс. рублей;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в 2026 году – 90,34345 тыс. рублей;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в 2027 году – 92,70385 тыс. рублей;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в 2028 году – 92,70385 тыс. рублей.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краевой бюджет </w:t>
              <w:softHyphen/>
              <w:t xml:space="preserve"> 199,42809 тыс. рублей, </w:t>
            </w:r>
          </w:p>
          <w:p>
            <w:pPr>
              <w:pStyle w:val="Normal"/>
              <w:ind w:left="17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 по годам:</w:t>
            </w:r>
          </w:p>
          <w:p>
            <w:pPr>
              <w:pStyle w:val="Normal"/>
              <w:ind w:left="17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3 году – 35,49243 тыс. рублей;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в 2024 году – 32,41694 тыс. рублей;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в 2025 году – 32,87968 тыс. рублей;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в 2026 году – 32,87968 тыс. рублей;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в 2027 году – 32,87968 тыс. рублей;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в 2028 году – 32,87968 тыс. рублей.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местный бюджет </w:t>
              <w:softHyphen/>
              <w:t xml:space="preserve"> 292 968,305 тыс. рублей, в том числе по годам: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в 2023 году – 42 226,53241 тыс. рублей;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в 2024 году </w:t>
            </w:r>
            <w:bookmarkStart w:id="0" w:name="OLE_LINK38"/>
            <w:bookmarkStart w:id="1" w:name="OLE_LINK37"/>
            <w:bookmarkStart w:id="2" w:name="OLE_LINK36"/>
            <w:bookmarkStart w:id="3" w:name="OLE_LINK35"/>
            <w:bookmarkStart w:id="4" w:name="OLE_LINK34"/>
            <w:bookmarkStart w:id="5" w:name="OLE_LINK33"/>
            <w:r>
              <w:rPr>
                <w:sz w:val="28"/>
                <w:szCs w:val="28"/>
                <w:lang w:eastAsia="en-US"/>
              </w:rPr>
              <w:t xml:space="preserve">– 45 013,09078 </w:t>
            </w:r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в 2025 году – 56 484,02502 тыс. рублей;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в 2026 году – 49 748,21893 тыс. рублей.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в 2027 году – 49 748,21893 тыс. рублей;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в 2028 году – 49 748,21893 тыс. рублей».</w:t>
            </w:r>
          </w:p>
        </w:tc>
      </w:tr>
    </w:tbl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В паспорте Подпрограммы 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2.1. Раздел «Объёмы и источники финансового обеспечения Подпрограммы» изложить в следующей редакции:</w:t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>
          <w:trHeight w:val="360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Объемы и источник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нансового обеспечения Подпрограммы</w:t>
            </w:r>
          </w:p>
          <w:p>
            <w:pPr>
              <w:pStyle w:val="Normal"/>
              <w:ind w:firstLine="7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Объем финансового обеспечения Подпрограммы 1 составит – 137 356,28367 тыс. рублей, в том числе:</w:t>
            </w:r>
          </w:p>
          <w:p>
            <w:pPr>
              <w:pStyle w:val="Normal"/>
              <w:ind w:left="17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раевой бюджет </w:t>
              <w:softHyphen/>
              <w:t xml:space="preserve"> 0,00 тыс. рублей;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местный бюджет </w:t>
              <w:softHyphen/>
              <w:t xml:space="preserve"> 137 356,28367 тыс. рублей, в том числе по годам: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в 2023 году – 19 439,24798 тыс. рублей;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в 2024 году – 20 871,30079 тыс. рублей;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в 2025 году – 25 358,34747 тыс. рублей;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в 2026 году – 23 895,79581 тыс. рублей;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в 2027 году – 23 895,79581 тыс. рублей;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в 2028 году – 23 895,79581 тыс. рублей».</w:t>
            </w:r>
          </w:p>
        </w:tc>
      </w:tr>
    </w:tbl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rPr/>
      </w:pPr>
      <w:r>
        <w:rPr>
          <w:sz w:val="28"/>
          <w:szCs w:val="28"/>
          <w:lang w:eastAsia="en-US"/>
        </w:rPr>
        <w:t>3. В паспорте Подпрограммы 2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3.1. Раздел «Объёмы и источники финансового обеспечения Подпрограммы» изложить в следующей редакции:</w:t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>
          <w:trHeight w:val="360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Объемы и источник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нансового обеспечения Подпрограммы</w:t>
            </w:r>
          </w:p>
          <w:p>
            <w:pPr>
              <w:pStyle w:val="Normal"/>
              <w:ind w:firstLine="7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Объем финансового обеспечения Подпрограммы 2 составит – 127 267,00502 тыс. руб</w:t>
              <w:softHyphen/>
              <w:t>лей, в том числе: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федеральный бюджет 564,64516 тыс. рублей, в том числе по годам:</w:t>
            </w:r>
          </w:p>
          <w:p>
            <w:pPr>
              <w:pStyle w:val="Normal"/>
              <w:ind w:left="17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3 году – 105,98571 тыс. рублей;</w:t>
            </w:r>
          </w:p>
          <w:p>
            <w:pPr>
              <w:pStyle w:val="Normal"/>
              <w:ind w:left="17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4 году – 90,74280 тыс. рублей;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в 2025 году – 92,16550 тыс. рублей;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в 2026 году – 90,34345 тыс. рублей;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в 2027 году – 92,70385 тыс. рублей;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в 2028 году – 92,70385 тыс. рублей.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краевой бюджет </w:t>
              <w:softHyphen/>
              <w:t xml:space="preserve"> 199,42809 тыс. рублей, </w:t>
            </w:r>
          </w:p>
          <w:p>
            <w:pPr>
              <w:pStyle w:val="Normal"/>
              <w:ind w:left="17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 по годам:</w:t>
            </w:r>
          </w:p>
          <w:p>
            <w:pPr>
              <w:pStyle w:val="Normal"/>
              <w:ind w:left="17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3 году – 35,49243 тыс. рублей;</w:t>
            </w:r>
          </w:p>
          <w:p>
            <w:pPr>
              <w:pStyle w:val="Normal"/>
              <w:ind w:left="17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4 году – 32,41694 тыс. рублей;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в 2025 году – 32,87968 тыс. рублей;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в 2026 году – 32,87968 тыс. рублей;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в 2027 году – 32,87968 тыс. рублей;</w:t>
            </w:r>
          </w:p>
          <w:p>
            <w:pPr>
              <w:pStyle w:val="Normal"/>
              <w:ind w:left="17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8 году – 32,87968 тыс. рублей.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местный бюджет </w:t>
              <w:softHyphen/>
              <w:t xml:space="preserve"> 126 502,93177 тыс. рублей, в том числе по годам:</w:t>
            </w:r>
          </w:p>
          <w:p>
            <w:pPr>
              <w:pStyle w:val="Normal"/>
              <w:ind w:left="17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3 году – 18 670,01581 тыс. рублей;</w:t>
            </w:r>
          </w:p>
          <w:p>
            <w:pPr>
              <w:pStyle w:val="Normal"/>
              <w:ind w:left="17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4 году – 19 696,01592 тыс. рублей;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в 2025 году – 21 983,22501 тыс. рублей;</w:t>
            </w:r>
          </w:p>
          <w:p>
            <w:pPr>
              <w:pStyle w:val="Normal"/>
              <w:ind w:left="17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6 году – 22 051,22501 тыс. рублей;</w:t>
            </w:r>
          </w:p>
          <w:p>
            <w:pPr>
              <w:pStyle w:val="Normal"/>
              <w:ind w:left="17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7 году – 22 051,22501 тыс. рублей;</w:t>
            </w:r>
          </w:p>
          <w:p>
            <w:pPr>
              <w:pStyle w:val="Normal"/>
              <w:ind w:left="17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8 году – 22 051,22501 тыс. рублей».</w:t>
            </w:r>
          </w:p>
        </w:tc>
      </w:tr>
      <w:tr>
        <w:trPr>
          <w:trHeight w:val="360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8"/>
        <w:rPr/>
      </w:pPr>
      <w:r>
        <w:rPr>
          <w:sz w:val="28"/>
          <w:szCs w:val="28"/>
          <w:lang w:eastAsia="en-US"/>
        </w:rPr>
        <w:t>4. В паспорте Подпрограммы 3:</w:t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1. Абзац «Общий объём финансового обеспечения Подпрограммы 3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щий объём финансового обеспечения Подпрограммы 3 составит – 29 217,22774 тыс. рублей, в том числе:</w:t>
      </w:r>
    </w:p>
    <w:p>
      <w:pPr>
        <w:pStyle w:val="Normal"/>
        <w:ind w:firstLine="708"/>
        <w:rPr/>
      </w:pPr>
      <w:r>
        <w:rPr>
          <w:sz w:val="28"/>
          <w:szCs w:val="28"/>
          <w:lang w:eastAsia="en-US"/>
        </w:rPr>
        <w:t>федеральный бюджет 108,13818 тыс. рублей, в том числе по годам:</w:t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23 году – 54,8879 тыс. рублей;</w:t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23 году – 53,25028 тыс. рублей;</w:t>
      </w:r>
    </w:p>
    <w:p>
      <w:pPr>
        <w:pStyle w:val="Normal"/>
        <w:ind w:firstLine="708"/>
        <w:rPr/>
      </w:pPr>
      <w:r>
        <w:rPr>
          <w:sz w:val="28"/>
          <w:szCs w:val="28"/>
          <w:lang w:eastAsia="en-US"/>
        </w:rPr>
        <w:t xml:space="preserve">местный бюджет </w:t>
        <w:softHyphen/>
        <w:t xml:space="preserve"> 29 109,08956 тыс. рублей, в том числе по годам:</w:t>
      </w:r>
    </w:p>
    <w:p>
      <w:pPr>
        <w:pStyle w:val="Style23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– 4 117,26862 тыс. рублей;</w:t>
      </w:r>
    </w:p>
    <w:p>
      <w:pPr>
        <w:pStyle w:val="Style23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– 4 445,77407 тыс. рублей;</w:t>
      </w:r>
    </w:p>
    <w:p>
      <w:pPr>
        <w:pStyle w:val="Style23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 – 9 142,45254 тыс. рублей;</w:t>
      </w:r>
    </w:p>
    <w:p>
      <w:pPr>
        <w:pStyle w:val="Style23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6 году – 3 801,19811 тыс. рублей;</w:t>
      </w:r>
    </w:p>
    <w:p>
      <w:pPr>
        <w:pStyle w:val="Style23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7 году – 3 801,19811 тыс. рублей;</w:t>
      </w:r>
    </w:p>
    <w:p>
      <w:pPr>
        <w:pStyle w:val="Style23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8 году – 3 801,19811 тыс. рублей».</w:t>
      </w:r>
    </w:p>
    <w:p>
      <w:pPr>
        <w:pStyle w:val="Style23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Приложение 3 к Программе изложить в новой редакции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bookmarkStart w:id="6" w:name="_Hlk126075357"/>
      <w:bookmarkEnd w:id="6"/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Лермонтова </w:t>
        <w:tab/>
        <w:t xml:space="preserve"> </w:t>
        <w:tab/>
        <w:tab/>
        <w:tab/>
        <w:t>Н.Н. Карижска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w:bookmarkStart w:id="7" w:name="_Hlk126075357"/>
      <w:bookmarkStart w:id="8" w:name="_Hlk126075357"/>
      <w:bookmarkEnd w:id="8"/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985" w:right="567" w:gutter="0" w:header="0" w:top="42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4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</w:tblGrid>
      <w:tr>
        <w:trPr>
          <w:trHeight w:val="1847" w:hRule="atLeast"/>
        </w:trPr>
        <w:tc>
          <w:tcPr>
            <w:tcW w:w="4620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хранение и развитие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ы города Лермонтова»,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ой постановлением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города Лермонтова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</w:t>
            </w:r>
            <w:r>
              <w:rPr>
                <w:color w:val="000000"/>
                <w:sz w:val="28"/>
                <w:szCs w:val="28"/>
                <w:u w:val="single"/>
              </w:rPr>
              <w:t>28 ноября 2022 г.</w:t>
            </w:r>
            <w:r>
              <w:rPr>
                <w:color w:val="000000"/>
                <w:sz w:val="28"/>
                <w:szCs w:val="28"/>
              </w:rPr>
              <w:t xml:space="preserve"> № 887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(в редакции постановления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города Лермонтова </w:t>
            </w:r>
          </w:p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от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                        г.</w:t>
            </w: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объемы и источники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pacing w:val="-4"/>
          <w:sz w:val="28"/>
          <w:szCs w:val="28"/>
        </w:rPr>
        <w:t xml:space="preserve">финансового обеспечения </w:t>
      </w:r>
      <w:r>
        <w:rPr>
          <w:sz w:val="28"/>
          <w:szCs w:val="28"/>
        </w:rPr>
        <w:t>муниципальной программы «Сохранение и развитие культуры города Лермонтова»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162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261"/>
        <w:gridCol w:w="3543"/>
        <w:gridCol w:w="1418"/>
        <w:gridCol w:w="1417"/>
        <w:gridCol w:w="1418"/>
        <w:gridCol w:w="1417"/>
        <w:gridCol w:w="1418"/>
        <w:gridCol w:w="1481"/>
      </w:tblGrid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, подпрограммы программы, основного мероприятия подпрограммы программы, направление расходов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ная (справочная) оценка расходов по годам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Сохранение и развитие культуры города Лермонтова», всего:</w:t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22,89845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9,5008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09,0702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71,44206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73,80246</w:t>
            </w:r>
          </w:p>
        </w:tc>
        <w:tc>
          <w:tcPr>
            <w:tcW w:w="148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73,80246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bookmarkStart w:id="9" w:name="OLE_LINK8"/>
            <w:bookmarkStart w:id="10" w:name="OLE_LINK7"/>
            <w:bookmarkStart w:id="11" w:name="OLE_LINK6"/>
            <w:r>
              <w:rPr>
                <w:sz w:val="28"/>
                <w:szCs w:val="28"/>
              </w:rPr>
              <w:t>бюджетные ассигнования бюджета</w:t>
            </w:r>
            <w:bookmarkEnd w:id="9"/>
            <w:bookmarkEnd w:id="10"/>
            <w:bookmarkEnd w:id="11"/>
            <w:r>
              <w:rPr>
                <w:sz w:val="28"/>
                <w:szCs w:val="28"/>
              </w:rPr>
              <w:t xml:space="preserve"> города Лермонтова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26,532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13,0907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84,025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48,2189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48,21893</w:t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48,21893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(далее – местный бюджет), в т.ч.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_Hlk28203149"/>
            <w:bookmarkStart w:id="13" w:name="_Hlk28203149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hanging="0"/>
              <w:outlineLvl w:val="2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отдел культуры администрации города Лермонтова;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7,2686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5,7740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,198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,198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,19811</w:t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,19811</w:t>
            </w:r>
          </w:p>
        </w:tc>
      </w:tr>
      <w:tr>
        <w:trPr>
          <w:trHeight w:val="923" w:hRule="atLeast"/>
        </w:trPr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отношений администрации города Лермонто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города Лермонтова;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1,254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6" w:hRule="atLeast"/>
        </w:trPr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Многопрофильный Дворец культуры» города Лермонт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– МУ «МДК»);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9,247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1,3007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58,347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95,7958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95,79581</w:t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95,79581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bookmarkStart w:id="14" w:name="OLE_LINK10"/>
            <w:bookmarkStart w:id="15" w:name="OLE_LINK9"/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учреждение города Лермонтова «Централизованная библиотечная систем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bookmarkStart w:id="16" w:name="OLE_LINK10"/>
            <w:bookmarkStart w:id="17" w:name="OLE_LINK9"/>
            <w:r>
              <w:rPr>
                <w:rFonts w:cs="Times New Roman" w:ascii="Times New Roman" w:hAnsi="Times New Roman"/>
                <w:sz w:val="28"/>
                <w:szCs w:val="28"/>
              </w:rPr>
              <w:t>(далее – МКУ «ЦБС»)</w:t>
            </w:r>
            <w:bookmarkEnd w:id="16"/>
            <w:bookmarkEnd w:id="17"/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0,015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6,0159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83,225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1,225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1,22501</w:t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1,22501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OLE_LINK14"/>
            <w:bookmarkStart w:id="19" w:name="OLE_LINK13"/>
            <w:bookmarkStart w:id="20" w:name="_Hlk28203933"/>
            <w:bookmarkStart w:id="21" w:name="OLE_LINK14"/>
            <w:bookmarkStart w:id="22" w:name="OLE_LINK13"/>
            <w:bookmarkStart w:id="23" w:name="_Hlk28203933"/>
            <w:bookmarkEnd w:id="21"/>
            <w:bookmarkEnd w:id="22"/>
            <w:bookmarkEnd w:id="23"/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краевого бюджета, в т.ч.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92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169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79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796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7968</w:t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7968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БС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92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169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79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796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7968</w:t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7968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ассигнования федерального бюджета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8736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993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6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434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0385</w:t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0385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hanging="0"/>
              <w:outlineLvl w:val="2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отдел культуры администрации города Лермонтов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8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50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БС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85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42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6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434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0385</w:t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0385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Организация культурно – досуговой деятельности города Лермонтова», всего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9,247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1,3007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58,347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23895,7958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95,79581</w:t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95,79581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, в т.ч.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9,247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1,3007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58,347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95,7958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95,79581</w:t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95,79581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МДК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9,247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1,3007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58,347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95,7958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95,79581</w:t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95,79581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ледующие основные мероприятия подпрограммы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: «Организация деятельности клубных формирований и формирований самодеятельного народного творчества», всего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9,247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1,3007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58,347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95,7958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95,79581</w:t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95,79581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, в т.ч.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9,247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1,3007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58,347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95,7958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95,79581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95,79581</w:t>
            </w:r>
          </w:p>
        </w:tc>
      </w:tr>
      <w:tr>
        <w:trPr>
          <w:trHeight w:val="349" w:hRule="atLeast"/>
        </w:trPr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МДК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9,247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1,3007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58,347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95,7958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95,79581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95,79581</w:t>
            </w:r>
          </w:p>
        </w:tc>
      </w:tr>
      <w:tr>
        <w:trPr>
          <w:trHeight w:val="80" w:hRule="atLeast"/>
        </w:trPr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деятельности (оказание услуг) в сфере культуры и кинематографии»</w:t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МДК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1,647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4,8007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35,28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8,1958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8,19581</w:t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8,19581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МДК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0666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6</w:t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6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«Организация и проведение городских культурно-массовых мероприятий, участие в фестивалях, выставках, концертах и других культурно-массовых мероприятиях краевого и общероссийского значе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МДК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ведение ежегодных городских фестивалей художественного творчества инвалидов (взрослых и детей), в том числе приобретение призов победителям данных фестивалей, и обеспечение участия инвалидов в краевых культурных мероприятиях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Направление расходов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Организация и проведение фестиваля исторической реконструкции «Битва за Кавказ»</w:t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МДК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5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Направление расходов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Мероприятия по укреплению материально-технической базы в учреждениях культуры и образования в сфере культуры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МДК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6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Направление расходов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Проведение ремонтных работ в учреждениях культуры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Развитие библиотечного обслуживания населения города Лермонтова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11,493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9,1756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8,270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74,448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76,80854</w:t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76,80854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, в т.ч.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0,015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6,0159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83,225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1,225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1,22501</w:t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1,22501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4" w:name="OLE_LINK32"/>
            <w:bookmarkStart w:id="25" w:name="OLE_LINK31"/>
            <w:bookmarkEnd w:id="24"/>
            <w:bookmarkEnd w:id="25"/>
            <w:r>
              <w:rPr>
                <w:rFonts w:cs="Times New Roman" w:ascii="Times New Roman" w:hAnsi="Times New Roman"/>
                <w:sz w:val="28"/>
                <w:szCs w:val="28"/>
              </w:rPr>
              <w:t>МКУ «ЦБС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  <w:bookmarkStart w:id="26" w:name="OLE_LINK32"/>
            <w:bookmarkStart w:id="27" w:name="OLE_LINK31"/>
            <w:bookmarkStart w:id="28" w:name="OLE_LINK32"/>
            <w:bookmarkStart w:id="29" w:name="OLE_LINK31"/>
            <w:bookmarkEnd w:id="28"/>
            <w:bookmarkEnd w:id="29"/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0,015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6,0159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83,225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1,225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1,22501</w:t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1,22501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OLE_LINK19"/>
            <w:bookmarkStart w:id="31" w:name="OLE_LINK18"/>
            <w:bookmarkStart w:id="32" w:name="OLE_LINK19"/>
            <w:bookmarkStart w:id="33" w:name="OLE_LINK18"/>
            <w:bookmarkEnd w:id="32"/>
            <w:bookmarkEnd w:id="33"/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краевого бюджета, в т.ч.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92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169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79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796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7968</w:t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7968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БС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92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169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79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796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7968</w:t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7968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_Hlk28204758"/>
            <w:bookmarkStart w:id="35" w:name="_Hlk28204758"/>
            <w:bookmarkEnd w:id="35"/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ассигнования федерального бюджета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85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42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6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434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0385</w:t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0385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ледующие основные мероприятия подпрограммы:</w:t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БС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85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42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6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434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0385</w:t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0385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:</w:t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11,493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9,1756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8,270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74,448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76,80854</w:t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76,80854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ое, библиографическое и информационное обслуживание пользователей библиотек, всего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bookmarkStart w:id="36" w:name="OLE_LINK17"/>
            <w:bookmarkStart w:id="37" w:name="OLE_LINK16"/>
            <w:bookmarkStart w:id="38" w:name="OLE_LINK15"/>
            <w:r>
              <w:rPr>
                <w:sz w:val="28"/>
                <w:szCs w:val="28"/>
              </w:rPr>
              <w:t xml:space="preserve">бюджетные ассигнования местного бюджета, в т.ч.: </w:t>
            </w:r>
            <w:bookmarkEnd w:id="36"/>
            <w:bookmarkEnd w:id="37"/>
            <w:bookmarkEnd w:id="38"/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0,015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6,0159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83,225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1,225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1,22501</w:t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1,22501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БС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0,015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6,0159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83,225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1,225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1,22501</w:t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1,22501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краевого бюджета, в т.ч.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92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169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79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796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7968</w:t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7968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БС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92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169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79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796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7968</w:t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7968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ассигнования федерального бюджета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85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42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6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434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0385</w:t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0385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БС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85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42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6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434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0385</w:t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0385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деятельности (оказание услуг) библиотек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БС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37,615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4,014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1,224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19,224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19,22405</w:t>
            </w:r>
          </w:p>
        </w:tc>
        <w:tc>
          <w:tcPr>
            <w:tcW w:w="14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19,22405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9" w:name="_Hlk28204603"/>
            <w:bookmarkEnd w:id="39"/>
            <w:r>
              <w:rPr>
                <w:sz w:val="28"/>
                <w:szCs w:val="28"/>
              </w:rPr>
              <w:t>3.1.2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тование книжных фондов библиотек города Лермонт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БС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53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5197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419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5155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913</w:t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913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0" w:name="_Hlk28204868"/>
            <w:bookmarkStart w:id="41" w:name="_Hlk28204868"/>
            <w:bookmarkEnd w:id="41"/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</w:t>
            </w:r>
            <w:bookmarkStart w:id="42" w:name="OLE_LINK24"/>
            <w:bookmarkStart w:id="43" w:name="OLE_LINK23"/>
            <w:r>
              <w:rPr>
                <w:sz w:val="28"/>
                <w:szCs w:val="28"/>
              </w:rPr>
              <w:t xml:space="preserve"> ассигнов</w:t>
            </w:r>
            <w:bookmarkEnd w:id="42"/>
            <w:bookmarkEnd w:id="43"/>
            <w:r>
              <w:rPr>
                <w:sz w:val="28"/>
                <w:szCs w:val="28"/>
              </w:rPr>
              <w:t>ания местного бюджета, в т.ч.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53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5197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419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5155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913</w:t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913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БС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53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5197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419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5155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913</w:t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913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краевого бюджета, в т.ч.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БС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доступных библиотек)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БС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924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418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265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7085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9319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9319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, в т.ч.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46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82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81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854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0966</w:t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0966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БС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46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82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81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854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0966</w:t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0966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краевого бюджета, в т.ч.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92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169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79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796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7968</w:t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7968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БС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92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169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79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796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7968</w:t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7968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ассигнования федерального бюджета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85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42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6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434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0385</w:t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0385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БС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85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42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6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434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0385</w:t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0385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Обеспечение реализации программы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2,1565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9,0243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2,4525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,198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,19811</w:t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,19811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хранение и развитие культуры города Лермонтова», всего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ассигнования местного бюджета, в т.ч.: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7,2686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5,7740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2,4525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,198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,19811</w:t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,19811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города Лермонтова;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7,268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5,7740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,198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,198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,19811</w:t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,19811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отношений администрации города Лермонто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города Лермонтова;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1,254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ассигнования федерального бюджет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8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50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города Лермонтов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8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50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ледующие основные мероприятия под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: Обеспечение реализации Программ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2,1565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9,0243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,198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,198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,19811</w:t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,19811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ассигнования местного бюджета, в т.ч.: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7,2686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5,7740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,198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,198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,19811</w:t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,19811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города Лермонтов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7,268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5,7740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,198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,198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,19811</w:t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,19811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ассигнования федерального бюджет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8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50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8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50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Направление расход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ходы на обеспечение функций органов местного самоуправления города Лермонтова»</w:t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  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883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6944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211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2118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21185</w:t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21185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ходы на выплаты по оплате труда работников органов местного самоуправления города Лермонтов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  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4,3853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7,0796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3,986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3,9862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3,98626</w:t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3,98626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3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Направление расход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ходы, связанные с общегосударственным управлением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города Лермонтов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4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Направление расход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ассигнования федерального бюджет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  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8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50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2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здание условий для обеспечения сохранности объектов культурного наследия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1,254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ассигнования местного бюджета, в т.ч.: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1,2544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 администрации города Лермонтова;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жилищно-коммунального хозяйства администрации города Лермонт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1,254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Направление расход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ведение </w:t>
            </w:r>
            <w:r>
              <w:rPr>
                <w:bCs/>
                <w:sz w:val="28"/>
                <w:szCs w:val="28"/>
              </w:rPr>
              <w:t>мероприятий по сохранению объектов культурного наследия»</w:t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ассигнования местного бюджета, в т.ч.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  <w:lang w:val="en-US"/>
              </w:rPr>
              <w:t>75</w:t>
            </w: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отношений администрации города Лермонтов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  <w:lang w:val="en-US"/>
              </w:rPr>
              <w:t>75</w:t>
            </w: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2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Направление расход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ведение ремонта, восстановление и реставрация воинских захоронений, памятников и мемориальных комплексов, увековечивающих память погибших в годы Великой Отечественной войны (мемориал Вечный огонь)»</w:t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ассигнования местного бюджета, в т.ч.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города Лермонтов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1,2544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1,254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</w:tbl>
    <w:p>
      <w:pPr>
        <w:pStyle w:val="Normal"/>
        <w:ind w:left="493" w:firstLine="1100"/>
        <w:rPr/>
      </w:pPr>
      <w:r>
        <w:rPr/>
      </w:r>
    </w:p>
    <w:p>
      <w:pPr>
        <w:pStyle w:val="Normal"/>
        <w:ind w:left="493" w:firstLine="1100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Style24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города Лермонтова                                                                                                                                Н.Н. Карижск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709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</w:tblGrid>
      <w:tr>
        <w:trPr>
          <w:trHeight w:val="597" w:hRule="atLeast"/>
        </w:trPr>
        <w:tc>
          <w:tcPr>
            <w:tcW w:w="2942" w:type="dxa"/>
            <w:tcBorders/>
          </w:tcPr>
          <w:p>
            <w:pPr>
              <w:pStyle w:val="Style24"/>
              <w:snapToGrid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680" w:right="641" w:gutter="0" w:header="720" w:top="1701" w:footer="0" w:bottom="426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1134" w:gutter="0" w:header="720" w:top="198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16006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3314"/>
      <w:gridCol w:w="3518"/>
      <w:gridCol w:w="1418"/>
      <w:gridCol w:w="1417"/>
      <w:gridCol w:w="1418"/>
      <w:gridCol w:w="1417"/>
      <w:gridCol w:w="1418"/>
      <w:gridCol w:w="1376"/>
    </w:tblGrid>
    <w:tr>
      <w:trPr/>
      <w:tc>
        <w:tcPr>
          <w:tcW w:w="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1</w:t>
          </w:r>
        </w:p>
      </w:tc>
      <w:tc>
        <w:tcPr>
          <w:tcW w:w="3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2</w:t>
          </w:r>
        </w:p>
      </w:tc>
      <w:tc>
        <w:tcPr>
          <w:tcW w:w="3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3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4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6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7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8</w:t>
          </w:r>
        </w:p>
      </w:tc>
      <w:tc>
        <w:tcPr>
          <w:tcW w:w="1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9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Link">
    <w:name w:val="link"/>
    <w:qFormat/>
    <w:rPr>
      <w:rFonts w:cs="Times New Roman"/>
      <w:color w:val="008000"/>
      <w:u w:val="none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HTML">
    <w:name w:val="Стандартный HTML Знак"/>
    <w:qFormat/>
    <w:rPr>
      <w:rFonts w:ascii="Consolas" w:hAnsi="Consolas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76" w:before="0" w:after="200"/>
    </w:pPr>
    <w:rPr/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/>
      <w:ind w:left="4320" w:hanging="4320"/>
    </w:pPr>
    <w:rPr>
      <w:sz w:val="28"/>
      <w:szCs w:val="20"/>
    </w:rPr>
  </w:style>
  <w:style w:type="paragraph" w:styleId="Style26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2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sz w:val="28"/>
      <w:szCs w:val="20"/>
    </w:rPr>
  </w:style>
  <w:style w:type="paragraph" w:styleId="12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1:27:00Z</dcterms:created>
  <dc:creator>Жиманова</dc:creator>
  <dc:description/>
  <cp:keywords/>
  <dc:language>en-US</dc:language>
  <cp:lastModifiedBy>Sekret</cp:lastModifiedBy>
  <cp:lastPrinted>2025-03-24T12:31:00Z</cp:lastPrinted>
  <dcterms:modified xsi:type="dcterms:W3CDTF">2025-06-04T08:33:00Z</dcterms:modified>
  <cp:revision>95</cp:revision>
  <dc:subject/>
  <dc:title> </dc:title>
</cp:coreProperties>
</file>