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города Лермонто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 декабря 2023 года № 52 «О бюджете города Лермонтова на 2024 год и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овет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города Лермонтова от 19 декабря 2023 года № 52 «О бюджете города Лермонтова на 2024 год и плановый период 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ы 1-3 части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1) общий объем доходов местного бюджета на 2024 год в сумме                 1 319 290 666,89 рублей, на 2025 год в сумме 897 192 243,16 рублей и на 2026 год в сумме 907 375 379,93 рубле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) общий объем расходов местного бюджета на 2024 год в сумме                1 376 232 794,95 рублей, на 2025 год в сумме 920 512 206,63 рублей, в том числе условно утвержденные расходы в сумме 12 959 281,83 рублей, и на 2026 год в сумме 934 061 197,07 рублей, в том числе условно утвержденные расходы в сумме 26 600 195,86рубле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дефицит местного бюджета на 2024 год в сумме  56 942 128,06 рублей, на 2025 год в сумме 23 319 963,47 рублей, на 2026 год в сумме              26 685 817,14 рублей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pacing w:val="-2"/>
        </w:rPr>
      </w:pPr>
      <w:r>
        <w:rPr>
          <w:b w:val="false"/>
        </w:rPr>
        <w:t>2) </w:t>
      </w:r>
      <w:r>
        <w:rPr>
          <w:b w:val="false"/>
          <w:spacing w:val="-2"/>
        </w:rPr>
        <w:t xml:space="preserve">абзац второй статьи 4 изложить в следующей редакции: </w:t>
      </w:r>
    </w:p>
    <w:p>
      <w:pPr>
        <w:pStyle w:val="TextBody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TextBody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«Учесть в составе доходов местного бюджета межбюджетные трансферты, получаемые из бюджета Ставропольского края на 2024 год в сумме                              1 081 855 897,97 рублей, на 2025 год в сумме 627 660 933,16 рублей, на 2026 год в сумме 621 346 279,93 рублей.»;</w:t>
      </w:r>
    </w:p>
    <w:p>
      <w:pPr>
        <w:pStyle w:val="TextBody"/>
        <w:jc w:val="both"/>
        <w:rPr>
          <w:b w:val="false"/>
          <w:b w:val="false"/>
          <w:spacing w:val="-6"/>
          <w:sz w:val="22"/>
        </w:rPr>
      </w:pPr>
      <w:r>
        <w:rPr>
          <w:b w:val="false"/>
          <w:spacing w:val="-6"/>
          <w:sz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</w:rPr>
        <w:t>3) части 4-5 статьи 5 изложить в следующей редакции: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твердить общий объем бюджетных ассигнований на исполнение публичных нормативных обязательств на 2024 год в сумме                                      90 483 492,71 рублей согласно приложению 11 к настоящему решению, на 2025 год в сумме 89 185 058,84 рублей и на 2026 год в сумме                                        88 702 817,34 рублей,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бюджетных ассигнований дорожного фонда города Лермонтова на 2024 год в сумме 317 294 657,81 рублей, на 2025 год в                6 334 695,51 рублей, на 2026 год в сумме 6 334 695,51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sz w:val="28"/>
        </w:rPr>
        <w:t>Приложение 1</w:t>
      </w:r>
    </w:p>
    <w:p>
      <w:pPr>
        <w:pStyle w:val="Normal"/>
        <w:spacing w:lineRule="exact" w:line="280"/>
        <w:ind w:left="3538" w:firstLine="709"/>
        <w:jc w:val="right"/>
        <w:rPr/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52 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8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2"/>
        <w:spacing w:lineRule="exact" w:line="280" w:before="0" w:after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.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  <w:gridCol w:w="283"/>
      </w:tblGrid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 319 290 666,8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 376 232 794,9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56 942 128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56 942 128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0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700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9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56 942 128,0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30 990 666,8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30 990 666,8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30 990 666,8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 330 990 666,8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387 932 794,9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387 932 794,9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5020100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387 932 794,9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387 932 794,9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;</w:t>
            </w:r>
          </w:p>
        </w:tc>
      </w:tr>
    </w:tbl>
    <w:p>
      <w:pPr>
        <w:pStyle w:val="Subtitle"/>
        <w:spacing w:lineRule="exac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</w:t>
      </w:r>
      <w:r>
        <w:rPr/>
        <w:t>«</w:t>
      </w:r>
      <w:r>
        <w:rPr>
          <w:sz w:val="28"/>
        </w:rPr>
        <w:t>Приложение 2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>от 19 декабря 2023 года № 52         ___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   </w:t>
      </w:r>
      <w:r>
        <w:rPr/>
        <w:t xml:space="preserve">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843"/>
        <w:gridCol w:w="425"/>
      </w:tblGrid>
      <w:tr>
        <w:trPr>
          <w:trHeight w:val="7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192 2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 375 379,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 061 197,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город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5 817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319 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5 780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19 96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5 780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 319 963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0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24 512 20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7 381 160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;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53"/>
        <w:rPr/>
      </w:pPr>
      <w:r>
        <w:rPr/>
        <w:t>«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ind w:firstLine="4253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ind w:firstLine="4253"/>
        <w:rPr>
          <w:sz w:val="28"/>
        </w:rPr>
      </w:pPr>
      <w:r>
        <w:rPr>
          <w:sz w:val="28"/>
        </w:rPr>
        <w:t>от 19 декабря 2023 года № 52</w:t>
      </w:r>
    </w:p>
    <w:p>
      <w:pPr>
        <w:pStyle w:val="Normal"/>
        <w:spacing w:lineRule="exact" w:line="240"/>
        <w:ind w:firstLine="425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ов бюджета города Лермонтова по группам, подгруппам и статьям классификации доходов бюджетов бюджетной классификации Российской Федерации на 2024 год 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507"/>
        <w:gridCol w:w="434"/>
      </w:tblGrid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НАЛОГОВЫЕ И НЕНАЛОГОВЫЕ</w:t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6 877 2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5 538 9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1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 116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 952 5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636 2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3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318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1 0208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209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01 1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3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558 47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4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81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3 0225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219 8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3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 3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1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05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2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1021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26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 05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12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0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5 04010 02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, взимаемый в связи 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9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 37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1020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 95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00 1 06 0600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417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3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06 0603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 478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0 00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6 06042 04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 938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300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08 03010 01 0000 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861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338 3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553 6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177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1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1 05012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 202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507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1 09000 00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1 09044 04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5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0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1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2 0101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 9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1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30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2 01042 01 0000 1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79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000 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6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0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6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3 01994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642 8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000 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0  00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1 13 02994  04 0000 1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40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2043 04 0000 4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0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0 00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4 060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4 06312 04 0000 4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РАФЫ, САНКЦИИ, ВОЗМЕЩЕНИЕ УЩЕРБ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3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00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9 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 833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6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699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0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708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1 16 011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4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-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5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59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7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73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19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 350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20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51 711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01333 01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0 666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6 10000 00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116 10100 04 0000 14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, зачисляемые в бюджеты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7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1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физических лиц на реализацию инициативного проекта «Обустройство футбольного поля и прилегающей к нему тротуарной дорожки» по адресу: ул. Комсомоль-ская д.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4 2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индивидуальных предпринимателей на реализацию инициативного проекта   «Обустройство футбольного поля и прилегающей к нему тротуарной дорожки» по адресу: ул. Комсомоль-ская д.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8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 17 15020 04 03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 (поступления от организаций на реализацию инициативного проекта  «Обустройство футбольного поля и прилегающей к нему тротуарной дорожки» по адресу: ул. Комсомоль-ская д.15 села Острогорка города Лермонтова Ставропольского края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2 0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ВОЗМЕЗДНЫЕ ПОСТУПЛЕНИЯ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62 413 426,8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081 855 897,9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15001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 514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7 817 047,6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730 05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42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2 962 600,9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555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 933 571,4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0216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1 361 236,8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51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3 159,7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5497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621 856,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5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0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29999 04 121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984 567,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8 821 067,0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4 511,6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52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 022,9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512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4,8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703 124,6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755 984,5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 2 02 35118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425 4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3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 419 232,5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734 48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1 56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 879,4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2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8 174,8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9998 04 115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20 763,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6 468,9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 967,7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5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4 975,9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82 172,1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06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933,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1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329 594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3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3 300,1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014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522 810,4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8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 405 169,1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07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1 110 598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122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581 538,6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30024 04 018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21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 657 237,0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 2 02 3002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207 030,4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 2 02 35462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626 802,8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08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 496 947,7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00 2 02 30024 00 1287 150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 788,8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4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 720 697,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 163 540,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56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 007 234,4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0024 04 126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9 910,9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67 969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2 02 40000 00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3 783,2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0 2 02 49999 04 0064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3 783,2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 442 471,0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0000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 442 471,0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25304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0,0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179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913,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25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 143,3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35303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9 055,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000 2 19 60010 04 0000 1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 228 358,6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000 8 50 000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тог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319 290 666,8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;</w:t>
            </w:r>
          </w:p>
        </w:tc>
      </w:tr>
    </w:tbl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ложение 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</w:t>
      </w:r>
      <w:r>
        <w:rPr/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 </w:t>
      </w:r>
    </w:p>
    <w:p>
      <w:pPr>
        <w:pStyle w:val="Normal"/>
        <w:spacing w:lineRule="exact" w:line="28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pacing w:val="-4"/>
          <w:sz w:val="28"/>
          <w:szCs w:val="28"/>
        </w:rPr>
        <w:t>(руб.)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1843"/>
        <w:gridCol w:w="1843"/>
        <w:gridCol w:w="425"/>
      </w:tblGrid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умма по года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 НАЛОГОВЫЕ И НЕНАЛОГОВЫЕ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69 531 310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 029 1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3 469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9 948 5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  ДОХОДЫ ФИЗИЧЕСКИХ 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2 92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3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433 1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0 862 6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699 2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717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3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49 6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58 7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1 0208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445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69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50 0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76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3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19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71 4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4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4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3 0225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06 81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80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 147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1 92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40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6 55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1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3 180 8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339 1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1021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228 1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4 8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 05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226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33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5 04010 02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, взимаемый в связи 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1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28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3 499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6 286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0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1020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1 14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3 43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000 1 06 06000 00 0000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 358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 855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3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 032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21 355 7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0 00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6 06042 04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 325 3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11 499 25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08 0300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08 03010 01 0000 1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946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033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6 061 5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080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553 6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 177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12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7 202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507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9000 00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1 09044 04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5 8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0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1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1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0 9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1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30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2 01042 01 0000 12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1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83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000  00 0000 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3 01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63 2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682 3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1 13 02000 00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0 00 0000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2994 04 0000 1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15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6"/>
                <w:lang w:eastAsia="en-US"/>
              </w:rPr>
            </w:pPr>
            <w:r>
              <w:rPr>
                <w:bCs/>
                <w:sz w:val="28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0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 0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0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2043 04 0000 41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0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10 00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8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0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5 3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3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4 06312 04 0000 43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23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00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9 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 833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6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 699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0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-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708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-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4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1 16 0115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9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7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73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19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8 35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20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1 711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01333 01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666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1 16 10000 00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116 10100 04 0000 14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2 0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7 660 933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1 346 279,9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7 660 933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21 346 279,9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15001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тации бюджетам городских округов на выравнивание 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25 52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9 289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839 868,5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 874 464,6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730 054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000 2 02 2551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1 363,9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3 685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2 02 25497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524 616,4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14 027,7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04 150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0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00 2 02 29999 04 1213 150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363 833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206 696,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597 281,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76 479 032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25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878 348,0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 017 417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2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54 544,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80 699,8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20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531,2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80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0 660 518,1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19 918 731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 916 696,5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217 088,7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 2 02 35118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563 557,5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04 009,8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3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 459 764,8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734 48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01 56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4 879,4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2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68 174,8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9998 04 115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544 109,6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672 407,2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6 468,9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6 766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8 637,0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5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4 975,9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0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82 172,1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1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2 766,3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3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3 30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4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82,7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 522 625,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8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7 404 710,1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07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1 110 598,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122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684 797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792 191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018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 00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21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166 397,1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 704 527,6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 2 02 3002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 207 030,4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 2 02 35462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628 336,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08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455 037,6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404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 700 362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20 697,5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303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 163 540,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56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 007 234,4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24 04 126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9 910,9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5179 04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51 029,3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 149 615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49999 04 0064 15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03 783,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000 8 50 00000 00 0000 000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8"/>
                <w:lang w:eastAsia="en-US"/>
              </w:rPr>
              <w:t>Итог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97 192 243,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07 375 379,9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«;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5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4 года</w:t>
      </w:r>
    </w:p>
    <w:p>
      <w:pPr>
        <w:pStyle w:val="Normal"/>
        <w:jc w:val="right"/>
        <w:rPr>
          <w:vanish/>
          <w:sz w:val="22"/>
          <w:szCs w:val="22"/>
        </w:rPr>
      </w:pPr>
      <w:bookmarkStart w:id="2" w:name="__bookmark_1"/>
      <w:bookmarkEnd w:id="2"/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2"/>
        </w:rPr>
      </w:pPr>
      <w:r>
        <w:rPr>
          <w:vanish/>
          <w:sz w:val="2"/>
          <w:szCs w:val="22"/>
        </w:rPr>
      </w:r>
    </w:p>
    <w:tbl>
      <w:tblPr>
        <w:tblW w:w="1510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59"/>
        <w:gridCol w:w="992"/>
        <w:gridCol w:w="851"/>
        <w:gridCol w:w="1134"/>
        <w:gridCol w:w="2126"/>
        <w:gridCol w:w="1134"/>
        <w:gridCol w:w="2410"/>
      </w:tblGrid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__bookmark_2"/>
            <w:bookmarkEnd w:id="3"/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Сумма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979 303,7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342 140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 642 005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47 126,2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47 126,2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6 726,9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 285,0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40 231,3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5 248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4 7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4 951,4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10 864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4 864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4 864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44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44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4 222,4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542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694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 694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0,9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499,2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80 429,0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9 562,2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6 720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6 720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4 520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394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96 087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63 297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9 758,0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42 258,0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2 735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2 735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934 439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 717 119,7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631 621,1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631 621,1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812 271,1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275 592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568 709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 969,3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76 62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76 62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76 629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45 373,5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8 044,6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8 044,6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0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2 04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3 775,6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0 775,6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3 541,2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00 831,9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 281 524,6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00 849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00 849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00 849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22 998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00 120,8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3 123,7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3 245,1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545 557,3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98 994,9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 598 994,9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26 626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1 788,5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808 313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 101 959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530 507,6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530 507,6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530 507,6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834 439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4 511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5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47 961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4,6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4,6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96 068,4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 786,3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8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67,9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657 237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6 647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9 770,6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42 404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3 918,3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9 047,1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9 047,1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236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6,6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9,7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336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 331 997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86 922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86 922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6 111,3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 654 460,0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30 208,2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1 364,4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962 904,53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816 619,4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61 403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61 403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861 403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902 873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902 873,74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55 215,7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 608,8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5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5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58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9 126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Комсомольская д.15 села Острогорка города Лермонтов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Комсомольская д.15 села Острогорка города Лермонтова Ставропольского кра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4 776,8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4 776,8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4 776,8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2 186,58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6 285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«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 232 794,9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) приложение 6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6</w:t>
      </w:r>
    </w:p>
    <w:p>
      <w:pPr>
        <w:pStyle w:val="Normal"/>
        <w:spacing w:lineRule="exact" w:line="240"/>
        <w:ind w:firstLine="905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>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 видов расходов (ВР) классификации расходов бюджетов в ведомственной структуре расходов бюджета города Лермонтова на плановый период 2025 и 2026 годов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1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tbl>
      <w:tblPr>
        <w:tblW w:w="14681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42"/>
        <w:gridCol w:w="850"/>
        <w:gridCol w:w="851"/>
        <w:gridCol w:w="992"/>
        <w:gridCol w:w="1984"/>
        <w:gridCol w:w="993"/>
        <w:gridCol w:w="1984"/>
        <w:gridCol w:w="1985"/>
      </w:tblGrid>
      <w:tr>
        <w:trPr/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1 15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6 797,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68 152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575 965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223 734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301 683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47 126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1 498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9 126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23 721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13 132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02 549,3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 7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7 507,5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0 160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47 370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37 0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928 320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089 796,9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 587 654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 620 833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49 660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82 838,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49 660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82 838,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230 310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263 488,5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11 030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45 623,2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01 677,1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75 340,4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3 775,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3 775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0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0 775,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0 775,6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3 541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3 541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7 076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079 397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240 844,8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447 220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269 369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5 5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667 221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003 686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960 866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97 332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176 651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560 427,1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967 202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364 4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78 348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7 417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1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9 449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95 941,88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544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 699,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6 532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9 279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07 185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07 185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92 4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11 422,4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3 960,5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0 797,7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 116,8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03 310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03 310,34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52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49 085,2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32 590,3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6 494,9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1 1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512 206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 061 197,0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</w:t>
      </w:r>
      <w:r>
        <w:rPr>
          <w:rStyle w:val="11"/>
        </w:rPr>
        <w:t>приложение</w:t>
      </w:r>
      <w:r>
        <w:rPr>
          <w:sz w:val="28"/>
          <w:szCs w:val="28"/>
        </w:rPr>
        <w:t xml:space="preserve"> 7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7</w:t>
      </w:r>
    </w:p>
    <w:p>
      <w:pPr>
        <w:pStyle w:val="Normal"/>
        <w:spacing w:lineRule="exact" w:line="240"/>
        <w:ind w:firstLine="46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</w:t>
      </w:r>
    </w:p>
    <w:p>
      <w:pPr>
        <w:pStyle w:val="Normal"/>
        <w:spacing w:lineRule="exact" w:line="240"/>
        <w:jc w:val="center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71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33"/>
        <w:gridCol w:w="2126"/>
        <w:gridCol w:w="897"/>
        <w:gridCol w:w="236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5 395,6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5 525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2 735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2 735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53 385,1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235,8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394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39 449,2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6 022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6 111,3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9 378,6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65 310,8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3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3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 3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58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442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442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 84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 0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 0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 78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704 839,6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0 468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4 951,4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2 864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 288,6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 063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91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4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 14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4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 562 513,9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67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18 019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S87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562 807,0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 762 453,8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54 254,6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31 376,7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3 123,7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31 255,9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S74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2 877,9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62 105,2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275 592,6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59 149,7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88,8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13,1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568 709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05 169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23 224,4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95 895,6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18 044,6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тиворадоновых и ремонтных мероприятий в образовательных учреждениях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0 033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0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2 044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56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материально-технической базы в учреждениях дополните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7 206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 969,3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А1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9,9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7 418,2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 793,7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 376,3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6 687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043,7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133,7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245,1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44 557,3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94 806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94 806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7 206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1 788,0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26 626,4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1 788,5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19,7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641,8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179 122,2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984 648,9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798 357,5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04 511,6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47 961,6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33,8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5 984,5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2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6 694,5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4 284,9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0 484,9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4,6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4,6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40 62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0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71 6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 517,9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3 843,7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022,9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55,0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67,9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67,7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17,7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1 538,6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6 348,6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57 237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6 647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770,6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20 697,5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6 947,7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58 572,6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9 232,5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1 856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1 856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S49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4 044,2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4 044,2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810,4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9,7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336,6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61 403,7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61 403,7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наиболее посещаемой муниципальной территории общего пользования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05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ству сквера «Молодежного» по переулку Заводскому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1 212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861 403,7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фортной городской среды в муниципальных образова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902 873,7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4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902 873,7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F2 555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58 5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90 175,4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46 831,2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 122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274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274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9 126,6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и оборудования для муниципальных нужд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S89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9 126,6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3 680,1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0,9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 499,2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и в городском округе город Лермо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67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902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9 304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области градостроительной деятельности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2 209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 3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Выполнение работ на объекте «Рекультивация полигона ТБО по городу Лермонтову (биологический этап)»«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ультивация существующего полигона ТБО, расположенного на западной окраине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5 212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7 8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 Комсомольская д.15 села Острогорка города Лермонтова Ставропольского кра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футбольного поля и прилегающей к нему тротуарной дорожки» по адресу: ул. Комсомольская д.15 села Острогорка города Лермонтова Ставропольского кра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4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0 63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46 210,1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94 985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94 985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3 551,0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39 253,2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88 554,3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6 726,9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6 285,0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863,07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607" w:hRule="atLeast"/>
        </w:trPr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 232 794,95»;</w:t>
            </w:r>
          </w:p>
        </w:tc>
      </w:tr>
    </w:tbl>
    <w:p>
      <w:pPr>
        <w:pStyle w:val="Normal"/>
        <w:ind w:firstLine="8505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"/>
          <w:szCs w:val="28"/>
        </w:rPr>
      </w:pPr>
      <w:r>
        <w:rPr>
          <w:vanish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приложение 8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8</w:t>
      </w:r>
    </w:p>
    <w:p>
      <w:pPr>
        <w:pStyle w:val="Normal"/>
        <w:spacing w:lineRule="exact" w:line="240"/>
        <w:ind w:firstLine="466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spacing w:lineRule="exac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74"/>
        <w:gridCol w:w="1984"/>
        <w:gridCol w:w="851"/>
        <w:gridCol w:w="1984"/>
        <w:gridCol w:w="1985"/>
      </w:tblGrid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2 660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59 870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10 347,6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 66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760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900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68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9 523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5 700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 822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01 902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0 222,9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 38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44 979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426,3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 133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420,2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713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292,7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31 552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80 532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2 694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8 325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54 459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65 63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8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 3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 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4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3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од муниципальных услуг в электронную форму на портале государственных и муниципальных услуг (функц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03 827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3 814,9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57 437,2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 298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079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9 831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35 635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 255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1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5 065,5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20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516 008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677 484,4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579 359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612 538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395 706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3 408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92 372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6 336,7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 589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89 553,4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711 030,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545 623,2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193 517,7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9 978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горячего пит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57 952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98 771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3 364,5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10 598,3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68 25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04 71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R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63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3 191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4 335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9 795,6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7 85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 484,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1 944,6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6 8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7 638,2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595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EВ 51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029,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9 615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0 764,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9 062,1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1 1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9 43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7 03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3 920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 258,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360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1 151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7 347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9 62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7 234,4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2 99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0 082,6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 888,6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 194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2 891,2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8 76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280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049,6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8 434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5 902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7 632,2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269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 17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 314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0 0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9 3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1 481,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63 803,1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1 5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43 918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2 000,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4 322,1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8 635,3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77 462,0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797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75,8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613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91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51,5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95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7 96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5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60,1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949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4 452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981 321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507 198,7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843 683,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80 207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различных видов помощи, в том числе материальной, малообеспеченным семьям, малообеспеченным одиноко проживающим гражданам и гражданам, оказавшимся в трудной жизненной ситуац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малообеспеченным семьям, малообеспеченным одиноко проживающим гражданам и гражданам, оказавшимся в трудной жизненной ситу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83 898,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81 574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48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17 417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5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23 838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62 907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16 69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7 088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4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5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52 266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8 548,7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8 08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 75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29 998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30 001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99 998,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00 001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0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8 02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56 2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3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 59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28 6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83 6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25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99 247,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93 133,0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 544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699,8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434,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 629,8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 468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37,0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26,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7,0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4 797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2 19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84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837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3 351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 397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 527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4 287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077,6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910,9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00 36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20 697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P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37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99 104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9 764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5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300,1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4 616,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4 027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916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3 858,9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354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9,4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82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2 625,1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52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99 944,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206,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156,6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2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7 16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25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50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99 164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2 126,8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864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чему благоустройству территор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848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 016,3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 262,4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27,0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1 735,3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61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64 270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13 045,8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3 388,0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81 611,7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046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659,2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00,2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59,0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5 565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8 952,0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3 344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1 794,6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5 607,3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890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10,1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48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 907,1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1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0 006,3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3 714,4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310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0,0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7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 404,4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6 291,9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00,1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3 191,7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77 697,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96 098,7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626 998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45 399,8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 726,9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41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 285,0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123 251,2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 576,93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980,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432,87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172,15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 768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03,2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783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2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83,2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 975,94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822,5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3,42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50,08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148,81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512 206,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 061 197,07</w:t>
            </w:r>
          </w:p>
        </w:tc>
      </w:tr>
    </w:tbl>
    <w:p>
      <w:pPr>
        <w:pStyle w:val="Normal"/>
        <w:ind w:firstLine="85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приложение 9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eastAsia="Calibri"/>
          <w:lang w:eastAsia="en-US"/>
        </w:rPr>
        <w:t>«Приложение 9</w:t>
      </w:r>
    </w:p>
    <w:p>
      <w:pPr>
        <w:pStyle w:val="Normal"/>
        <w:spacing w:lineRule="exact" w:line="24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бюджетов на 2024 год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67"/>
        <w:gridCol w:w="992"/>
        <w:gridCol w:w="992"/>
        <w:gridCol w:w="212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488 944,5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42 005,74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4,8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 192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73 346,97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44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10 864,85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4 864,85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209 160,02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594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4 70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294 657,8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50 208,2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89 968,8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110 841,9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6 285,09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 71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 998 644,45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872 703,55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 631 621,13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77 479,16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2 433,75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545 557,3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98 994,9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610 182,2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789 080,22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92 054,87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9 047,12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1 506,71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6 232 794,95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10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10</w:t>
      </w:r>
    </w:p>
    <w:p>
      <w:pPr>
        <w:pStyle w:val="Normal"/>
        <w:spacing w:lineRule="exact" w:line="240"/>
        <w:ind w:firstLine="46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города Лермонтова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19 декабря 2023 года №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  <w:br/>
        <w:t xml:space="preserve">бюджетных ассигнований по разделам </w:t>
        <w:br/>
        <w:t>и подразделам классификации расходов бюджета города Лермонтова Ставропольского края на плановый период 2025 и 2026 год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65"/>
        <w:gridCol w:w="1133"/>
        <w:gridCol w:w="1474"/>
        <w:gridCol w:w="1984"/>
        <w:gridCol w:w="2222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03 127,96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81 077,2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 698,8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 14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42 005,7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2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480,5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20 354,0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10 396,0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3 557,5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4 009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27 831,7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11 831,7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31 422,4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6,3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34 695,51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83 960,5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55 278,9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55 278,9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1 212,0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1 21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1 225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828 499,4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861 677,9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200 151,7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49 660,0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082 838,5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48 898,08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5 382,6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864 406,8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2 481,2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64 803,1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5 918,85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18 240,74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6 562,4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535 728,2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189 902,63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475 756,78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859 532,0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32 288,67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2 745,37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82,76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7 625,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2 026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 836,0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8 33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86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0 181,22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59 281,8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600 195,86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512 206,6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 061 197,07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"/>
          <w:szCs w:val="20"/>
        </w:rPr>
      </w:pPr>
      <w:r>
        <w:rPr>
          <w:vanish/>
          <w:color w:val="000000"/>
          <w:sz w:val="2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11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678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 w:val="28"/>
          <w:szCs w:val="22"/>
          <w:lang w:eastAsia="en-US"/>
        </w:rPr>
        <w:t>Приложение 11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80"/>
        <w:ind w:firstLine="467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</w:t>
        <w:br/>
        <w:t>публичных нормативных обязательств, подлежащих исполнению</w:t>
        <w:br/>
        <w:t>за счет средств бюджета города Лермонтова на 2024 год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126"/>
      </w:tblGrid>
      <w:tr>
        <w:trPr>
          <w:trHeight w:val="404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</w:tr>
      <w:tr>
        <w:trPr>
          <w:trHeight w:val="98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</w:tr>
      <w:tr>
        <w:trPr>
          <w:trHeight w:val="338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200 004,61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105 000,00</w:t>
            </w:r>
          </w:p>
        </w:tc>
      </w:tr>
      <w:tr>
        <w:trPr>
          <w:trHeight w:val="660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 667,96</w:t>
            </w:r>
          </w:p>
        </w:tc>
      </w:tr>
      <w:tr>
        <w:trPr>
          <w:trHeight w:val="49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 417,70</w:t>
            </w:r>
          </w:p>
        </w:tc>
      </w:tr>
      <w:tr>
        <w:trPr>
          <w:trHeight w:val="61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636 647,07</w:t>
            </w:r>
          </w:p>
        </w:tc>
      </w:tr>
      <w:tr>
        <w:trPr>
          <w:trHeight w:val="3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 770,69</w:t>
            </w:r>
          </w:p>
        </w:tc>
      </w:tr>
      <w:tr>
        <w:trPr>
          <w:trHeight w:val="342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е пособие на ребенка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85</w:t>
            </w:r>
          </w:p>
        </w:tc>
      </w:tr>
      <w:tr>
        <w:trPr>
          <w:trHeight w:val="696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6 694,51</w:t>
            </w:r>
          </w:p>
        </w:tc>
      </w:tr>
      <w:tr>
        <w:trPr>
          <w:trHeight w:val="37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 348,60</w:t>
            </w:r>
          </w:p>
        </w:tc>
      </w:tr>
      <w:tr>
        <w:trPr>
          <w:trHeight w:val="645" w:hRule="atLeast"/>
        </w:trPr>
        <w:tc>
          <w:tcPr>
            <w:tcW w:w="7518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 947,72</w:t>
            </w:r>
          </w:p>
        </w:tc>
      </w:tr>
      <w:tr>
        <w:trPr>
          <w:trHeight w:val="402" w:hRule="atLeast"/>
        </w:trPr>
        <w:tc>
          <w:tcPr>
            <w:tcW w:w="7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83 492,71»;</w:t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5) приложение 12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536"/>
        <w:jc w:val="right"/>
        <w:rPr/>
      </w:pPr>
      <w:r>
        <w:rPr>
          <w:rFonts w:eastAsia="Calibri"/>
          <w:sz w:val="28"/>
          <w:szCs w:val="22"/>
          <w:lang w:eastAsia="en-US"/>
        </w:rPr>
        <w:t>«Приложение 12</w:t>
      </w:r>
    </w:p>
    <w:p>
      <w:pPr>
        <w:pStyle w:val="Normal"/>
        <w:spacing w:lineRule="exact" w:line="280"/>
        <w:ind w:firstLine="4536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решению Совета города Лермонтова</w:t>
      </w:r>
    </w:p>
    <w:p>
      <w:pPr>
        <w:pStyle w:val="Normal"/>
        <w:spacing w:lineRule="exact" w:line="280"/>
        <w:ind w:firstLine="453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52</w:t>
      </w:r>
    </w:p>
    <w:p>
      <w:pPr>
        <w:pStyle w:val="Normal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  <w:br/>
        <w:t>публичных нормативных обязательства, подлежащих исполнению</w:t>
        <w:br/>
        <w:t xml:space="preserve">за счет средств бюджета города Лермонтова </w:t>
        <w:br/>
        <w:t>на плановый период 2025 и 2026 годов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(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0"/>
        <w:gridCol w:w="1974"/>
        <w:gridCol w:w="10"/>
        <w:gridCol w:w="2117"/>
        <w:gridCol w:w="10"/>
      </w:tblGrid>
      <w:tr>
        <w:trPr>
          <w:trHeight w:val="471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40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 200,00</w:t>
            </w:r>
          </w:p>
        </w:tc>
      </w:tr>
      <w:tr>
        <w:trPr>
          <w:trHeight w:val="161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360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199 998,12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200 001,94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105 0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105 000,00</w:t>
            </w:r>
          </w:p>
        </w:tc>
      </w:tr>
      <w:tr>
        <w:trPr>
          <w:trHeight w:val="66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 0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 000,00</w:t>
            </w:r>
          </w:p>
        </w:tc>
      </w:tr>
      <w:tr>
        <w:trPr>
          <w:trHeight w:val="49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 434,19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9 629,85</w:t>
            </w:r>
          </w:p>
        </w:tc>
      </w:tr>
      <w:tr>
        <w:trPr>
          <w:trHeight w:val="60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 226,30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 237,03</w:t>
            </w:r>
          </w:p>
        </w:tc>
      </w:tr>
      <w:tr>
        <w:trPr>
          <w:trHeight w:val="37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134 287,14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672 077,62</w:t>
            </w:r>
          </w:p>
        </w:tc>
      </w:tr>
      <w:tr>
        <w:trPr>
          <w:trHeight w:val="308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 910,97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 910,97</w:t>
            </w:r>
          </w:p>
        </w:tc>
      </w:tr>
      <w:tr>
        <w:trPr>
          <w:trHeight w:val="585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2 266,52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8 548,77</w:t>
            </w:r>
          </w:p>
        </w:tc>
      </w:tr>
      <w:tr>
        <w:trPr>
          <w:trHeight w:val="33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 837,97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3 351,16</w:t>
            </w:r>
          </w:p>
        </w:tc>
      </w:tr>
      <w:tr>
        <w:trPr>
          <w:trHeight w:val="27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 037,63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85 058,84</w:t>
            </w:r>
          </w:p>
        </w:tc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 702 817,34».</w:t>
            </w:r>
          </w:p>
        </w:tc>
      </w:tr>
    </w:tbl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 Финансовому управлению администрации города Лермонтова (И.В. Панкратова) внести соответствующие изменения в сводную бюджетную роспись на 2024 год и плановый период 2025 и 2026 годов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 xml:space="preserve">3. 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</w:t>
        <w:tab/>
        <w:tab/>
        <w:tab/>
        <w:tab/>
        <w:tab/>
        <w:tab/>
        <w:t xml:space="preserve">        А.М. Кари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Лермонтова                                                 Е.Н. Кобзе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 проекту решения Совета города Лермонтов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3 года № 52 «О бюджете города Лермонтова на 2024 год и плановый период 2025 и 202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й проект решения Совета города Лермонтова  составлен с целью уточнения бюджета и </w:t>
      </w:r>
      <w:r>
        <w:rPr>
          <w:sz w:val="28"/>
        </w:rPr>
        <w:t>изменения его параметров с учетом переходящих остатков средств местного бюджета сложившихся по состоянию на 01 января 2024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включ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 приложении 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4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 соответствии с пунктом 5 статьи 242 Бюджетного Кодекса Российской Федерации в 2024 году произведен возврат оста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ду «2 19 00000 00 0000 000</w:t>
      </w:r>
      <w:r>
        <w:rPr/>
        <w:t xml:space="preserve"> </w:t>
      </w:r>
      <w:r>
        <w:rPr>
          <w:sz w:val="28"/>
          <w:szCs w:val="28"/>
        </w:rPr>
        <w:t>«Возврат остатков субсидий, субвенций и иных межбюджетных трансфертов, имеющих целевое назначение, прошлых лет»  в сумме  (-19 442 471,08 рублей), в том числе: в сумме  - 19 195 407,02 рублей «Прочие субсидии (укрепление материально-технической базы муниципальных учреждений культуры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основании приказов финансового управления администрации города Лермонтова в 2024 году произведено увеличение доходной части бюджета города Лермонтова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3,22 рублей за счет безвозмездных поступлений от других бюджетов бюджетной системы Российской Федерации (на основании уведомлений о предоставлении субсидий, субвенций, иных межбюджетных трансфертов, имеющих целевое назнач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4 « 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приказов финансового управления администрации города Лермонтова в 2025 году произведено увеличение доходной части бюджета города Лермонтова в сумме 13,16 рублей, в 2026 году произведено уменьшение доходной части бюджета в сумме 0,07 рублей за счет безвозмездных поступлений от других бюджетов бюджетной системы Российской Федерации (на основании уведомлений о предоставлении субсидий, субвенций, иных межбюджетных трансфертов, имеющих целевое назнач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 на 2024 год, предусмотренной  приложением 5 к решению Совета города Лермонтова «О бюджете города Лермонтова на 2024 год и плановый период 2025 и 2026 годов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изменениями доходной части бюджета по безвозмездным поступлениям из бюджетов других уровней внесены соответствующие изменения в расходную  часть бюджета в части  увеличения в 2024 году на сумму 3 683,22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2. Произведено увеличение ассигнований  главным распорядителям бюджетных средств за счет средств остатков денежных средств, сложившихся на счете местного бюджета на 01.01.2024 года  в сумме 16 535 659,56 рубля  в том числ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(докладная записка управлявшего делами администрации города Лермонтова от 19.01.2024 № 05-37/1) в сумме 1 512 600,00 рублей для приобретения отечественного ПО. Во исполнение Указа Президента РФ от 30 марта 2022 г. № 166 «О мерах по обеспечению технологической независимости и безопасности критической информационной инфраструктуры Российской Федерации» и плана –графика администрации города Лермонтова на использование отечественного офисного программного обеспечения перехода на период до 2025 года, утвержденного распоряжением администрации города Лермонтова от 26 августа 2022 года № 152-р «Об утверждении плана мероприятий (плана –графика) перехода на период до 2025 года администрации города Лермонтова на использование отечественного офисного программного обеспечение» необходимо приобрести отечественное программное 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и города Лермонтова (докладная записка начальника отдела- главного бухгалтера отдела финансового учета и отчетности администрации города Лермонтова от 22.01.2024 № 01-05-24/20) в сумме 200 000,00 рублей. В адрес администрации города Лермонтова поступили постановления судебного пристава-исполнителя Лермонтовского городского отделения судебных приставов Главного управления Федеральной службы приставов по Ставропольскому краю от 13.11.2023 г., о взыскании исполнительского сбора в отношении должника-администрации города Лермонтова в количестве 4 штук на общую сумму 200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(докладная записка начальника управления архитектуры, градостроительства и землепользования администрации города Лермонтова – главного архитектора от 24.01.2024 № 03-03-33/18) в сумме 267 300,00 рублей в связи с необходимостью оплаты второго этапа муниципального контракта от 29 августа 2022 года № 0321300084122000014 на выполнение работ по разработке нового Генерального плана муниципального образования города Лермонтов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 (докладная записка начальника отдела социальной поддержки граждан администрации города Лермонтова от 01.02.2024 г. № 02-05-37/19) в сумме 7 000 000,00 рублей на обеспечение софинансирования с краевым бюджетом мероприятия по обеспечению жильем молодых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му управления администрации города Лермонтова (докладная записка начальника управления имущественных отношений администрации города Лермонтова от 21.01.2024 № 03-02/42, докладная записка начальника финансового   управления   администрации   города   Лермонтова  от  31  января    </w:t>
      </w:r>
    </w:p>
    <w:p>
      <w:pPr>
        <w:pStyle w:val="Normal"/>
        <w:jc w:val="both"/>
        <w:rPr/>
      </w:pPr>
      <w:r>
        <w:rPr>
          <w:sz w:val="28"/>
          <w:szCs w:val="28"/>
        </w:rPr>
        <w:t>2024 г. № 01-04-01/67) в сумме 401 460,99 рублей, в целях восстановления средств резервного фонда, выделенных ранее управлению имущественных отношений администрации города Лермонтова в сумме 128 268,99 рублей на оплату муниципальных контрактов № 2023.1446069 от 07 декабря 2023 г. на разработку научно-проектной документации по определению зон охраны и разработку научно-проектной документации по определению границ территорий объекта культурного наследия регионального значения «Памятник М.Ю. Лермонтову», 1981 год, включая проведение государственной историко-культурной экспертизы данного проекта и № 2023.1446019 на разработку научно-проектной документации по определению границ территорий объекта культурного наследия «Первый жилой дом города Лермонтова» 1982 года, по адресу: Ставропольский край, г. Лермонтов, ул.Решетника,2, а также финансовому управлению администрации города Лермонтова в сумме 273 192,00 рублей на покупку нового отечественного серв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у образования, физической культуры и спорта администрации города Лермонтова (докладная записка начальника отдела образования, физической культуры и спорта администрации города Лермонтова от 31.01.2024 г. № 02-04-19/249) в сумме 1 770 033,08 рублей.</w:t>
      </w:r>
      <w:r>
        <w:rPr/>
        <w:t xml:space="preserve"> </w:t>
      </w:r>
      <w:r>
        <w:rPr>
          <w:sz w:val="28"/>
          <w:szCs w:val="28"/>
        </w:rPr>
        <w:t>В целях выполнения протокольного поручения Губернатора Ставропольского края, по итогам рабочей поездки в город Лермонтов от августа 2023 года, необходимо выделение дополнительных денежных средств на устройство ограждения участка территории МАУ ДО СШ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елу образования, физической культуры и спорта администрации города Лермонтова (докладная записка начальника отдела образования, физической культуры и спорта администрации города Лермонтова от 02.02.2024 № 02-04-19/280) в сумме 100 000,00 рублей. В соответствии с Федеральным законом от 14 июля 2022 года № 216-ФЗ «О российском движении детей и молодежи», Федеральным законом от 29 декабря 2012 года № 273-ФЗ «Об образовании в Российской Федерации», Уставом общественно-государственного движения детей и молодежи «Движение Первых» (далее-Движение Первых, письмом министерства молодежной политики Ставропольского края от 05 июля 2023 года № ММП-1732/01-02 «О направлении протокола, протокольного поручения Губернатора Ставропольского края от 12 октября 2023 г. №2» необходимо выделение дополнительных ассигнований на материально-техническое оснащение муниципального отделения «Движение Первых» на базе МБУ ДО ЦТ «Рад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8.01.2024 № 03-01-21/32) в сумме 119 580,00 рублей в связи с необходимость оплаты услуг по обеспечению электроснабжением сквера «Музыкальны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правлению жилищно-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6.01.2024 № 03-01-21/16) в сумме 1 380 000,00 рублей на ликвидацию несанкционированных свалок на территории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6.01.2024 № 03-01-21/16) в сумме 195 060,00 рублей на покупку офисной техники в управление жилищно-коммунального хозяйства администрации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-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6.01.2024 № 03-01-21/16) в сумме 168 700,00 рублей на выполнение работ по рекультивации существующего полигона ТБО, расположенного на западной окраине г. Лермонтова Ставропольского края (третий биологический эта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правлению жилищно-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6.01.2024 № 03-01-21/16) в сумме 134 700,00 рублей на выполнение работ, связанных с осуществлением регулярных перевозок по регулируемым тарифам по муниципальным маршрутам муниципального образования города Лермонтова. Потребность в увеличении ассигнований сложилась в результате того, что счет за декабрь 2023 года был оплачен за счет лимитов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правлению жилищно- 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7.01.2024 № 03-01-21/37) в сумме 653 598,34 рубля. В соответствии с решением Совета города Лермонтова от 23 ноября 2010 года № 114 «Об утверждении Положения о муниципальном дорожном фонде города Лермонтова», пунктом 2.5 бюджетные ассигнования муниципального дорожного фонда, </w:t>
      </w:r>
      <w:r>
        <w:rPr>
          <w:spacing w:val="-1"/>
          <w:sz w:val="28"/>
          <w:szCs w:val="28"/>
        </w:rPr>
        <w:t xml:space="preserve">неиспользованные в отчетном финансовом году направляются на увеличение </w:t>
      </w:r>
      <w:r>
        <w:rPr>
          <w:sz w:val="28"/>
          <w:szCs w:val="28"/>
        </w:rPr>
        <w:t>бюджетных ассигнований муниципального дорожного фонда в очередном финансовом году. В связи с чем, увеличены плановые назначения дорожного фонда в сумме  653 598,3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правлению жилищно- 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6.01.2024 № 03-01-21/22) в сумме 597 600,00 рублей на капитальный ремонт автомобиля </w:t>
      </w:r>
      <w:r>
        <w:rPr>
          <w:sz w:val="28"/>
          <w:szCs w:val="28"/>
          <w:lang w:val="en-US"/>
        </w:rPr>
        <w:t>HY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1 МКУ «ХТ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 - 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23.01.2024 № 03-01-21/48) в сумме 95 887,15 рублей на софинансирование работ по благоустройству общественной территории Сквера Молодоженов «по проезду Театральном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ю жилищно - коммунального хозяйства администрации города Лермонтова (докладная записка исполняющего обязанности начальника управления жилищно-коммунального хозяйства администрации города Лермонтова от 17.11.2023 № 03-01-21/927) в сумме 1 197 950,00 рублей  на оборудование пешеходного перехода, расположенного у МУДО «Детская художественная школа» (ул. Гагарина, д.5) (исполнительный лист УИД-2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21-01-2021-000359-55 дело № 2а-280/2021 от 06 июля 2021 года), в сумме 741 190,00 рублей на оборудование пешеходного перехода, расположенного у  МДОУ д/с № 2 «Красная шапочка» (исполнительный лист УИД-26RS0021-01-2020-000512-65 дело № 2а-199/2020 от 22 июня 202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 основании писем главных распорядителей бюджетных средств произведено перераспределение плановых назнач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жилищно - коммунального хозяйства администрации города Лермонтова (служебная записка исполняющего обязанности начальника управления жилищно-коммунального хозяйства администрации города Лермонтова от 02.02.2024 № 03-01-21/95) между целевыми статьями расходов в сумме 1 120 000,00 рублей между МКУ «ОКС» и управлением жилищно-коммунального хозяйства администрации города Лермонтова, в связи с передачей полномочий (решение Совета города Лермонтова от 30.01.2024 № 4 «О внесении изменений в Положение об управлении жилищно-коммунального хозяйства администрации города Лермонтова, утвержденного решением Совета города Лермонтова от 30 августа 2022 г. № 49») по осуществлению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водящихся в собственности муниципального образования город Лермонтов Ставропольского края, управлению жилищно- коммунального хозяйства администрации  города Лермон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 на плановый период 2025 и 2026 годов, предусмотренной  приложением 6 к решению Совета города Лермонтова «О бюджете города Лермонтова на 2024 год и плановый период 2025 и 2026 годов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оответствии с изменениями доходной части бюджета по безвозмездным поступлениям из бюджетов других уровней внесены соответствующие изменения в расходную  часть бюджета в части  увеличения в 2025 году на сумму 13,16 рублей,  в части уменьшения в  2026 году в сумме 0,0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 основании писем главных распорядителей бюджетных средств произведено перераспределение плановых назначений в 2025 и 2026 г.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жилищно- коммунального хозяйства администрации города Лермонтова (служебная записка исполняющего обязанности начальника управления жилищно-коммунального хозяйства администрации города Лермонтова от 02.02.2024 № 03-01-21/95) между целевыми статьями расходов в сумме 1 120 000,00 рублей между МКУ «ОКС» и управлением жилищно-коммунального хозяйства администрации города Лермонтова, в связи с передачей полномочий (решение Совета города Лермонтова от 30.01.2024 № 4 «О внесении изменений в Положение об управлении жилищно-коммунального хозяйства администрации города Лермонтова, утвержденного решением Совета города Лермонтова от 30 августа 2022 г. № 49») по осуществлению выявления объектов накопленного вреда окружающей среде и организации ликвидации такого вреда применительно к территориям, расположенным в границах земельных участков, наводящихся в собственности муниципального образования город Лермонтов Ставропольского края, управлению жилищно - коммунального хозяйства администрации  города Лермонт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</w:rPr>
        <w:t xml:space="preserve"> В соответствии со статьей </w:t>
      </w:r>
      <w:r>
        <w:rPr>
          <w:sz w:val="28"/>
          <w:szCs w:val="28"/>
        </w:rPr>
        <w:t xml:space="preserve">96 Бюджетного кодекса Российской Федерации направлены на погашение дефицита бюджета остатки денежных средств, сложившиеся на счете местного бюджета по состоянию на 01 января 2024 года в сумме 56 942 128,06 рублей, в том числе 19 442 471,08 рублей средства 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ение изменений в бюджет повлекло за собой необходимость изменения редакции статей 1,4,5 решения Совета города Лермонтова                      от 19 декабря 2023 года № 52 «О бюджете города Лермонтова на 2024 год и плановый период 2025 и 2026 годов» и прилож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« Источники финансирования дефицита бюджета города Лермонтова и погашения долговых обязательств города Лермонтова на 2024 год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Источники финансирования дефицита бюджета города Лермонтова и погашения долговых обязательств города Лермонтова на плановый период 2025 и 2026 г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4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5 и 2026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4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и непрограммным направлениям деятельности) (ЦСР) группам и подгруппам  видов расходов (ВР) классификации расходов бюджетов в ведомственной структуре расходов бюджета города Лермонтова на плановый период 2025 и 2026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4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«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5 и 2026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«Распределение бюджетных ассигнований по разделам (Рз), подразделам (ПР) классификации расходов бюджетов на 2024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«Распределение бюджетных ассигнований по разделам (Рз), подразделам (ПР) классификации расходов бюджетов на плановый период 2025 и 2026 годов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«Перечень публичных нормативных обязательств, подлежащих исполнению за счет средств бюджета города Лермонтова на 2024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«Перечень публичных нормативных обязательства, подлежащих исполнению за счет средств бюджета города Лермонтова на плановый период 2025 и 202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оект решения не содержит коррупциогенных факторов. Для проведения независимой антикоррупционной экспертизы данный проект решения Совета города Лермонтова на официальном портале органов местного самоуправления города Лермонтова размещен 09.0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изложенным предлагается утвердить представленный проект решения Совета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8" w:leader="none"/>
        <w:tab w:val="left" w:pos="7987" w:leader="none"/>
        <w:tab w:val="left" w:pos="8659" w:leader="none"/>
        <w:tab w:val="left" w:pos="9331" w:leader="none"/>
        <w:tab w:val="left" w:pos="14623" w:leader="none"/>
      </w:tabs>
      <w:spacing w:lineRule="exact" w:line="240"/>
      <w:ind w:left="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both"/>
      <w:outlineLvl w:val="5"/>
    </w:pPr>
    <w:rPr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" w:hanging="0"/>
      <w:jc w:val="both"/>
      <w:outlineLvl w:val="8"/>
    </w:pPr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pacing w:val="-4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pacing w:val="-2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1 Знак"/>
    <w:qFormat/>
    <w:rPr>
      <w:rFonts w:ascii="Cambria" w:hAnsi="Cambria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Подзаголовок1"/>
    <w:basedOn w:val="Subtitle"/>
    <w:qFormat/>
    <w:pPr>
      <w:spacing w:lineRule="exac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User</dc:creator>
  <dc:description/>
  <cp:keywords/>
  <dc:language>en-US</dc:language>
  <cp:lastModifiedBy>Демяшкина Анна Николаевна</cp:lastModifiedBy>
  <cp:lastPrinted>2023-07-06T09:43:00Z</cp:lastPrinted>
  <dcterms:modified xsi:type="dcterms:W3CDTF">2024-02-09T08:04:00Z</dcterms:modified>
  <cp:revision>2402</cp:revision>
  <dc:subject/>
  <dc:title> </dc:title>
</cp:coreProperties>
</file>