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8994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/>
          <w:sz w:val="32"/>
          <w:szCs w:val="32"/>
        </w:rPr>
        <w:t xml:space="preserve">СОВЕТ ГОРОДА ЛЕРМОНТОВА </w:t>
      </w:r>
    </w:p>
    <w:p>
      <w:pPr>
        <w:pStyle w:val="Heading1"/>
        <w:spacing w:lineRule="auto" w:line="360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                  №  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Совета города Лермонтов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9 декабря 2023 года № 52 «О бюджете города Лермонтова на 2024 год и плановый период 2025 и 2026 годов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овет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города Лермонтова от 19 декабря 2023 года № 52 «О бюджете города Лермонтова на 2024 год и плановый период  2025 и 2026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ункты 1-3 части 1 статьи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1) общий объем доходов местного бюджета на 2024 год в сумме                 1 545 838 827,49 рублей, на 2025 год в сумме 894 966 207,38 рублей и на 2026 год в сумме 905 306 481,15 рублей;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2) общий объем расходов местного бюджета на 2024 год в сумме                1 608 497 789,80 рублей, на 2025 год в сумме 918 286 170,85 рублей, в том числе условно утвержденные расходы в сумме 12 959 281,83 рублей, и на 2026 год в сумме 931 992 298,29 рублей, в том числе условно утвержденные расходы в сумме 26 600 195,86 рублей;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) дефицит местного бюджета на 2024 год в сумме                                             62 658 962,31 рублей, на 2025 год в сумме 23 319 963,47 рублей, на 2026 год в сумме  26 685 817,14 рублей.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pacing w:val="-2"/>
        </w:rPr>
      </w:pPr>
      <w:r>
        <w:rPr>
          <w:b w:val="false"/>
        </w:rPr>
        <w:t>2) </w:t>
      </w:r>
      <w:r>
        <w:rPr>
          <w:b w:val="false"/>
          <w:spacing w:val="-2"/>
        </w:rPr>
        <w:t xml:space="preserve">абзац второй статьи 4 изложить в следующей редакции: </w:t>
      </w:r>
    </w:p>
    <w:p>
      <w:pPr>
        <w:pStyle w:val="TextBody"/>
        <w:ind w:firstLine="567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TextBody"/>
        <w:ind w:firstLine="567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  <w:t>«Учесть в составе доходов местного бюджета межбюджетные трансферты, получаемые из бюджета Ставропольского края на 2024 год в сумме                              1 288 908 651,55 рублей, на 2025 год в сумме 625 434 897,38 рублей, на 2026 год в сумме 619 277 381,15 рублей.»;</w:t>
      </w:r>
    </w:p>
    <w:p>
      <w:pPr>
        <w:pStyle w:val="TextBody"/>
        <w:ind w:firstLine="567"/>
        <w:jc w:val="both"/>
        <w:rPr>
          <w:b w:val="false"/>
          <w:b w:val="false"/>
          <w:spacing w:val="-6"/>
          <w:sz w:val="22"/>
        </w:rPr>
      </w:pPr>
      <w:r>
        <w:rPr>
          <w:b w:val="false"/>
          <w:spacing w:val="-6"/>
          <w:sz w:val="22"/>
        </w:rPr>
      </w:r>
    </w:p>
    <w:p>
      <w:pPr>
        <w:pStyle w:val="TextBody"/>
        <w:ind w:firstLine="709"/>
        <w:jc w:val="both"/>
        <w:rPr/>
      </w:pPr>
      <w:r>
        <w:rPr>
          <w:b w:val="false"/>
          <w:spacing w:val="-6"/>
        </w:rPr>
        <w:t>3) части 4-5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Утвердить общий объем бюджетных ассигнований на исполнение публичных нормативных обязательств на 2024 год в сумме                                      90 694 115,45 рублей согласно приложению 11 к настоящему решению, на 2025 год в сумме 89 185 058,84 рублей и на 2026 год в сумме                                        88 702 817,34 рублей, согласно приложению 1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ъем бюджетных ассигнований дорожного фонда города Лермонтова на 2024 год в сумме 361 895 244,65 рублей, на 2025 год в                6 334 695,51 рублей, на 2026 год в сумме 6 334 695,51 рублей.»;</w:t>
      </w:r>
    </w:p>
    <w:p>
      <w:pPr>
        <w:pStyle w:val="TextBody"/>
        <w:ind w:firstLine="709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  <w:t>3.1) часть 3 статьи 8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 Утвердить объем расходов на обслуживание муниципального долга города Лермонтова в 2024 году в сумме 952 460,83 рублей, в 2025 году </w:t>
        <w:br/>
        <w:t>в сумме 1 632 790,00 рублей, в 2026 году в сумме 1 632 790,00 рублей.»</w:t>
      </w:r>
    </w:p>
    <w:p>
      <w:pPr>
        <w:pStyle w:val="Normal"/>
        <w:spacing w:lineRule="exac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) </w:t>
      </w: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spacing w:lineRule="exact" w:line="2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</w:t>
      </w:r>
      <w:r>
        <w:rPr>
          <w:sz w:val="28"/>
        </w:rPr>
        <w:t>Приложение 1</w:t>
      </w:r>
    </w:p>
    <w:p>
      <w:pPr>
        <w:pStyle w:val="Normal"/>
        <w:spacing w:lineRule="exact" w:line="280"/>
        <w:jc w:val="right"/>
        <w:rPr/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19 декабря 2023 года № 52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22"/>
        <w:spacing w:lineRule="exact" w:line="280" w:before="0" w:after="0"/>
        <w:jc w:val="center"/>
        <w:rPr/>
      </w:pPr>
      <w:r>
        <w:rPr>
          <w:sz w:val="28"/>
          <w:szCs w:val="28"/>
        </w:rPr>
        <w:t>финансирования дефицита бюджета города Лермонтова и погашения</w:t>
      </w:r>
    </w:p>
    <w:p>
      <w:pPr>
        <w:pStyle w:val="22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говых обязательств города Лермонтова</w:t>
      </w:r>
    </w:p>
    <w:p>
      <w:pPr>
        <w:pStyle w:val="22"/>
        <w:spacing w:lineRule="exact" w:line="280" w:before="0" w:after="0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spacing w:lineRule="exact" w:line="28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(руб.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410"/>
        <w:gridCol w:w="283"/>
      </w:tblGrid>
      <w:tr>
        <w:trPr>
          <w:trHeight w:val="7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доходов бюджета города Лермонт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1 545 838 827,4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расходов бюджета города Лермонт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1 608 497 789,8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фицит бюджета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ермон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62 658 962,3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источ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62 658 962,3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2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0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 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4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700 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0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70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4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1 700 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0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100 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30100000000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19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100040000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30100000000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ами городских округов кредитов из других бюджетов бюджетн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100040000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62 658 962,3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00000000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 557 538 827,4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000000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 557 538 827,4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1000000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 557 538 827,4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1040000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 557 538 827,4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00000000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620 197 789,8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000000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620 197 789,8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1000000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620 197 789,8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OLE_LINK12"/>
            <w:r>
              <w:rPr>
                <w:sz w:val="28"/>
              </w:rPr>
              <w:t>604 01050201040000610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620 197 789,8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;</w:t>
            </w:r>
          </w:p>
        </w:tc>
      </w:tr>
    </w:tbl>
    <w:p>
      <w:pPr>
        <w:pStyle w:val="Subtitle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приложение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</w:t>
      </w:r>
      <w:r>
        <w:rPr/>
        <w:t>«</w:t>
      </w:r>
      <w:r>
        <w:rPr>
          <w:sz w:val="28"/>
        </w:rPr>
        <w:t>Приложение 2</w:t>
      </w:r>
    </w:p>
    <w:p>
      <w:pPr>
        <w:pStyle w:val="Normal"/>
        <w:spacing w:lineRule="exact" w:line="280"/>
        <w:jc w:val="right"/>
        <w:rPr>
          <w:sz w:val="28"/>
        </w:rPr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>от 19 декабря 2023 года № 52         ___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22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 Лермонтова и погашения</w:t>
      </w:r>
    </w:p>
    <w:p>
      <w:pPr>
        <w:pStyle w:val="22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говых обязательств города Лермонтова</w:t>
      </w:r>
    </w:p>
    <w:p>
      <w:pPr>
        <w:pStyle w:val="22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spacing w:lineRule="exact" w:line="280"/>
        <w:jc w:val="right"/>
        <w:rPr/>
      </w:pPr>
      <w:r>
        <w:rPr>
          <w:sz w:val="28"/>
        </w:rPr>
        <w:t xml:space="preserve">    </w:t>
      </w:r>
      <w:r>
        <w:rPr/>
        <w:t xml:space="preserve"> </w:t>
      </w:r>
      <w:r>
        <w:rPr/>
        <w:t>(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842"/>
        <w:gridCol w:w="1843"/>
        <w:gridCol w:w="425"/>
      </w:tblGrid>
      <w:tr>
        <w:trPr>
          <w:trHeight w:val="7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доходов бюджета города Лермонт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 966 20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306 481,1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расходов бюджета города Лермонт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18 286 17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31 992 298,2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а города Лермон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319 96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 685 817,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19 96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5 817,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DRS0B7E846A_C9C3_49C9_8687_08BD69CF067B"/>
            <w:bookmarkEnd w:id="1"/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19 96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5 817,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00000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319 96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5 780,6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40000 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19 96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5 780,6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0000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319 963,4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40000 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319 963,4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0000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40000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0000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40000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22 286 17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55 312 261,7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22 286 17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55 312 261,7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00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22 286 17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55 312 261,7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04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22 286 17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55 312 261,7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22 286 17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5 312 261,7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22 286 17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5 312 261,7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00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22 286 17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5 312 261,7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04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22 286 17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5 312 261,7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;</w:t>
            </w:r>
          </w:p>
        </w:tc>
      </w:tr>
    </w:tbl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6) приложение 3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«</w:t>
      </w:r>
      <w:r>
        <w:rPr>
          <w:sz w:val="28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19 декабря 2023 года № 52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доходов бюджета города Лермонтова по группам, подгруппам и статьям классификации доходов бюджетов бюджетной классификации Российской Федерации на 2024 год </w:t>
      </w:r>
    </w:p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уб.)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2507"/>
        <w:gridCol w:w="434"/>
      </w:tblGrid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доход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мма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НАЛОГОВЫЕ И НЕНАЛОГОВЫЕ</w:t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7 177 24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5 538 94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1 01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1 116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1 0200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1 116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1 0201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8 952 58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1 0202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636 28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1 0203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 318 14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1 0208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 209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3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801 14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1 03 0200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801 14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3 02231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558 47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3 02241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 81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3 02251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219 86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И НА СОВОКУПНЫЙ ДОХОД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 39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1000 00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 32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101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 052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1011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 052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102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 267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1021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 267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 05 0300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12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 05 0301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12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4000 02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95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4010 02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, взимаемый в связи 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95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6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И НА ИМУЩЕСТВО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 37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6 01000 00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8 953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6 01020 04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ого округа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8 953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00 1 06 06000 00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 417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1 06 06030 00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 478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6 06032 04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 478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6 06040 00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 938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6 06042 04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 938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8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АЯ ПОШЛИН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861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1 08 0300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861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8 0301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861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 638 3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 553 6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1 11 05000 00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 государственных и муниципальных унитарных предприятий, в том числе казенны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 177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5010 00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 202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5012 04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 202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5070 00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75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5074 04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75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5074 04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75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9000 00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5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9044 04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5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2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1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2 01000 01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1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2 01010 01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0 98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2 01041 01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2 01030 01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2 01042 01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а за размещение твердых коммунальных отход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3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1 092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3 01000  00 0000 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942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3 01990 00 0000 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942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3 01994 04 0000 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942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000 1 13 02000  00 0000 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000 1 13 02990  00 0000 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000 1 13 02994  04 0000 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0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2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1 14 02040 04 0000 4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2043 04 0000 4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6000 00 0000 4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6010 00 0000 4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6012 04 0000 4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6312 04 0000 4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РАФЫ, САНКЦИИ, ВОЗМЕЩЕНИЕ УЩЕРБ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3 7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000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9 7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05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 833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06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 699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07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708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13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6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14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-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15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591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17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273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19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 350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1 16 0120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1 711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33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 666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10000 00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4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116 10100 04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4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7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7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7 15000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ициативные платеж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97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7 1502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ициативные платежи, зачисляемые в бюджеты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7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7 15020 04 010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ициативные платежи (поступления от физических лиц на реализацию инициативного проекта «Обустройство футбольного поля и прилегающей к нему тротуарной дорожки» по адресу: ул. Комсомоль-ская д.15 села Острогорка города Лермонтова Ставропольского края»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4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7 15020 04 020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ициативные платежи (поступления от индивидуальных предпринимателей на реализацию инициативного проекта   «Обустройство футбольного поля и прилегающей к нему тротуарной дорожки» по адресу: ул. Комсомоль-ская д.15 села Острогорка города Лермонтова Ставропольского края»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8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7 15020 04 030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ициативные платежи (поступления от организаций на реализацию инициативного проекта  «Обустройство футбольного поля и прилегающей к нему тротуарной дорожки» по адресу: ул. Комсомоль-ская д.15 села Острогорка города Лермонтова Ставропольского края»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5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2 00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ЗВОЗМЕЗДНЫЕ ПОСТУПЛЕНИЯ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288 661 587,49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288 908 651,5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10000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44 514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15001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4 514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15001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4 514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15001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4 514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0000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23 236 484,7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5304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 730 054,8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2 02 25424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7 059 727,1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2 02 25555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 933 571,4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0216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3 151 346,13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5519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3 159,7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5497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621 856,4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9999 04 125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0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9999 04 120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9999 04 117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3 638 427,8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9999 04 1291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субсидии бюджета городских округов (приобретение специализированной техники и оборудования для муниципальных нужд муниципальных образований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 583 406,6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9999 04 1213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294 934,5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00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5 003 153,4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25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4 511,6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22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022,9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12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4,8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9998 04 1157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03 124,6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41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 755 984,5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 2 02 35118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 425 44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23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граждан по предоставлению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 419 232,5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2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граждан по предоставлению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 734 48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25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по обеспечению полноценным питанием детей в возрасте до трех лет, в том числе через специальные пункты питания и организации торговли, по заключению врачей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1 56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26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1 521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28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035 866,9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9998 04 1158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420 763,33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4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6 468,9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42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4 967,7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2 02 30024 04 0045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64 854,7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2 02 30024 04 0047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23 412,2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2 02 30024 04 0066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 933,8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11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329 594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131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по обеспечению полноценным питанием беременных женщин и кормящих матерей, в том числе через специальные пункты питания и организации торговли, по заключению врачей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3 300,1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147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 499 760,7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108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2 757 51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107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 609 977,4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122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581 538,6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181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221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 871 676,6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 2 02 30029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207 030,4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 2 02 35462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627 761,59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084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496 947,7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000 2 02 30024 00 1287 150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6 164,2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404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 720 697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303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015 112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2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256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007 234,4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26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3 943,6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179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049 554,7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40000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 155 013,33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49999 04 006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49 502,3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3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межбюджетные трансферты, передаваемые  бюджетам городски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 405 510,9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47 064,0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000 2 19 0000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47 064,0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000 2 19 25304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0,0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000 2 19 35179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 913,3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000 2 19 3525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 143,3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000 2 19 35303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09 055,7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000 2 19 6001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32 951,6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000 8 50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Итого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545 838 827,49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;</w:t>
            </w:r>
          </w:p>
        </w:tc>
      </w:tr>
    </w:tbl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 приложение 4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</w:t>
      </w:r>
      <w:r>
        <w:rPr/>
        <w:t>«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решению Совета города Лермонтов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19 декабря 2023 года № 52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доходов бюджета города Лермонтова по группам, подгруппам и статьям классификации доходов бюджетов бюджетной классификации Российской Федерации на плановый период 2025 и 2026 годов 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руб.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1843"/>
        <w:gridCol w:w="1843"/>
        <w:gridCol w:w="425"/>
      </w:tblGrid>
      <w:tr>
        <w:trPr>
          <w:trHeight w:val="7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умма по годам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 НАЛОГОВЫЕ И НЕНАЛОГОВЫЕ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69 531 310,0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6 029 1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ОВЫЕ ДОХОД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33 469 81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39 948 5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2 927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3 632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 НА   ДОХОДЫ ФИЗИЧЕСКИХ  ЛИЦ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2 927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123 632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1 0201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0 433 1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0 862 66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1 0202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699 28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717 56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1 01 0203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349 62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358 78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1 0208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 445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 693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950 01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076 7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950 01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076 7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3 02231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619 5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671 44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3 02241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3 7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 46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3 02251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306 81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380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9 147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1 92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 409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6 554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101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3 180 86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4 339 16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1011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3 180 86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4 339 16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102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11 228 14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 214 84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1021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 228 14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 214 84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 05 0300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226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338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 05 0301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226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338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4000 02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512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028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4010 02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, взимаемый в связи 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512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028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1 06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И НА ИМУЩЕСТВО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3 499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6 286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1000 00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1 141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3 431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1020 04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ого округа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1 141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3 431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000 1 06 06000 00 0000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емельный налог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2 358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2 855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6030 00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емельный налог с организаций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 032 7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21 355 75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6032 04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 032 7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 355 75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6040 00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емельный налог с физических лиц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 325 3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11 499 25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6042 04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 325 3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 499 25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946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033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1 08 0300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946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033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8 0301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946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033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ЕНАЛОГОВЫЕ ДОХОД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6 061 5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6 080 6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 553 6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 553 6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5000 00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 177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 177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5010 00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7 202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7 202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5012 04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7 202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7 202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5070 00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75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75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5074 04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975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75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5074 04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75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75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9000 00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5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5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1 11 09044 04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5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5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1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1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2 01000 01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1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1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2 01010 01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50 98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50 98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2 01041 01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2 01030 01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2 01042 01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ата за размещение твердых коммунальных отход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813 2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832 3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1 13 01000  00 0000 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663 2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682 3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3 01990 00 0000 1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663 2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682 3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3 01994 04 0000 1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663 2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682 3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1 13 02000 00 0000 1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2990 00 00001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2994 04 0000 1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 0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6 0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1 14 02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2040 04 0000 4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2043 04 0000 4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6000 00 0000 4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 8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 8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6010 00 0000 4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 8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 8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1 14 06012 04 0000 4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 3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 3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6312 04 0000 4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5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23 7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23 7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000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9 7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9 7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1 16 0105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 833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 833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06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0 699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0 699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07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-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708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708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1 16 0113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-них и защите их прав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66,5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66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14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15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591,5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591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17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273,5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273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19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8 350,5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8 350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20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1 711,5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1 711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33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 666,5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 666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10000 00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4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4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116 10100 04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4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4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2 00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25 434 897,3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19 277 381,1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25 434 897,3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19 277 381,1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5 52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9 289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15001 00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5 52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9 289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15001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5 52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9 289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15001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тации бюджетам городских округов на выравнивание 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5 52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9 289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 613 832,7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 805 565,8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 730 054,8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 730 054,8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000 2 02 25519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1 363,9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3 685,8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00 2 02 25497 00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524 616,4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714 027,7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000 2 02 29999 04 1204 150 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000 2 02 29999 04 1213 150  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137 797,5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137 797,5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00 00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6 597 281,3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6 479 032,0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250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4 878 348,0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 017 417,1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220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54 544,1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80 699,8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120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 531,2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7 480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9998 04 1157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0 660 518,1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9 918 731,9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41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 916 696,5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 217 088,7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 2 02 35118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563 557,5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704 009,8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23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граждан по предоставлению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 459 764,8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 459 764,8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24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граждан по предоставлению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1 734 48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734 48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25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по обеспечению полноценным питанием детей в возрасте до трех лет, в том числе через специальные пункты питания и организации торговли, по заключению врачей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01 56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01 56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26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4 879,4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4 879,4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28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68 174,8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68 174,8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9998 04 1158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544 109,6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672 407,2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4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86 468,91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86 468,9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42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6 766,3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8 637,0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45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14 975,9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14 975,9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47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82 172,1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82 172,1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11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 766,3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 766,3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131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по обеспечению полноценным питанием беременных женщин и кормящих матерей, в том числе через специальные пункты питания и организации торговли, по заключению врачей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03 300,1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03 300,1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147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4 522 682,7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4 522 625,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108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7 404 710,1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7 404 710,1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107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1 110 598,3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1 110 598,3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122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684 797,9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792 191,1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181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221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 166 397,1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 704 527,6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 2 02 30029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207 030,4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207 030,4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 2 02 35462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628 336,1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628 336,1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084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455 037,6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404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 700 362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 120 697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35303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 163 54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 163 54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256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007 234,41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007 234,4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26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9 910,9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9 910,9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179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51 029,3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149 615,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40000 00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03 783,2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03 783,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49999 04 0064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03 783,2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03 783,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00 8 50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Итого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94 966 207,3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05 306 481,1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;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 приложение 5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>«Приложение 5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города Лермонтова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декабря 2023 года № 52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бюджета города Лермонтова (Грбс), разделам (Рз), подразделам (ПР), целевым статьям (муниципальным программам и непрограммным направлениям деятельности) (ЦСР) группам и подгруппам видов расходов (ВР) классификации расходов бюджетов в ведомственной структуре расходов бюджета города Лермонтова на 2024 года</w:t>
      </w:r>
    </w:p>
    <w:p>
      <w:pPr>
        <w:pStyle w:val="Normal"/>
        <w:jc w:val="right"/>
        <w:rPr>
          <w:vanish/>
          <w:sz w:val="22"/>
          <w:szCs w:val="22"/>
        </w:rPr>
      </w:pPr>
      <w:bookmarkStart w:id="2" w:name="__bookmark_1"/>
      <w:bookmarkEnd w:id="2"/>
      <w:r>
        <w:rPr>
          <w:color w:val="000000"/>
          <w:sz w:val="28"/>
          <w:szCs w:val="28"/>
        </w:rPr>
        <w:t>(руб.)</w:t>
      </w:r>
    </w:p>
    <w:p>
      <w:pPr>
        <w:pStyle w:val="Normal"/>
        <w:rPr>
          <w:vanish/>
          <w:sz w:val="2"/>
          <w:szCs w:val="22"/>
        </w:rPr>
      </w:pPr>
      <w:r>
        <w:rPr>
          <w:vanish/>
          <w:sz w:val="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_bookmark_2"/>
      <w:bookmarkStart w:id="4" w:name="__bookmark_2"/>
      <w:bookmarkEnd w:id="4"/>
    </w:p>
    <w:tbl>
      <w:tblPr>
        <w:tblW w:w="14822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26"/>
        <w:gridCol w:w="1134"/>
        <w:gridCol w:w="851"/>
        <w:gridCol w:w="850"/>
        <w:gridCol w:w="1985"/>
        <w:gridCol w:w="850"/>
        <w:gridCol w:w="2126"/>
      </w:tblGrid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города Лермонто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67 701,0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67 701,0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076 691,0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76 691,0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 и его заместит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 745,4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4 195,3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4 195,3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0 945,6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 890,1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410,1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0 48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 055,4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 055,4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0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уплате членских взносов в Ассоциацию «Совет муниципальных образований Ставропольского кра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274 040,5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299 873,2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9 465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9 465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9 465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7 914,9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7 914,9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080 805,3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521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521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521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521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521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79 284,3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79 284,3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6 726,9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441,8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 285,0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203 274,4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203 274,4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3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3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арантий муниципальных служащих в соответствии с нормативно-правовыми актами органов местного самоуправ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716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716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 412,2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 008,9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03,2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 854,7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 701,3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3,4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20 398,1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5 899,0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4 78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вод муниципальных услуг в электронную форму на портале государственных и муниципальных услуг (функц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электронного документооборот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 78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техники, организация рабочего места в системе СЭД «Дело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 78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 78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41 119,0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 и муниципальных услуг на базе многофункционального центра государственных и муниципальных услуг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5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41 119,0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41 119,0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88 088,21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 951,4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79,4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 на проведение ремонтных работ жилых помещений отдельных категорий гражда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5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5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казание различных видов помощи, в том числе материальной, малообеспеченным семьям, малообеспеченным одиноко проживающим гражданам и гражданам, оказавшимся в трудной жизненной ситуаци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материальной помощи малообеспеченным семьям, малообеспеченным одиноко проживающим гражданам и гражданам, оказавшимся в трудной жизненной ситу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096,6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096,6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идеологии терроризма и экстремизм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нтитеррористической защищенности мест массового пребывания людей, расположенных на территории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 796,6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рудование мест массового пребывания людей, расположенных на территории города Лермонтова, техническими средствами и информационными стендами (табло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20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 796,6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20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 796,6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области градостроительной деятель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2 209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2 209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 502,3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 502,3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 502,3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 919,11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583,2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 576,9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863,0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48 473,8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32 473,8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32 473,8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городской системы видеонаблюд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20 473,8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поисковых и аварийно-спасательных учреждений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20 473,8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20 473,8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73 244,1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39 288,6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1,1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 на территории города Лермонтова (в том числе профилактика уличной преступности)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ых народных дружин и общественных объединений правоохранительной направленности на территор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 7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го конкурса на звание «Лидер малого и среднего предпринимательства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58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58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 442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 442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0 104,2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0 104,2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0 104,2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0 104,2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61,7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территор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 548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 548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13,7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13,7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6 742,4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6 742,4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43,1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0 499,2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 705,7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 705,7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 705,7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 705,7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 705,7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 705,7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 155,7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5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633 164,3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58 572,6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58 572,6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 граждан города Лермонтова в области здравоохране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58 572,6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частичного финансирования расходов граждан города Лермонтова в области здравоохране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58 572,6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9 232,5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9 232,5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374 591,7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7 976,7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7 976,7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7 976,7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0 826,3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0 826,3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7 450,4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7 450,4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326 615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326 615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326 615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5 112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5 112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S4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461 503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S4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461 503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7 579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7 579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7 579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7 579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редств массовой информаци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7 579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1 579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1 579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укреплению материально-технической базы в прочих муниципальных учреждениях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215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215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6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 503,6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90 661,8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90 661,8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58 461,8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 394,0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хническая паспортизация объектов недвижимого имуще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эффективного выполнения полномочий органами исполнительной вла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394,0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коммунальных услуг по имуществу, находящемуся в муниципальной казне гор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394,0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394,0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иватизация муниципального имущест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муниципального имущества и земельных участков, эффективное управление, распоряжение и их использовани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7 367,8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7 367,8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 053,6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340,21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713,4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0 314,1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0 314,1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земельные участки и доли в праве общей собственности на земельные участки, отнесенные к муниципальной собственности города Лермонтова и рациональное их использовани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работы по формированию земельных участ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, обслуживание и текущий ремонт общего имущества в многоквартирных в части муниципальной доли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обеспечения сохранности объектов культурного наслед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сохранению объекта культурного наслед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22 411,7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69 950,9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3 048,7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3 048,7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3 048,7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3 048,7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 857,4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760,4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 097,0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3 191,3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3 191,3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2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2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 за счет средств резервного фон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2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2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2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54 902,1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67 402,1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65 014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втоматизации и интеграции процессов составления и исполнения местного бюджета, ведение бухгалтерского и управленческого учета и формирования отчет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65 014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арантий муниципальных служащих в соответствии с нормативно-правовыми актами органов местного самоуправ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7 019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7 019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юджетного процесса техническими средств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 995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 995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2 388,1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ведению бухгалтерского и бюджетного учета и формирования отчет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2 388,1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2 388,1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08 565,9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93 822,1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00,01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99,9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460,8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460,8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460,8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460,8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служивание муниципального долга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460,8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460,8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460,8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 703 698,9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5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7 5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безнадзорности и правонарушений в молодежной сред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правонарушений и безнадзорности несовершеннолетн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503 095,3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 869 961,9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 869 961,9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5 869 961,9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исмотр и уход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259 984,5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259 984,5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259 984,5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дошкольного воспита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609 977,4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609 977,4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609 977,4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622 265,7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622 265,7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867 227,9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дете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045 051,2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82 865,8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82 865,8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бесплатного питания учащимся общеобразовательных организаций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денежной компенсации стоимости горячего питания родителям (законным представителям) обучающихся в муниципальных организациях 1-4 классов, которым требуется индивидуальный подход при организации горячего пит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164,2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164,2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7 280,2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7 280,2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общего образова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772 622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757 5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757 5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15 112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15 112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9 554,7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EВ А17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525,3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А17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525,3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5 037,7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5 037,7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ассажирских перевозок учреждений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5 037,7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5 037,7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491 727,5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491 727,5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491 727,5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52 350,5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52 350,5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52 350,5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339 376,9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7 515,51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7 515,51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ротиворадоновых и ремонтных мероприятий в образовательных учреждениях гор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5 583,2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5 583,2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69 682,4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51 026,4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56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опорного центра дополните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7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укреплению материально-технической базы в учреждениях дополните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7 20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7 20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содействия временному и постоянному трудоустройству несовершеннолетних, находящихся в трудной жизненной ситуации, а так же привлечение их к общественным работ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316 750,1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5 762,0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5 762,0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образован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88 762,0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образован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88 762,0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88 762,0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54 988,0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47 753,6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59 043,81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33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280,3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49,6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28 713,81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28 713,81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консультационных и методических услуг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0 848,7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350 848,7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2 578,8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 269,8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7 161,1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161,1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851,1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 в образовательных организациях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ланового ремонта и обслуживание систем тепловодоснабжения, электроснабжения и канализации в образовательных организациях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этнокультурное развитие жителей, проживающих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информационное обеспечение гармонизации межнациональных отношений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фестиваля национальных культур «Многоликая Росс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литературно-фольклорного праздника «Казачьи посидел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9 817,0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579 817,0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9 817,0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9 817,0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9 817,0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1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 920,4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 55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 55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9 236,5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 236,5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53 286,5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Организация работы по поэтапному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центра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подготовки и участия спортивных сборных команд города Лермонтова в краевых, региональных, всероссийских и других спортивным соревнованиях, обеспечение организации и проведения комплексных спортивных мероприятий, чемпионатов и первенств города Лермонтова по видам спорт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городских спортивно-массовых мероприятий и участие сборных команд и спортсменов в соревнованиях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ой городской спартакиады инвалидов. Участие в краевой спартакиад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 26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2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196 448,3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мошенничества, рецидивной преступности, правонарушений, совершаемых в состоянии алкогольного опьяне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мошенниче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151 969,7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255 567,2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255 567,2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255 567,2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77 716,2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659 431,3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826 069,5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719 772,7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89,0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S7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95 407,0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S7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95 407,0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S89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2 877,9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S89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2 877,9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5 771,3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5 771,3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олодежь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5 771,3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анное мероприятие 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2 861,3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2 861,3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9 616,2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 131,9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проведение мероприятий в области молодежной полити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33 728,5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758 976,4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758 976,4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34 800,7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34 800,7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34 800,7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34 800,7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обслуживания населения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824 175,6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824 175,6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69 014,0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20 227,6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1 410,5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75,8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519,7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519,7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641,8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641,8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74 752,0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 378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 378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378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378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378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73 374,0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 6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 6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ых городских фестивалей художественного творчества инвалидов и детей-инвалидов, участие в краевых фестиваля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5 774,0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5 774,0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5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0,1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49,8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2 264,0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2 264,0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аевых, межрегиональных, всероссийских и международных фестивалях, конкурсах, форумах казачьего коллектива «Вольный Терек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незаконного потребления наркотических и психотропных веществ, наркомани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наркомании и пропаганде здорового образа жиз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053 500,2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 159,6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 159,6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 298 340,5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749 938,5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749 938,5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749 938,5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835 397,8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04 511,6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55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47 961,6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4 284,9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0 484,9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05 168,0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 669,1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175 498,9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05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 616,6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48,41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 768,2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 219,8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4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37,4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40 62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 0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71 6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 476,6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 476,6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14 540,6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 786,3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8,3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 667,9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67,7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417,7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1 676,6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579,7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43 096,8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943,6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5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663,0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0 697,5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0 697,5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42 404,6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42 404,6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42 404,6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63 918,3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33,8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33,8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5 984,51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29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26 694,51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1 538,6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1 538,6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9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6 348,6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6 947,7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6 947,7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6 947,7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05 997,3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05 997,3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236,6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36,6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36,6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36,6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99 760,7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99 760,7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99 760,7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1 900,0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 336,6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38 672 725,2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355 125,7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355 125,7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94 225,7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94 225,7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94 225,7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294 225,7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04 710,7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70 136,3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9 378,6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нижение потребления энергетических ресурсов муниципальными учреждениями города по всем направлениям деятель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приборов уч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 580 149,2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анитарно-противоэпидемические меры в области защиты населения от болезней, общих для человека и животных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 895 244,6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1 895 244,6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 895 244,6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капитального ремонта, ремонта и содержания автомобильных дорог общего пользова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 895 244,6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автомобильных дорог и тротуа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18 233,3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18 233,3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3 341,9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3 341,9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автомобильных дорог, проектов организации дорожного движения, разработка проектно-сметной документации по ремонту и реконструкции автомобильных дорог общего пользования местного знач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ернизация нерегулируемых пешеходных переходов, в том числе прилегающих непосредственно к образовательным организ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7 927,61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7 927,61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4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835 861,0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4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835 861,0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459 880,6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459 880,6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8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8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55 310,5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55 310,5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Выполнение работ по обследованию технического состояния строительных конструкций здания в целях признания аварийным и подлежащим сносу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троительно-технической экспертизы многоквартирных дом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4 21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4 21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27 310,5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27 310,5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27 310,5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30 858,4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1 364,4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65 087,7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 209 740,2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198 374,6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658 53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мест массового пребывания людей и дворовых территорий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658 53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наиболее посещаемой муниципальной территории общего пользования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объектов благоустройства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05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05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троительного контроля, авторского надзора при реализации работ по благоустройству сквера «Молодежного» по переулку Заводскому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1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1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958 53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фортной городской среды в муниципальных образова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4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055 656,5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4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055 656,57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58 53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58 53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фортной городской среды в муниципальных образова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1 F2 А4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44 343,4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А4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44 343,4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539 844,6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982 777,31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 460,5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 460,5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1 460,5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борка территории и аналогичная деятельность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82 533,3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в границах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специализированной техники и оборудования для муниципальных нужд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S89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982 533,3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S89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982 533,3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содержанию кладбищ в рамках благоустро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6 937,7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937,7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937,7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общественных территорий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8 845,7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, дизайн проекта и прохождение экспертизы по благоустройству объектов на территор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городе Лермонтов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443,5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443,58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и в городском округе город Лермо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6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902,1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6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902,1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7 83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инициативных проектов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7 83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футбольного поля и прилегающей к нему тротуарной дорожки» по адресу: ул.Комсомольская д.15 села Острогорка города Лермонтова Ставропольского кра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3 01 2ИП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2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2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футбольного поля и прилегающей к нему тротуарной дорожки» по адресу: ул.Комсомольская д.15 села Острогорка города Лермонтова Ставропольского кра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0 63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0 63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19 237,3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19 237,3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19 237,35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52 074,4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52 406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6,9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11 365,6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рганов местного самоуправления и отраслевых (функциональных) отде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16 305,6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16 305,6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16 305,63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39,2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880,2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803,0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6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49 566,3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49 566,39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Выполнение работ на объекте «Рекультивация полигона ТБО по городу Лермонтову (биологический этап)»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5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ультивация существующего полигона ТБО, расположенного на западной окраине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5 21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5 21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о-счетная палата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63 760,0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63 760,0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67 078,0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67 078,04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523 190,2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310,0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40,0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07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5 880,1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5 880,1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и аудитор контрольно-счетного органа 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3 887,82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0 787,6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0 787,66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682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682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682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682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682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682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8 497 789,8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9) 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>«Приложение 6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города Лермонтова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декабря 2023 года № 52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  <w:br/>
        <w:t>бюджетных ассигнований по главным распорядителям средств бюджета города Лермонтова (Грбс), разделам (Рз), подразделам (ПР), целевым статьям (муниципальным программам и непрограммным направлениям деятельности) (ЦСР) группам и подгруппам  видов расходов (ВР) классификации расходов бюджетов в ведомственной структуре расходов бюджета города Лермонтова на плановый период 2025 и 2026 годов</w:t>
      </w:r>
    </w:p>
    <w:p>
      <w:pPr>
        <w:pStyle w:val="Normal"/>
        <w:ind w:firstLine="13608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уб.)</w:t>
      </w:r>
    </w:p>
    <w:p>
      <w:pPr>
        <w:pStyle w:val="Normal"/>
        <w:rPr>
          <w:vanish/>
          <w:sz w:val="2"/>
          <w:szCs w:val="20"/>
        </w:rPr>
      </w:pPr>
      <w:r>
        <w:rPr>
          <w:vanish/>
          <w:sz w:val="2"/>
          <w:szCs w:val="20"/>
        </w:rPr>
      </w:r>
    </w:p>
    <w:tbl>
      <w:tblPr>
        <w:tblW w:w="14822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42"/>
        <w:gridCol w:w="992"/>
        <w:gridCol w:w="850"/>
        <w:gridCol w:w="993"/>
        <w:gridCol w:w="1842"/>
        <w:gridCol w:w="1134"/>
        <w:gridCol w:w="1985"/>
        <w:gridCol w:w="1984"/>
      </w:tblGrid>
      <w:tr>
        <w:trPr/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т города Лермонтова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1 152,07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1 152,0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1 152,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1 152,0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 и его заместите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3 344,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3 344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6 797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6 797,3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 890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 890,1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410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410,1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4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48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0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0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уплате членских взносов в Ассоциацию «Совет муниципальных образований Ставропольского кра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121 893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658 004,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223 734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301 683,3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42 005,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42 005,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347 126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347 126,2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347 126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347 126,2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6 726,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6 726,9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441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441,8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 285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 285,0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172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172,1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 768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 768,8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03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03,2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14 975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975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822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75 822,5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3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3,4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21 498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21 498,1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13 814,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13 814,9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вод муниципальных услуг в электронную форму на портале государственных и муниципальных услуг (функци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 и муниципальных услуг на базе многофункционального центра государственных и муниципальных услуг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57 437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57 437,2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 298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 298,3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79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79,4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 на проведение ремонтных работ жилых помещений отдельных категорий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казание различных видов помощи, в том числе материальной, малообеспеченным семьям, малообеспеченным одиноко проживающим гражданам и гражданам, оказавшимся в трудной жизненной ситуац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материальной помощи малообеспеченным семьям, малообеспеченным одиноко проживающим гражданам и гражданам, оказавшимся в трудной жизненной ситу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идеологии терроризма и экстремизм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783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783,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783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783,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 783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 783,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583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583,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 576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 576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 980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432,8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27 831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27 831,7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11 831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11 831,7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11 831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11 831,7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городской системы видеонаблюд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поисковых и аварийно-спасательных учреждений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35 635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35 635,0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 255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 255,4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1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1,1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 на территории города Лермонтова (в том числе профилактика уличной преступности)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ых народных дружин и общественных объединений правоохранительной направленности на территор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го конкурса на звание «Лидер малого и среднего предприниматель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3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3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 583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 583,3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 583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 583,3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 583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 583,3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 583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 583,3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территор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1 735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1 735,3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1 735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1 735,3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1 735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1 735,3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 314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43 314,8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67 831,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85 539,9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 граждан города Лермонтова в области здравоохран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частичного финансирования расходов граждан города Лермонтова в области здравоохран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68 726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6 434,9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4 109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2 407,2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4 109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2 407,2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4 109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2 407,2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3 258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360,2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3 258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360,2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1 15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7 347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1 15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7 347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редств массовой информац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02 549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02 549,3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9 707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9 707,5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9 707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9 707,5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67 507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67 507,5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 381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 381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хническая паспортизация объектов недвижимого имущ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эффективного выполнения полномочий органами исполнительной вла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коммунальных услуг по имуществу, находящемуся в муниципальной казне гор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иватизация муниципального имущест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муниципального имущества и земельных участков, эффективное управление, распоряжение и их использова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 133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 133,6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420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420,2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713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713,4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земельные участки и доли в праве общей собственности на земельные участки, отнесенные к муниципальной собственности города Лермонтова и рациональное их использова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дастровые работы по формированию земельных участ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, обслуживание и текущий ремонт общего имущества в многоквартирных в части муниципальной доли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80 160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80 160,6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447 370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447 370,6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 660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 660,4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760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760,4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900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900,0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мероприятия за счет средств резервного фон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37 023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37 023,0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49 523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49 523,0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втоматизации и интеграции процессов составления и исполнения местного бюджета, ведение бухгалтерского и управленческого учета и формирования отчет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юджетного процесса техническими средств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ведению бухгалтерского и бюджетного учета и формирования отчет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55 700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55 700,8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3 822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3 822,1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00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00,0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99,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99,9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служивание муниципального долг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 190 000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 380 316,0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безнадзорности и правонарушений в молодежной сред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правонарушений и безнадзорности несовершеннолетни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 393 443,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 583 759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исмотр и ухо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дошкольного воспит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4 823 624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013 939,7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823 624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013 939,7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3 004 274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194 589,7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дете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484 994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476 724,4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бесплатного питания учащимся общеобразовательных организаций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денежной компенсации стоимости горячего питания родителям (законным представителям) обучающихся в муниципальных организациях 1-4 классов, которым требуется индивидуальный подход при организации горячего пит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72 736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464 465,7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72 736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4 465,7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общего обра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568 250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568 250,1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615,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615,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615,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ассажирских перевозок учреждений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01 677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01 677,1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01 677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01 677,1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01 677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01 677,1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75 340,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75 340,4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76 484,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31 944,6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76 484,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31 944,6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52 2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6 8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3 098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7 638,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61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61,7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опорного центра дополните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содействия временному и постоянному трудоустройству несовершеннолетних, находящихся в трудной жизненной ситуации, а так же привлечение их к общественным работа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65 600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65 600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607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607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607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607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образова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образова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32 600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32 600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5 366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5 366,3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8 764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8 764,2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3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3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280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280,3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49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49,6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консультационных и методических услуг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7 632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7 632,2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 269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 269,8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 в образовательных организациях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ланового ремонта и обслуживание систем тепловодоснабжения, электроснабжения и канализации в образовательных организациях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этнокультурное развитие жителей, проживающих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информационное обеспечение гармонизации межнациональных отношений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фестиваля национальных культур «Многоликая Росс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литературно-фольклорного праздника «Казачьи посиделк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1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 920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 920,4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Организация работы по поэтапному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центра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подготовки и участия спортивных сборных команд города Лермонтова в краевых, региональных, всероссийских и других спортивным соревнованиях, обеспечение организации и проведения комплексных спортивных мероприятий, чемпионатов и первенств города Лермонтова по видам спорт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городских спортивно-массовых мероприятий и участие сборных команд и спортсменов в соревнованиях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й городской спартакиады инвалидов. Участие в краевой спартакиад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 2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 2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077 076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079 397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мошенничества, рецидивной преступности, правонарушений, совершаемых в состоянии алкогольного опьян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мошеннич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240 844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240 844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47 220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47 220,9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47 220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47 220,9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47 220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47 220,9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269 369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269 369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269 369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269 369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3 408,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3 408,0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92 372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92 372,8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89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89,0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олодежь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анное мероприятие 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3 888,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3 888,6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 194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 194,0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проведение мероприятий в области молодежной политик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62 481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64 803,1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15 918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18 240,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15 918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18 240,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обслуживания населения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2 000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4 322,1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2 000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4 322,1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8 635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8 635,3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77 462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77 462,0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3 797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3 797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75,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75,8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613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91,1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613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91,1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751,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195,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751,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195,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6 562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6 562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5 562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5 562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 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 6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 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 6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ых городских фестивалей художественного творчества инвалидов и детей-инвалидов, участие в краевых фестивал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5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5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0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0,1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49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49,8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аевых, межрегиональных, всероссийских и международных фестивалях, конкурсах, форумах казачьего коллектива «Вольный Терек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незаконного потребления наркотических и психотропных веществ, наркома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наркомании и пропаганде здорового образа жизн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 667 221,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 003 686,5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354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354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354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354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960 866,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297 332,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176 651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560 427,1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176 651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560 427,1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176 651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560 427,1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967 202,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364 485,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78 348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17 417,1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5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5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23 838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62 907,1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8 084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8 084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 754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 754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29 998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30 001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199 998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00 001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0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0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398 0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656 2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 3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 5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728 6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983 64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09 449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95 941,8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 544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 699,8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434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 629,8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66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637,0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26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37,0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66 397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4 527,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4 287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72 077,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00 36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0 697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00 36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0 697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56 532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9 279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56 532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9 279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56 532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9 279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16 696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17 088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16 696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17 088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4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54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52 266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58 548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4 797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2 191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4 797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2 191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9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84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 837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63 351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37,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37,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37,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7 682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7 625,1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7 682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7 625,1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82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25,1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82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25,1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82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25,1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99 952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99 944,5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206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156,6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265 729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265 729,1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92 452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92 452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92 452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92 452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80 532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80 532,8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2 694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2 694,4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8 325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8 325,6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нижение потребления энергетических ресурсов муниципальными учреждениями города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приборов уч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11 422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11 422,4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анитарно-противоэпидемические меры в области защиты населения от болезней, общих для человека и животных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капитального ремонта, ремонта и содержания автомобильных дорог общего поль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и тротуар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0 797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0 797,7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5 116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5 116,8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046,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046,0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61 853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61 853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10 628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10 628,6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10 628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10 628,6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1 543,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1 543,4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борка территории и аналогичная деятельность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в границах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одержанию кладбищ в рамках благоустро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27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27,0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27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27,0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27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27,0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49 085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49 085,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49 085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49 085,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49 085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49 085,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32 590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32 590,3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16 494,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16 494,9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659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659,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800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800,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59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59,0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о-счетная палата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1 106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1 106,3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1 106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1 106,3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3 714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3 714,4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310,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310,0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40,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40,0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0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07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и аудитор контрольно-счетного органа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6 291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6 291,9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59 281,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00 195,8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 286 170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 992 298,2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709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 </w:t>
      </w:r>
      <w:r>
        <w:rPr>
          <w:rStyle w:val="11"/>
        </w:rPr>
        <w:t>приложение</w:t>
      </w:r>
      <w:r>
        <w:rPr>
          <w:sz w:val="28"/>
          <w:szCs w:val="28"/>
        </w:rPr>
        <w:t xml:space="preserve"> 7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>«Приложение 7</w:t>
      </w:r>
    </w:p>
    <w:p>
      <w:pPr>
        <w:pStyle w:val="Normal"/>
        <w:spacing w:lineRule="exact" w:line="240"/>
        <w:ind w:firstLine="466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города Лермонтова</w:t>
      </w:r>
    </w:p>
    <w:p>
      <w:pPr>
        <w:pStyle w:val="Normal"/>
        <w:spacing w:lineRule="exact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декабря 2023 года № 52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и подгруппам видов расходов (ВР) классификации расходов бюджетов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</w:t>
      </w:r>
    </w:p>
    <w:p>
      <w:pPr>
        <w:pStyle w:val="Normal"/>
        <w:spacing w:lineRule="exact" w:line="24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ind w:firstLine="85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.)</w:t>
      </w:r>
    </w:p>
    <w:tbl>
      <w:tblPr>
        <w:tblW w:w="9578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75"/>
        <w:gridCol w:w="1984"/>
        <w:gridCol w:w="897"/>
        <w:gridCol w:w="2222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962 911,7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7 474,8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служивание муниципального долга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460,8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460,8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460,8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втоматизации и интеграции процессов составления и исполнения местного бюджета, ведение бухгалтерского и управленческого учета и формирования отчет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65 014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арантий муниципальных служащих в соответствии с нормативно-правовыми актами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7 019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7 019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юджетного процесса техническими средств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 995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 995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245 436,9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3 048,78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 857,4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760,44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 097,0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3 191,3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3 191,3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ведению бухгалтерского и бюджетного учета и формирования отчет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2 388,1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2 388,1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08 565,95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3 822,1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55 529,45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7 235,8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паспортизация объектов недвижимого имущ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земельные участки и доли в праве общей собственности на земельные участки, отнесенные к муниципальной собственности города Лермонтова и рациональное их использова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работы по формированию земельных участ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эффективного выполнения полномочий органами исполнительной вла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394,0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коммунальных услуг по имуществу, находящемуся в муниципальной казне гор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394,0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394,0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, обслуживание и текущий ремонт общего имущества в многоквартирных в части муниципальной доли собствен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иватизация муниципального имуще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муниципального имущества и земельных участков, эффективное управление, распоряжение и их использова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41 593,58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7 367,8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 053,6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340,21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713,45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0 314,1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0 314,1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94 225,7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94 225,7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04 710,7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70 136,34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9 378,69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821 783,2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894 771,2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городской системы видеонаблю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3 688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 688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688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образова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74 083,2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5 321,2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образова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88 762,0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88 762,0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го конкурса на звание «Лидер малого и среднего предпринимательства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58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58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442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442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нижение потребления энергетических ресурсов муниципальными учреждениями города по всем направлениям деятель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приборов уч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9 84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06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рганов местного самоуправления и отраслевых (функциональных) отдел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муниципальных услуг в электронную форму на портале государственных и муниципальных услуг (функц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электронного документооборот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 78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техники, организация рабочего места в системе СЭД «Дело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 78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 78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519 171,9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 и муниципальных услуг на базе многофункционального центра государственных и муниципальных услуг»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41 119,0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41 119,0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88 088,21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 951,44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79,4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поисковых и аварийно-спасательных учреждений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20 473,89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20 473,89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73 244,1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 288,6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1,15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редств массовой информац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7 579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1 579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1 579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укреплению материально-технической базы в прочих муниципальных учреждениях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215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215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 895 244,65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 895 244,65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капитального ремонта, ремонта и содержания автомобильных дорог общего поль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 895 244,65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автомобильных дорог и тротуа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18 233,3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18 233,3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3 341,9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3 341,9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автомобильных дорог, проектов организации дорожного движения, разработка проектно-сметной документации по ремонту и реконструкции автомобильных дорог общего пользования местного знач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ернизация нерегулируемых пешеходных переходов, в том числе прилегающих непосредственно к образовательны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7 927,61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7 927,61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4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835 861,0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4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835 861,0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7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459 880,69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7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459 880,69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87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0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87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0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 189 171,4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 484 484,71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130 066,8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711 781,91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826 069,5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9 772,7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52 350,59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89,0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S74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95 407,0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S74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95 407,0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S89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2 877,9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S89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2 877,9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исмотр и уход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259 984,5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259 984,5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259 984,5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дет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045 051,2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82 865,89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82 865,89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бесплатного питания учащимся общеобразовательных организаций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денежной компенсации стоимости горячего питания родителям (законным представителям) обучающихся в муниципальных организациях 1-4 классов, которым требуется индивидуальный подход при организации горячего пит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164,2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164,2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7 280,2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7 280,2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дошкольного воспит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609 977,4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609 977,4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609 977,4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обще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772 622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757 51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757 51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15 112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15 112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17 227,9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95 366,48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7 515,51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ротиворадоновых и ремонтных мероприятий в образовательных учреждениях гор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0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5 583,2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0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5 583,2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69 682,45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51 026,45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56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опорного центра дополните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7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укреплению материально-технической базы в учреждениях дополните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7 206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7 206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9 554,7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А17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525,3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А17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525,3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37 418,2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27 793,79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11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 920,4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4 376,3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4 376,3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6 687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6 687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9 624,41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содействия временному и постоянному трудоустройству несовершеннолетних, находящихся в трудной жизненной ситуации, а так же привлечение их к общественным работ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лодежь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5 771,34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анное мероприятие 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2 861,34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2 861,34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9 616,2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 131,9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проведение мероприятий в области молодежной политик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01 497,21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59 043,81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33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280,3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49,68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28 713,81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28 713,81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консультационных и методических услуг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0 848,7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0 848,7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2 578,88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 269,8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 866,91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 866,91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 006,91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6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 737,79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 в образовательных организациях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ассажирских перевозок учреждений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5 037,79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5 037,79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ланового ремонта и обслуживание систем тепловодоснабжения, электроснабжения и канализации в образовательных организациях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82 350,5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12 400,79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12 400,79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34 800,79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34 800,79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ых городских фестивалей художественного творчества инвалидов и детей-инвалидов, участие в краевых фестивал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обслуживания населения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824 175,6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824 175,6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69 014,0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20 227,64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1 410,54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75,88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519,7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519,7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641,8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641,8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45 774,0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5 774,0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51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0,14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49,8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2 264,0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2 264,0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обеспечения сохранности объектов культурного наслед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сохранению объекта культурного наслед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1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1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135 708,85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204 079,88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5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 на проведение ремонтных работ жилых помещений отдельных категорий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казание различных видов помощи, в том числе материальной, малообеспеченным семьям, малообеспеченным одиноко проживающим гражданам и гражданам, оказавшимся в трудной жизненной ситуац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материальной помощи малообеспеченным семьям, малообеспеченным одиноко проживающим гражданам и гражданам, оказавшимся в трудной жизненной ситу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799 316,2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04 511,6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55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47 961,6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33,85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33,85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5 984,51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29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26 694,51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4 284,9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0 484,9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05 168,09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 669,1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175 498,9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05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 616,64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48,41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 768,2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219,88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4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37,45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40 62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 01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71 61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 476,6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 476,6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 315,9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 022,98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55,0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 667,9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67,7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417,7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1 538,6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9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6 348,6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1 676,6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579,74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43 096,8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943,64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5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663,08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0 697,5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0 697,5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6 947,7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6 947,7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6 947,7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 граждан города Лермонтова в области здравоохран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58 572,6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частичного финансирования расходов граждан города Лермонтова в области здравоохран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58 572,6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9 232,5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9 232,5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326 615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326 615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5 112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5 112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S49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461 503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S49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461 503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46 441,35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46 441,35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521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521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99 760,7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1 900,0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 336,6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53 286,5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городских спортивно-массовых мероприятий и участие сборных команд и спортсменов в соревнования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ой городской спартакиады инвалидов. Участие в краевой спартакиад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 26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2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28 426,5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подготовки и участия спортивных сборных команд города Лермонтова в краевых, региональных, всероссийских и других спортивным соревнованиях, обеспечение организации и проведения комплексных спортивных мероприятий, чемпионатов и первенств города Лермонтова по видам спорт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Организация работы по поэтапному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центра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этнокультурное развитие жителей, проживающих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информационное обеспечение гармонизации межнациональных отношений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фестиваля национальных культур «Многоликая Росс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аевых, межрегиональных, всероссийских и международных фестивалях, конкурсах, форумах казачьего коллектива «Вольный Терек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литературно-фольклорного праздника «Казачьи посиделк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 832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 832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 832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 832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732,01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099,99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658 53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мест массового пребывания людей и дворовых территорий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658 53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наиболее посещаемой муниципальной территории общего пользования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объектов благоустройства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05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05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троительного контроля, авторского надзора при реализации работ по благоустройству сквера «Молодежного» по переулку Заводскому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12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12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958 53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фортной городской среды в муниципальных образова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42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055 656,5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42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055 656,5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55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58 53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55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58 53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фортной городской среды в муниципальных образова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А42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44 343,4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А42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44 343,4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6 096,68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096,68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идеологии терроризма и экстремизм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нтитеррористической защищенности мест массового пребывания людей, расположенных на территори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 796,68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рудование мест массового пребывания людей, расположенных на территории города Лермонтова, техническими средствами и информационными стендами (табло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205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 796,68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205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 796,68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безнадзорности и правонарушений в молодежной сред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правонарушений и безнадзорности несовершеннолетн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незаконного потребления наркотических и психотропных веществ, наркоман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наркомании и пропаганде здорового образа жиз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 на территории города Лермонтова (в том числе профилактика уличной преступности)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ых народных дружин и общественных объединений правоохранительной направленности на территории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мошенничества, рецидивной преступности, правонарушений, совершаемых в состоянии алкогольного опьян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мошеннич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750 869,11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762 881,54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 822,28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территории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 548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 548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 274,28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 274,28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борка территории и аналогичная деятельность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82 533,34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в границах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специализированной техники и оборудования для муниципальных нужд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S89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982 533,34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S89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982 533,34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содержанию кладбищ в рамках благоустрой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3 680,19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3 680,19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180,9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0 499,2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общественных территорий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8 845,7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, дизайн проекта и прохождение экспертизы по благоустройству объектов на территории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2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2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городе Лермонтов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00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443,58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00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443,58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и в городском округе город Лермон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67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902,15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67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902,15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7 304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4 7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4 7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области градостроительной деятель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2 209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2 209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анитарно-противоэпидемические меры в области защиты населения от болезней, общих для человека и животны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Выполнение работ по обследованию технического состояния строительных конструкций здания в целях признания аварийным и подлежащим сносу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4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троительно-технической экспертизы многоквартирных дом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4 212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4 212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Выполнение работ на объекте «Рекультивация полигона ТБО по городу Лермонтову (биологический этап)»«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5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ультивация существующего полигона ТБО, расположенного на западной окраине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5 212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5 212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7 83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инициативных проекто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7 83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футбольного поля и прилегающей к нему тротуарной дорожки» по адресу: ул. Комсомольская д.15 села Острогорка города Лермонтова Ставропольского кра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4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2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4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2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футбольного поля и прилегающей к нему тротуарной дорожки» по адресу: ул. Комсомольская д.15 села Острогорка города Лермонтова Ставропольского кра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4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0 63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4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0 63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62 853,5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46 547,94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46 547,94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82 932,8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83 770,4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79 844,68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16 305,6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39,24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880,2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803,0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6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49 566,39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49 566,39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25 501,05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 и его заместите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 745,4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4 195,35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4 195,35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9 755,6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 890,1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410,1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48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 055,45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 055,45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уплате членских взносов в Ассоциацию «Совет муниципальных образований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67 078,04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3 190,2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310,0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40,0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07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5 880,1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5 880,1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и аудитор контрольно-счетного орган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3 887,8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0 787,6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0 787,6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055 896,4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166 431,4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6 726,9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441,8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 285,05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203 274,4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203 274,4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3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3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арантий муниципальных служащих в соответствии с нормативно-правовыми актами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716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716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 576,93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863,0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 412,26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 008,97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03,29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 502,35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 919,11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583,24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 854,74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 701,3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3,4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9 465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7 914,9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7 914,92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2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мероприятия за счет средств резервного фон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2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2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2 000,00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8 497 789,80</w:t>
            </w:r>
          </w:p>
        </w:tc>
      </w:tr>
    </w:tbl>
    <w:p>
      <w:pPr>
        <w:pStyle w:val="Normal"/>
        <w:ind w:firstLine="85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05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vanish/>
          <w:sz w:val="2"/>
          <w:szCs w:val="28"/>
        </w:rPr>
      </w:pPr>
      <w:r>
        <w:rPr>
          <w:vanish/>
          <w:sz w:val="2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 приложение 8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>«Приложение 8</w:t>
      </w:r>
    </w:p>
    <w:p>
      <w:pPr>
        <w:pStyle w:val="Normal"/>
        <w:spacing w:lineRule="exact" w:line="240"/>
        <w:ind w:firstLine="466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города Лермонтова</w:t>
      </w:r>
    </w:p>
    <w:p>
      <w:pPr>
        <w:pStyle w:val="Normal"/>
        <w:spacing w:lineRule="exact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декабря 2023 года № 52</w:t>
      </w:r>
    </w:p>
    <w:p>
      <w:pPr>
        <w:pStyle w:val="Normal"/>
        <w:spacing w:lineRule="exact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</w:t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5 и 2026 годов</w:t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.)</w:t>
      </w:r>
    </w:p>
    <w:tbl>
      <w:tblPr>
        <w:tblW w:w="9340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74"/>
        <w:gridCol w:w="1842"/>
        <w:gridCol w:w="756"/>
        <w:gridCol w:w="1984"/>
        <w:gridCol w:w="1984"/>
      </w:tblGrid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492 660,68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492 660,6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2 7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2 79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служивание муниципального долга города Лермонтов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втоматизации и интеграции процессов составления и исполнения местного бюджета, ведение бухгалтерского и управленческого учета и формирования отчетност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юджетного процесса техническими средств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459 870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459 870,6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 660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 660,4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760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760,4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900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900,0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ведению бухгалтерского и бюджетного учета и формирования отчетност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55 700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55 700,8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3 822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3 822,1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01 902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01 902,2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0 222,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0 222,9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хническая паспортизация объектов недвижимого имуще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земельные участки и доли в праве общей собственности на земельные участки, отнесенные к муниципальной собственности города Лермонтова и рациональное их использовани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дастровые работы по формированию земельных участк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эффективного выполнения полномочий органами исполнительной власт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коммунальных услуг по имуществу, находящемуся в муниципальной казне горо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, обслуживание и текущий ремонт общего имущества в многоквартирных в части муниципальной доли собств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иватизация муниципального имуществ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муниципального имущества и земельных участков, эффективное управление, распоряжение и их использовани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44 979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44 979,3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 133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 133,6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420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420,2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713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713,4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80 532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80 532,8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2 694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2 694,4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8 325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8 325,6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054 459,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054 459,0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65 63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65 631,2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городской системы видеонаблюд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8 3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8 3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 3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 3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3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3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образования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45 32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45 321,2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5 32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5 321,2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образования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го конкурса на звание «Лидер малого и среднего предпринимательства города Лермонтов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3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36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нижение потребления энергетических ресурсов муниципальными учреждениями города по всем направлениям деятельност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приборов уче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вод муниципальных услуг в электронную форму на портале государственных и муниципальных услуг (функций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803 827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803 827,8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 и муниципальных услуг на базе многофункционального центра государственных и муниципальных услуг»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57 437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57 437,2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 298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 298,3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79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79,4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поисковых и аварийно-спасательных учреждений города Лермонтов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35 635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35 635,0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 255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 255,4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1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1,1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редств массовой информаци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городе Лермонтов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капитального ремонта, ремонта и содержания автомобильных дорог общего пользовани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автомобильных дорог и тротуар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 289 972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 608 585,7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 353 324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 543 639,6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395 706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395 706,6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395 706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395 706,6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3 408,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3 408,0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92 372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92 372,8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89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89,0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исмотр и уход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детей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484 994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476 724,4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бесплатного питания учащимся общеобразовательных организаций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денежной компенсации стоимости горячего питания родителям (законным представителям) обучающихся в муниципальных организациях 1-4 классов, которым требуется индивидуальный подход при организации горячего пит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72 736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4 465,7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72 736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4 465,7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дошкольного воспитани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общего образовани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568 250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568 250,1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53 191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53 191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54 335,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9 795,6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76 484,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31 944,6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52 2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6 8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3 098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7 638,2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61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61,7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опорного центра дополните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615,2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615,2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615,2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60 764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89 062,1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1 140,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9 437,7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1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 920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 920,4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3 258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360,2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3 258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360,2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1 15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7 347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1 15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7 347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9 624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9 624,4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содействия временному и постоянному трудоустройству несовершеннолетних, находящихся в трудной жизненной ситуации, а так же привлечение их к общественным работа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олодежь города Лермонтов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анное мероприятие 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3 888,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3 888,6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 194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 194,0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проведение мероприятий в области молодежной политик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12 891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12 891,2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8 764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8 764,2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3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3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280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280,3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49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49,6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консультационных и методических услуг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7 632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7 632,2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 269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 269,8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 314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 314,8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6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0 0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0 05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 в образовательных организациях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ассажирских перевозок учреждений образ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ланового ремонта и обслуживание систем тепловодоснабжения, электроснабжения и канализации в образовательных организациях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061 481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063 803,1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1 518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1 518,6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1 518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1 518,6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ых городских фестивалей художественного творчества инвалидов и детей-инвалидов, участие в краевых фестиваля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обслуживания населения города Лермонтов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2 000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4 322,1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2 000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4 322,1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8 635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8 635,3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77 462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77 462,0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3 797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3 797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75,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75,8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613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91,1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613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91,1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751,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195,6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751,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195,6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5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5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0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0,1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49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49,8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981 321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507 198,7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843 683,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180 207,0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5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 на проведение ремонтных работ жилых помещений отдельных категорий гражда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казание различных видов помощи, в том числе материальной, малообеспеченным семьям, малообеспеченным одиноко проживающим гражданам и гражданам, оказавшимся в трудной жизненной ситуаци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материальной помощи малообеспеченным семьям, малообеспеченным одиноко проживающим гражданам и гражданам, оказавшимся в трудной жизненной ситу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83 898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781 574,0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78 348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17 417,1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 5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 5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23 838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62 907,1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16 696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17 088,7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4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54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52 266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58 548,7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8 084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8 084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 754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 754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29 998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30 001,9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199 998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00 001,9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0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0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398 0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656 2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 3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 59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728 6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983 64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99 247,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93 133,0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 544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 699,8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7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434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 629,8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66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637,0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26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37,0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4 797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2 191,1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9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84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 837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63 351,1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66 397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4 527,6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5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4 287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72 077,6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00 36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0 697,5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00 36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0 697,5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37,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37,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37,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 граждан города Лермонтова в области здравоохранени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частичного финансирования расходов граждан города Лермонтова в области здравоохранени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города Лермонтов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3 916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3 858,9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3 916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3 858,9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82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25,1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99 952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99 944,5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206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156,6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 в городе Лермонтов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городских спортивно-массовых мероприятий и участие сборных команд и спортсменов в соревнованиях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й городской спартакиады инвалидов. Участие в краевой спартакиад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 2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 26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2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7 166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7 166,0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подготовки и участия спортивных сборных команд города Лермонтова в краевых, региональных, всероссийских и других спортивным соревнованиях, обеспечение организации и проведения комплексных спортивных мероприятий, чемпионатов и первенств города Лермонтова по видам спорт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Организация работы по поэтапному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центра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этнокультурное развитие жителей, проживающих в городе Лермонтов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информационное обеспечение гармонизации межнациональных отношений в городе Лермонтов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фестиваля национальных культур «Многоликая Росси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аевых, межрегиональных, всероссийских и международных фестивалях, конкурсах, форумах казачьего коллектива «Вольный Терек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литературно-фольклорного праздника «Казачьи посиделк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 2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 25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 2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 25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2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25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2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25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150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150,0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099,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099,9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3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 в городе Лермонтов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идеологии терроризма и экстремизм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безнадзорности и правонарушений в молодежной сред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правонарушений и безнадзорности несовершеннолетни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незаконного потребления наркотических и психотропных веществ, наркомани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наркомании и пропаганде здорового образа жизн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 на территории города Лермонтова (в том числе профилактика уличной преступности)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ых народных дружин и общественных объединений правоохранительной направленности на территории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мошенничества, рецидивной преступности, правонарушений, совершаемых в состоянии алкогольного опьянени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мошенниче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399 164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399 164,0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22 126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22 126,8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864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864,3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территории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борка территории и аналогичная деятельность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в границах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содержанию кладбищ в рамках благоустрой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 262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 262,4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 262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 262,4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27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27,0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1 735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1 735,3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2 766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2 766,3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анитарно-противоэпидемические меры в области защиты населения от болезней, общих для человека и животных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364 270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364 270,9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13 045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13 045,8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13 045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13 045,8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83 388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83 388,0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81 611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81 611,7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046,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046,0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659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659,2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800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800,2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59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59,0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18 952,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18 952,0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 и его заместител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3 344,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3 344,7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5 607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5 607,3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 890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 890,1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410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410,1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4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48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уплате членских взносов в Ассоциацию «Совет муниципальных образований Ставропольского кра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3 714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3 714,4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310,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310,0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40,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40,0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0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07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и аудитор контрольно-счетного органа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6 291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6 291,9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377 697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596 098,7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626 998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45 399,8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6 726,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6 726,9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441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441,8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 285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 285,0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 576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 576,9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 980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432,8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172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172,1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 768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 768,8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03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03,2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 783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 783,2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 2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583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583,2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975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975,9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822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822,5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3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3,4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мероприятия за счет средств резервного фон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а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59 281,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00 195,8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 286 170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 992 298,29</w:t>
            </w:r>
          </w:p>
        </w:tc>
      </w:tr>
    </w:tbl>
    <w:p>
      <w:pPr>
        <w:pStyle w:val="Normal"/>
        <w:ind w:firstLine="85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0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vanish/>
          <w:sz w:val="2"/>
          <w:szCs w:val="20"/>
        </w:rPr>
      </w:pPr>
      <w:r>
        <w:rPr>
          <w:vanish/>
          <w:sz w:val="2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 приложение 9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>
          <w:rFonts w:eastAsia="Calibri"/>
          <w:lang w:eastAsia="en-US"/>
        </w:rPr>
        <w:t>«Приложение 9</w:t>
      </w:r>
    </w:p>
    <w:p>
      <w:pPr>
        <w:pStyle w:val="Normal"/>
        <w:spacing w:lineRule="exact" w:line="240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решению Совета города Лермонтова</w:t>
      </w:r>
    </w:p>
    <w:p>
      <w:pPr>
        <w:pStyle w:val="Normal"/>
        <w:spacing w:lineRule="exact" w:line="240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 декабря 2023 года № 52</w:t>
      </w:r>
    </w:p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разделам (Рз), подразделам (ПР) классификации расходов бюджетов на 2024 год</w:t>
      </w:r>
    </w:p>
    <w:p>
      <w:pPr>
        <w:pStyle w:val="Normal"/>
        <w:ind w:left="778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.)</w:t>
      </w:r>
    </w:p>
    <w:tbl>
      <w:tblPr>
        <w:tblW w:w="9578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25"/>
        <w:gridCol w:w="992"/>
        <w:gridCol w:w="1043"/>
        <w:gridCol w:w="2218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 913 482,5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9 465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76 691,0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080 805,3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0 126,8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2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075 189,5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48 473,8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32 473,8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347 849,2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4 7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 895 244,6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88 310,5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 322 686,3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 978 478,8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11 365,6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 553 770,9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 869 961,9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622 265,7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47 294,7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8 161,3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646 087,0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683 728,5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8 976,4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74 752,0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511 321,9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008 511,1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796 813,4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05 997,3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53 286,5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7 579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7 579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460,8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460,8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8 497 789,80</w:t>
            </w:r>
          </w:p>
        </w:tc>
      </w:tr>
    </w:tbl>
    <w:p>
      <w:pPr>
        <w:pStyle w:val="Normal"/>
        <w:ind w:left="778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е 10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>«Приложение 10</w:t>
      </w:r>
    </w:p>
    <w:p>
      <w:pPr>
        <w:pStyle w:val="Normal"/>
        <w:spacing w:lineRule="exact" w:line="240"/>
        <w:ind w:firstLine="466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города Лермонтова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19 декабря 2023 года № 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  <w:br/>
        <w:t xml:space="preserve">бюджетных ассигнований по разделам </w:t>
        <w:br/>
        <w:t>и подразделам классификации расходов бюджета города Лермонтова Ставропольского края на плановый период 2025 и 2026 годов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.)</w:t>
      </w:r>
    </w:p>
    <w:tbl>
      <w:tblPr>
        <w:tblW w:w="9340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65"/>
        <w:gridCol w:w="1133"/>
        <w:gridCol w:w="1474"/>
        <w:gridCol w:w="1984"/>
        <w:gridCol w:w="1984"/>
      </w:tblGrid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03 127,96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81 077,26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42 005,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42 005,74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20 354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20 354,04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510 396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510 396,02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27 831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27 831,7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11 831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11 831,7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31 422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31 422,44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83 960,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83 960,5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55 278,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55 278,96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71 212,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71 212,07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 602 463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 792 779,1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823 624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013 939,7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148 898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148 898,08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5 382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5 382,6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864 406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864 406,86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62 481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64 803,14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15 918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18 240,74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6 562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6 562,4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535 728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189 902,63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475 756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859 532,07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32 288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02 745,37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7 682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7 625,1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59 281,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00 195,86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 286 170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 992 298,29</w:t>
            </w:r>
          </w:p>
        </w:tc>
      </w:tr>
    </w:tbl>
    <w:p>
      <w:pPr>
        <w:pStyle w:val="Normal"/>
        <w:ind w:firstLine="85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"/>
          <w:szCs w:val="20"/>
        </w:rPr>
      </w:pPr>
      <w:r>
        <w:rPr>
          <w:vanish/>
          <w:color w:val="000000"/>
          <w:sz w:val="2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 приложение 11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4678"/>
        <w:jc w:val="right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sz w:val="28"/>
          <w:szCs w:val="22"/>
          <w:lang w:eastAsia="en-US"/>
        </w:rPr>
        <w:t>Приложение 11</w:t>
      </w:r>
    </w:p>
    <w:p>
      <w:pPr>
        <w:pStyle w:val="Normal"/>
        <w:spacing w:lineRule="exact" w:line="280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решению Совета города Лермонтова</w:t>
      </w:r>
    </w:p>
    <w:p>
      <w:pPr>
        <w:pStyle w:val="Normal"/>
        <w:spacing w:lineRule="exact" w:line="280"/>
        <w:ind w:firstLine="467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 декабря 2023 года № 52</w:t>
      </w:r>
    </w:p>
    <w:p>
      <w:pPr>
        <w:pStyle w:val="Normal"/>
        <w:spacing w:lineRule="exact" w:line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  <w:sz w:val="28"/>
          <w:szCs w:val="28"/>
          <w:lang w:eastAsia="en-US"/>
        </w:rPr>
        <w:t>ПЕРЕЧЕНЬ</w:t>
        <w:br/>
        <w:t>публичных нормативных обязательств, подлежащих исполнению</w:t>
        <w:br/>
        <w:t>за счет средств бюджета города Лермонтова на 2024 год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руб.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126"/>
      </w:tblGrid>
      <w:tr>
        <w:trPr>
          <w:trHeight w:val="404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5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 200,00</w:t>
            </w:r>
          </w:p>
        </w:tc>
      </w:tr>
      <w:tr>
        <w:trPr>
          <w:trHeight w:val="982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360,00</w:t>
            </w:r>
          </w:p>
        </w:tc>
      </w:tr>
      <w:tr>
        <w:trPr>
          <w:trHeight w:val="338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диновременного пособия усыновителям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 500,00</w:t>
            </w:r>
          </w:p>
        </w:tc>
      </w:tr>
      <w:tr>
        <w:trPr>
          <w:trHeight w:val="390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175 498,93</w:t>
            </w:r>
          </w:p>
        </w:tc>
      </w:tr>
      <w:tr>
        <w:trPr>
          <w:trHeight w:val="37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105 000,00</w:t>
            </w:r>
          </w:p>
        </w:tc>
      </w:tr>
      <w:tr>
        <w:trPr>
          <w:trHeight w:val="660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 768,23</w:t>
            </w:r>
          </w:p>
        </w:tc>
      </w:tr>
      <w:tr>
        <w:trPr>
          <w:trHeight w:val="49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 737,45</w:t>
            </w:r>
          </w:p>
        </w:tc>
      </w:tr>
      <w:tr>
        <w:trPr>
          <w:trHeight w:val="49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3 667,96</w:t>
            </w:r>
          </w:p>
        </w:tc>
      </w:tr>
      <w:tr>
        <w:trPr>
          <w:trHeight w:val="49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 417,70</w:t>
            </w:r>
          </w:p>
        </w:tc>
      </w:tr>
      <w:tr>
        <w:trPr>
          <w:trHeight w:val="61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843 096,86</w:t>
            </w:r>
          </w:p>
        </w:tc>
      </w:tr>
      <w:tr>
        <w:trPr>
          <w:trHeight w:val="34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выплаты социального пособия на погребение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 943,64</w:t>
            </w:r>
          </w:p>
        </w:tc>
      </w:tr>
      <w:tr>
        <w:trPr>
          <w:trHeight w:val="342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е пособие на ребенка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3,85</w:t>
            </w:r>
          </w:p>
        </w:tc>
      </w:tr>
      <w:tr>
        <w:trPr>
          <w:trHeight w:val="696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6 694,51</w:t>
            </w:r>
          </w:p>
        </w:tc>
      </w:tr>
      <w:tr>
        <w:trPr>
          <w:trHeight w:val="37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 348,60</w:t>
            </w:r>
          </w:p>
        </w:tc>
      </w:tr>
      <w:tr>
        <w:trPr>
          <w:trHeight w:val="64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6 947,72</w:t>
            </w:r>
          </w:p>
        </w:tc>
      </w:tr>
      <w:tr>
        <w:trPr>
          <w:trHeight w:val="402" w:hRule="atLeast"/>
        </w:trPr>
        <w:tc>
          <w:tcPr>
            <w:tcW w:w="75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94 115,45».</w:t>
            </w:r>
          </w:p>
        </w:tc>
      </w:tr>
    </w:tbl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города Лермонтова (И.В. Панкратова) внести соответствующие изменения в сводную бюджетную роспись на 2024 год и плановый период 2025 и 2026 годов.</w:t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96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</w:t>
        <w:br/>
        <w:t xml:space="preserve">на постоянную комиссию Совета города Лермонтова по бюджету, налогам </w:t>
        <w:br/>
        <w:t>и экономической политике.</w:t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города Лермонтова</w:t>
        <w:tab/>
        <w:tab/>
        <w:tab/>
        <w:tab/>
        <w:tab/>
        <w:tab/>
        <w:t xml:space="preserve">        А.М. Кари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Лермонтова                                                 </w:t>
        <w:tab/>
        <w:t xml:space="preserve">       Е.Н. Кобз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к проекту решения Совета города Лермонтова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овета города Лермо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23 года № 52 «О бюджете города Лермонтова на 2024 год и плановый период 2025 и 2026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й проект решения Совета города Лермонтова  составлен с целью уточнения бюджета и </w:t>
      </w:r>
      <w:r>
        <w:rPr>
          <w:sz w:val="28"/>
        </w:rPr>
        <w:t>изменения его параметров с учетом переходящих остатков средств местного бюджета сложившихся по состоянию на 01 января 2024 год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 включены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3 «Распределение доходов бюджета города Лермонтова по группам, подгруппам и статьям классификации доходов бюджетов бюджетной классификации Российской Федерации на 2024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основании приказов финансового управления администрации города Лермонтова в 2024 году произведено увеличение доходной части бюджета города Лермонтова в сумме 193 199 984,36 рублей за счет безвозмездных поступлений от других бюджетов бюджетной системы Российской Федерации (на основании уведомлений о предоставлении субсидий, субвенций, иных межбюджетных трансфертов, имеющих целевое назначение) в том числ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увеличения в сумме 194 038 045,23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убсидии бюджетам 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 в сумме 21 048 950,0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в сумме 41 790 109,2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очие субсидии бюджетам городских округов (предоставление молодым семьям социальных выплат на приобретение (строительство) жилья)» в сумме 53 638 427,8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очие субсидии бюджета городских округов (приобретение специализированной техники и оборудования для муниципальных нужд муниципальных образований)» в сумме 26 583 406,6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» в сумме 6 641,5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» в сумме          67 692,0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 в сумме 49 878,8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»                в сумме 41 240,1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» в сумме 976 950,2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» в сумме 5 352 340,8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» в сумме 9 499 379,1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              3 сентября 1945 года и постоянно проживающим на территории Ставропольского края)» в сумме 214 439,53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» в сумме 958,7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убвенции бюджетам городски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» в сумме 35 375,3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» в сумме 4 032,6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 в сумме 81 585,4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» в сумме 45 719,1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очие межбюджетные трансферты, передаваемые  бюджетам городских округов (обеспечение роста оплаты труда отдельных категорий работников учреждений бюджетной сферы в муниципальных образованиях)» 15 405 510,9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Возврат остатков субсидий, субвенций и иных межбюджетных трансфертов, имеющих целевое назначение, прошлых лет» в сумме                    19 195 407,02 рублей (укрепление материально-технической базы муниципальных учреждений куль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части уменьшения в сумме 838 060,92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» в сумме 689 632,9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 в сумме 148 428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оизведено увеличение доходной части бюджета в части налоговых и неналоговых доходов по коду доходов «Прочие доходы от оказания платных услуг (работ) получателями средств бюджетов городских округов» в сумме 300 000,00 рублей. Увеличение объема платных услуг, предоставляемых МКУ «МФЦ г. Лермонтова»  (письмо МКУ «Многофункциональный центр предоставления государственных и муниципальных услуг города Лермонтова» от 12.04.2024 № 01-11/66) повлекло за собой необходимость увеличения плановых показателей по до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4 « Распределение доходов бюджета города Лермонтова по группам, подгруппам и статьям классификации доходов бюджетов бюджетной классификации Российской Федерации на плановый период 2025 и 2026 год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а основании приказов финансового управления администрации города Лермонтова в 2025 году произведено уменьшение доходной части бюджета города Лермонтова по коду дохода «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» в сумме 2 226 035,78 рублей, в 2026 году произведено уменьшение доходной части бюджета по коду дохода «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» в сумме 2 068 898,78 рублей (на основании уведомлений о предоставлении субсидий, субвенций, иных межбюджетных трансфертов, имеющих целевое назнач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ены изменения в распределение бюджетных ассигнований по разделам (Рз) и подразделам (ПР), целевым статьям (ЦСР) и видам расходов (ВР) классификации расходов бюджета в ведомственной структуре расходов местного бюджета (ГРБс) на 2024 год, предусмотренной  приложением 5 к решению Совета города Лермонтова «О бюджете города Лермонтова на 2024 год и плановый период 2025 и 2026 годов»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соответствии с изменениями доходной части бюджета по безвозмездным поступлениям из бюджетов других уровней внесены соответствующие изменения в расходную часть бюджета в части  увеличения в 2024 году на сумму 193 199 984,36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и города Лермонтова (письмо МКУ «Многофункциональный центр предоставления государственных и муниципальных услуг города Лермонтова» от 12.04.2024 № 01-11/66)  произведено увеличение ассигнований в сумме 300 000,00 рублей  за счет увеличения объема платных услуг, предоставляемых МКУ «МФЦ г. Лермонтова».   Одновременно произведено увеличение доходной части бюджета в части налоговых и неналоговых доходов по коду доходов «Прочие доходы от оказания платных услуг (работ) получателями средств бюджетов городских округ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3. Произведено увеличение ассигнований  главным распорядителям бюджетных средств за счет средств остатков денежных средств, сложившихся на счете местного бюджета на 01.01.2024 года в сумме 5 716 834,25 рубля  в том числе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города Лермонтова (докладная записка заместителя главы администрации-начальника отдела по координации деятельности в сфере обеспечения безопасности от 11.04.2024 № 04-01-07/52) в сумме 543 796,68 рублей на разработку проектно-сметной документации по оборудованию камерами видеонаблюдения мест массового пребывания людей. Площадь города Лермонтова, и городской парк города Лермонтова, расположенный по адресу: г. Лермонтов, ул. Ленина, 18/2 признаны местами массового пребывания людей, на территории которых проводятся различные массовые мероприятия. Согласно постановления Правительства РФ от 25 марта 2015 г.  № 272 «Об утверждении требований к антитеррористической защищенности 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», данные места массового пребывания людей должны быть оборудованы камерами видеонаблюдения, выведенными в ЕДДС города Лермонтова и ОМВД России по городу Лермонто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ю жилищно-коммунального хозяйства администрации города Лермонтова (докладная записка исполняющего обязанности начальника жилищно-коммунального хозяйства администрации города Лермонтова от 13.03.2024 № 03-01-21/218) в сумме 644 025,00 рублей МКУ «ХТУ г. Лермонтова» на  проведения закупочных мероприятий в целях восстановления системы видеонаблюдения в здании администрации города Лермонтова, расположенном по адресу: г. Лермонтов, ул. Решетника,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ю жилищно-коммунального хозяйства администрации города Лермонтова (докладная записка исполняющего обязанности начальника жилищно-коммунального хозяйства администрации города Лермонтова от 21.03.2024 № 03-01-21/231) в сумме 1 022 499,58 рублей на обустройство пешеходных переходов по улице Степной, Шумакова, Пятигорской и замену дорожных зна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ю жилищно-коммунального хозяйства администрации города Лермонтова (докладная записка исполняющего обязанности начальника жилищно-коммунального хозяйства администрации города Лермонтова от 29.03.2024 № 03-01-21/264) в сумме 893 989,00 рублей на обеспечение софинансирования с краевым бюджетом субсидии «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. Субсидия будет выделена на ремонт улицы Гагар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ю жилищно-коммунального хозяйства администрации города Лермонтова (докладная записка исполняющего обязанности начальника жилищно-коммунального хозяйства администрации города Лермонтова от 15.04.2024 № 03-01-21/313) в сумме 4 417,50 рублей на прохождение негосударственной экспертизы сметной документации с целью участия в конкурсе по благоустройству детских площадок на территории муниципального образования города Лермонтова Ставропольского края на 2024 год (по объекту: «Благоустройство детской площадки 10*10 по ул.Шумакова,9/3, города Лермонто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ю жилищно-коммунального хозяйства администрации города Лермонтова (докладная записка исполняющего обязанности начальника жилищно-коммунального хозяйства администрации города Лермонтова от 19.04.2024 № 03-01-21/338) в сумме 2 562 524,49 рублей. В связи с приобретением автомашин для уборки территории города Лермонтова необходимы дополнительные ассигнования для эксплуатации и использования автотранспорта в уставных видах деятельности МКУ «ОКС» в том числе:</w:t>
      </w:r>
      <w:r>
        <w:rPr/>
        <w:t xml:space="preserve"> </w:t>
      </w:r>
      <w:r>
        <w:rPr>
          <w:sz w:val="28"/>
          <w:szCs w:val="28"/>
        </w:rPr>
        <w:t>транспортный налог -14 756,67 рублей, предрейсовый тех. и мед осмотр. - 95 562,67 рублей; страхование машин - 12 102,00 рублей; расходы ГСМ - 1 606 544,00 рублей; Фонд оплаты труда двух ставок водителя на         8 месяцев - 833 559,15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но-счетной палате города Лермонтова (письмо председателя контрольно-счетной палаты города Лермонтова от 02.04.2024 № 01-13/43) в сумме 45 582,00 рублей на  командировочные расходы в связи с участием работника КСП в XXII общем собрании членов Союза муниципальных контрольно-счетных органов в городе Екатеринбург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4. В связи с уменьшением </w:t>
      </w:r>
      <w:r>
        <w:rPr>
          <w:sz w:val="28"/>
          <w:szCs w:val="28"/>
        </w:rPr>
        <w:t>суммы софинансирования с краевым бюджетом мероприятия по обеспечению жильем молодых семей</w:t>
      </w:r>
      <w:r>
        <w:rPr>
          <w:sz w:val="28"/>
        </w:rPr>
        <w:t>, а также в связи с непривлечением средств кредитов кредитных организаций за период с 01.01.2023 по 31.05.2024 года, на основании писем главных распорядителей бюджетных средств произведено  уменьшение ассигнований на сумму 5 613 998,42  рублей, которое нашло свое отражение в приложении 5 настоящего решения, в том чис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администрация города Лермонтова в сумме 4 933 669,25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инансовое управление администрации города Лермонтова                    680 329,17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5. За счет средств оптимизации расходов произведено увеличение ассигнований главным распорядителям бюджетных средств  в размере                5 613 998,42 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ция города Лермонтова (письмо исполняющего обязанности директора-главного редактора муниципального учреждения «Городская газета» от 20.03.2024 № 144/01-04) в сумме 146 000,00 рублей на приобретение компьютерной техники (два системных блока и монит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Лермонтова (докладная записка начальника управления экономического развития администрации города Лермонтова от 16.02.2024 № 02-01-15/71) в сумме 176 000,00 рублей на реализацию мероприятий по участию города Лермонтова в форумах, выставках и презентациях в рамках муниципальной программы «Комплексная программа города Лермонтова». В соответствии с проектом календарного плана мероприятий по наполнению выставочной экспозиции Ставропольского края Международной выставке-форуме «Россия», в городе Москве, город Лермонтов будет включен в программу мероприятий, проводимых в рамках продолжения работы экспозиции Ставропольского края на выставке «Росс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у культуры администрации города Лермонтова (докладная записка начальника управления экономического развития администрации города Лермонтова от 16.02.2024 № 02-01-15/71) в сумме 37 000,00 рублей на реализацию мероприятий по участию города Лермонтова в форумах, выставках и презентациях в рамках муниципальной программы «Комплексная программа города Лермонтова».  В соответствии с проектом календарного плана мероприятий по наполнению выставочной экспозиции Ставропольского края Международной выставке-форуме «Россия», в городе Москве, город Лермонтов будет включен в программу мероприятий, проводимых в рамках продолжения работы экспозиции Ставропольского края на выставке «Росс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ю жилищно-коммунального хозяйства администрации города Лермонтова (докладная записка исполняющего обязанности начальника жилищно-коммунального хозяйства администрации города Лермонтова от 11.04.2024 № 03-01-21/304) в сумме 4 804 831,39 на уплату земельного налога МКУ «ОКС» за 4 квартал 2023 года, а также за 2024 год.  В ходе проведения инвентаризации по акту сверки по земельным участкам с МИФНС от 13.02.2024 № 13/02/3У-4, были выявлены земельные участки со сроком владения и пользования отличными от данных бухгалтерского учета, данный факт привел к увеличению налога на землю за 4 квартал 2023 года, а также произошло изменение категории земель, что привело к увеличению налоговой ставки для расчета налога на зем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ю жилищно-коммунального хозяйства администрации города Лермонтова (докладная записка исполняющего обязанности заместителя главы администрации города Лермонтова от 01.04.2024 № 03-23/25) в сумме 166 640,95 рублей на увеличение фонда оплаты труда управления жилищно-коммунального хозяйства администрации города Лермонтова в связи с сокращением должности главного специалиста в управлении имущественных отношений администрации города Лермонтова и введение новой должности «заведующий сектором» в управлении жилищно-коммунального хозяйства администрации города Лермонтова с 01 ма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ю жилищно-коммунального хозяйства администрации города Лермонтова (докладная записка исполняющего обязанности начальника жилищно-коммунального хозяйства администрации города Лермонтова от 15.04.2024 № 03-01-21/312) в сумме 270 443,58 рублей в целях софинансирования с краевым бюджетом субсидии «Прочие субсидии (реализация мероприятий по благоустройству детских площадок в муниципальных округах и городских округах» по объекту: «Благоустройство детской площадки 10*10 по ул. Шумакова,9/3, города Лермонто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ю жилищно-коммунального хозяйства администрации города Лермонтова (докладная записка исполняющего обязанности начальника жилищно-коммунального хозяйства администрации города Лермонтова от 15.04.2024 № 03-01-21/313) в сумме 13 082,50 рублей на прохождение негосударственной экспертизы сметной документации с целью участия в конкурсе по благоустройству детских площадок на территории муниципального образования города Лермонтова Ставропольского края на 2024 год (по объекту: «Благоустройство детской площадки 10*10 по                               ул. Шумакова, 9/3, города Лермонтова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несены изменения в распределение бюджетных ассигнований по разделам (Рз) и подразделам (ПР), целевым статьям (ЦСР) и видам расходов (ВР) классификации расходов бюджета в ведомственной структуре расходов местного бюджета (ГРБс) на плановый период 2025 и 2026 годов, предусмотренной  приложением 6 к решению Совета города Лермонтова «О бюджете города Лермонтова на 2024 год и плановый период 2025 и 2026 годов»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 соответствии с изменениями доходной части бюджета по безвозмездным поступлениям из бюджетов других уровней внесены соответствующие изменения в расходную часть бюджета в части уменьшения в 2025 году на сумму 2 226 035,78 рублей, в части уменьшения в 2026 году в сумме 2 068 898,78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В соответствии со статьей </w:t>
      </w:r>
      <w:r>
        <w:rPr>
          <w:sz w:val="28"/>
          <w:szCs w:val="28"/>
        </w:rPr>
        <w:t xml:space="preserve">96 Бюджетного кодекса Российской Федерации направлены на погашение дефицита бюджета остатки денежных средств, сложившиеся на счете местного бюджета по состоянию на 01 января 2024 года в сумме 62 658 962,31 рублей, в том числе 19 442 471,08 рублей средства  краев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сение изменений в бюджет повлекло за собой необходимость изменения редакции статей 1,4,5,8 решения Совета города Лермонтова                      от 19 декабря 2023 года № 52 «О бюджете города Лермонтова на 2024 год и плановый период 2025 и 2026 годов» и прилож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« Источники финансирования дефицита бюджета города Лермонтова и погашения долговых обязательств города Лермонтова на 2024 год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«Источники финансирования дефицита бюджета города Лермонтова и погашения долговых обязательств города Лермонтова на плановый период 2025 и 2026 г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«Распределение доходов бюджета города Лермонтова по группам, подгруппам и статьям классификации доходов бюджетов бюджетной классификации Российской Федерации на 2024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«Распределение доходов бюджета города Лермонтова по группам, подгруппам и статьям классификации доходов бюджетов бюджетной классификации Российской Федерации на плановый период 2025 и 2026 годо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«Распределение бюджетных ассигнований по главным распорядителям средств бюджета города Лермонтова (Грбс), разделам (Рз), подразделам (ПР), целевым статьям (муниципальным программам и непрограммным направлениям деятельности) (ЦСР) группам и подгруппам видов расходов (ВР) классификации расходов бюджетов в ведомственной структуре расходов бюджета города Лермонтова на 2024 год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«Распределение бюджетных ассигнований по главным распорядителям средств бюджета города Лермонтова (Грбс), разделам (Рз), подразделам (ПР), целевым статьям (муниципальным программам и непрограммным направлениям деятельности) (ЦСР) группам и подгруппам видов расходов (ВР) классификации расходов бюджетов в ведомственной структуре расходов бюджета города Лермонтова на плановый период 2025 и 2026 годо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«Распределение бюджетных ассигнований по целевым статьям (муниципальным программам и непрограммным направлениям деятельности) (ЦСР) и группам и подгруппам видов расходов (ВР) классификации расходов бюджетов на 2024 год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«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плановый период 2025 и 2026 годо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 «Распределение бюджетных ассигнований по разделам (Рз), подразделам (ПР) классификации расходов бюджетов на 2024 год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«Распределение бюджетных ассигнований по разделам (Рз), подразделам (ПР) классификации расходов бюджетов на плановый период 2025 и 2026 годов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«Перечень публичных нормативных обязательств, подлежащих исполнению за счет средств бюджета города Лермонтова на 2024 год»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оект решения не содержит коррупциогенных факторов. Для проведения независимой антикоррупционной экспертизы данный проект решения Совета города Лермонтова на официальном портале органов местного самоуправления города Лермонтова размещен 06 ма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ышеизложенным предлагается утвердить представленный проект решения Совета города Лермон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                                                                   Е.Н. Кобз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8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6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4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2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8" w:leader="none"/>
        <w:tab w:val="left" w:pos="7987" w:leader="none"/>
        <w:tab w:val="left" w:pos="8659" w:leader="none"/>
        <w:tab w:val="left" w:pos="9331" w:leader="none"/>
        <w:tab w:val="left" w:pos="14623" w:leader="none"/>
      </w:tabs>
      <w:spacing w:lineRule="exact" w:line="240"/>
      <w:ind w:left="42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9" w:hanging="0"/>
      <w:jc w:val="both"/>
      <w:outlineLvl w:val="5"/>
    </w:pPr>
    <w:rPr>
      <w:spacing w:val="-4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5" w:hanging="0"/>
      <w:jc w:val="both"/>
      <w:outlineLvl w:val="8"/>
    </w:pPr>
    <w:rPr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pacing w:val="-4"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pacing w:val="-2"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1 Знак"/>
    <w:qFormat/>
    <w:rPr>
      <w:rFonts w:ascii="Cambria" w:hAnsi="Cambria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2">
    <w:name w:val="Подзаголовок1"/>
    <w:basedOn w:val="Subtitle"/>
    <w:qFormat/>
    <w:pPr>
      <w:spacing w:lineRule="exact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8:00Z</dcterms:created>
  <dc:creator>User</dc:creator>
  <dc:description/>
  <cp:keywords/>
  <dc:language>en-US</dc:language>
  <cp:lastModifiedBy>Демяшкина Анна Николаевна</cp:lastModifiedBy>
  <cp:lastPrinted>2024-05-06T11:44:00Z</cp:lastPrinted>
  <dcterms:modified xsi:type="dcterms:W3CDTF">2024-05-06T09:15:00Z</dcterms:modified>
  <cp:revision>2480</cp:revision>
  <dc:subject/>
  <dc:title> </dc:title>
</cp:coreProperties>
</file>