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               № 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а Лермонтова </w:t>
        <w:br/>
        <w:t>от 28 марта 2023 года № 8 «</w:t>
      </w:r>
      <w:bookmarkStart w:id="0" w:name="_Hlk179994660"/>
      <w:r>
        <w:rPr>
          <w:b/>
          <w:bCs/>
          <w:sz w:val="28"/>
          <w:szCs w:val="28"/>
        </w:rPr>
        <w:t xml:space="preserve">Об установлении налоговой льготы </w:t>
        <w:br/>
        <w:t xml:space="preserve">по земельному налогу за </w:t>
      </w:r>
      <w:bookmarkStart w:id="1" w:name="_Hlk179994320"/>
      <w:r>
        <w:rPr>
          <w:b/>
          <w:bCs/>
          <w:sz w:val="28"/>
          <w:szCs w:val="28"/>
        </w:rPr>
        <w:t>налоговые периоды</w:t>
      </w:r>
      <w:bookmarkEnd w:id="1"/>
      <w:r>
        <w:rPr>
          <w:b/>
          <w:bCs/>
          <w:sz w:val="28"/>
          <w:szCs w:val="28"/>
        </w:rPr>
        <w:t xml:space="preserve"> 2022, 2023 и 2024 годов </w:t>
        <w:br/>
        <w:t>для отдельных категорий налогоплательщиков</w:t>
      </w:r>
      <w:bookmarkEnd w:id="0"/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</w:t>
      </w:r>
      <w:bookmarkStart w:id="2" w:name="_Hlk179998032"/>
      <w:r>
        <w:rPr>
          <w:sz w:val="28"/>
          <w:szCs w:val="28"/>
        </w:rPr>
        <w:t>Уставом муниципального образования городского округа города Лермонтова Ставропольского края</w:t>
      </w:r>
      <w:bookmarkEnd w:id="2"/>
      <w:r>
        <w:rPr>
          <w:sz w:val="28"/>
          <w:szCs w:val="28"/>
        </w:rPr>
        <w:t xml:space="preserve">, во исполнение подпункта 1.2.4.1 протокола заседания оперативного штаба по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</w:t>
        <w:br/>
        <w:t>от 23 сентября 2024 года № 9, Совет города Лермонт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города Лермонтова от 28 марта 2023 года № 8 «Об установлении налоговой льготы по земельному налогу за налоговые периоды 2022, 2023 и 2024 годов для отдельных категорий налогоплательщиков» (с изменениями, внесенными решениями Совета города Лермонтова от 30 мая 2023 года № 17, от 31 октября 2023 года № 46, от 26 ноября 2024 года № 4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наименовании слова</w:t>
      </w:r>
      <w:r>
        <w:rPr/>
        <w:t xml:space="preserve"> </w:t>
      </w:r>
      <w:r>
        <w:rPr>
          <w:sz w:val="28"/>
          <w:szCs w:val="28"/>
        </w:rPr>
        <w:t>«за налоговые периоды 2022, 2023 и 2024 годо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главой 31 Налогового кодекса Российской Федерации, </w:t>
      </w:r>
      <w:bookmarkStart w:id="3" w:name="_Hlk135132877"/>
      <w:r>
        <w:rPr>
          <w:sz w:val="28"/>
          <w:szCs w:val="28"/>
        </w:rPr>
        <w:t>статьей 2 Закона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</w:t>
      </w:r>
      <w:bookmarkEnd w:id="3"/>
      <w:r>
        <w:rPr>
          <w:sz w:val="28"/>
          <w:szCs w:val="28"/>
        </w:rPr>
        <w:t xml:space="preserve">, </w:t>
        <w:br/>
        <w:t>во исполнение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тановления Правительства Ставропольского края от 30 ноября 2022 года № 708-п «О дополнительных мерах социальной поддержки семей отдельных категорий граждан, принимающих участие </w:t>
        <w:br/>
        <w:t xml:space="preserve"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и подпункта 1.2.4.1 протокола заседания оперативного штаба по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</w:t>
        <w:br/>
        <w:t>от 23 сентября 2024 года № 9, на основании Устава муниципального образования городского округа города Лермонтова Ставропольского края, Совет города Лермонт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ом 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 Установить налоговую льготу по земельному налогу </w:t>
        <w:br/>
        <w:t xml:space="preserve">на территории муниципального образования городского округа города Лермонтова Ставропольского края, освободив от уплаты земельного налога за налоговый период 2025 год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 </w:t>
        <w:br/>
        <w:t>и не используемого в предпринимательской деятельности, сотрудников подразделений охраны правопорядка отдела Министерства внутренних дел Российской Федерации по городу Лермонтову (патрульно-постовая служба, подразделения участковых уполномоченных полиции и по делам несовершеннолетних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подлежит официальному опубликованию </w:t>
        <w:br/>
        <w:t>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4.</w:t>
        <w:tab/>
        <w:t xml:space="preserve">Настоящее решение вступает в силу со дня его официального обнародования и распространяется на правоотношения, возникшие </w:t>
        <w:br/>
        <w:t>с 01 января 2025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    А.М. 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 xml:space="preserve">                  Е.Н. 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города Лермонтова</w:t>
        <w:br/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города Лермонтова </w:t>
        <w:br/>
        <w:t xml:space="preserve">от 28 марта 2023 года № 8 «Об установлении налоговой льготы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по земельному налогу за налоговые периоды 2022, 2023 и 2024 год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ельных категорий налогоплательщико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Совета города Лермонтова </w:t>
        <w:br/>
        <w:t xml:space="preserve">«О внесении изменений в решение Совета города Лермонтова от 28 марта 2023 года № 8 «Об установлении налоговой льготы по земельному налогу </w:t>
        <w:br/>
        <w:t xml:space="preserve">за налоговые периоды 2022, 2023 и 2024 годов для отдельных категорий налогоплательщиков» (далее – проект решения) подготовлен в целях реализации единого подхода предоставления мер государственной поддержки отдельным категориям налогоплательщиков на территории Ставропольского края и дополнения действующего нормативного акта </w:t>
        <w:br/>
        <w:t>в сфере предоставления налоговой льготы по земельному налогу нижеперечисленными категориями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зработан на основании </w:t>
      </w:r>
      <w:bookmarkStart w:id="4" w:name="_Hlk200974669"/>
      <w:r>
        <w:rPr>
          <w:sz w:val="28"/>
          <w:szCs w:val="28"/>
        </w:rPr>
        <w:t xml:space="preserve">подпункта 1.2.4.1 протокола заседания оперативного штаба по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</w:t>
        <w:br/>
        <w:t>от 23 сентября 2024 года № 9</w:t>
      </w:r>
      <w:bookmarkEnd w:id="4"/>
      <w:r>
        <w:rPr>
          <w:sz w:val="28"/>
          <w:szCs w:val="28"/>
        </w:rPr>
        <w:t xml:space="preserve">, и установления на территории муниципального образования городского округа города Лермонтова Ставропольского края налоговой льготы и виде освобождения от уплаты налога в размере 100 процентов сотрудников подразделений охраны правопорядка отдела Министерства внутренних дел Российской Федерации по городу Лермонтову (патрульно-постовая служба, подразделения участковых уполномоченных полиции и по делам несовершеннолетних) </w:t>
        <w:br/>
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 и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главы 2 основных направлений бюджетной и налоговой политики города Лермонтова на 2025 год и плановый период 2026 и 2027 годов, утвержденных постановлением администрации города Лермонтова от 09 сентября 2024 года № 717, налоговые расходы города Лермонтова должны устанавливаться на ограниченный период времени. </w:t>
        <w:br/>
        <w:t xml:space="preserve">В связи с этим, вышеуказанные налогоплательщики освобождаются </w:t>
        <w:br/>
        <w:t>от уплаты земельного налога за налоговый период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отдела МВД по городу Лермонтову штатная численность патрульно-постовой службы отдела МВД России по городу Лермонтову – </w:t>
        <w:br/>
        <w:t>9 единиц, подразделения участковых уполномоченных полиции и по делам несовершеннолетних отдела МВД России по городу Лермонтову – 15 единиц (докладная записка заместителя главы администрации – начальника отдела по координации деятельности в сфере обеспечения безопасности администрации города Лермонтова от 27 мая 2025 года № 04-02-04/3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едения о количестве и кадастровой стоимости земельных участков, находящихся в собственности сотрудников подразделений охраны правопорядка отдела Министерства внутренних дел Российской Федерации по городу Лермонтову (патрульно-постовая служба, подразделения участковых уполномоченных полиции и по делам несовершеннолетних), отсутствуют. Применение данной льготы по уплате земельного налога является правом налогоплательщика и носит заявительный характер. В связи с изложенным таким образом, произвести точный расчет объема выпадающих доходов бюджета города Лермонтова по земельному налогу </w:t>
        <w:br/>
        <w:t>в результате установления указанной льготы не представляется возмож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соответствует нормам действующего законодательства, Уставу муниципального образования городского округа города Лермонтова Ставропольского края и не содержит коррупциогенных факторов. Для проведения независимой антикоррупционной экспертизы данный проект решения в установленном порядке был размещен </w:t>
        <w:br/>
        <w:t>на официальном портале органов местного самоуправления города Лермонтова в информационно-телекоммуникационной сети «Интернет» 16 июня 2025 год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 Кобзе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User</dc:creator>
  <dc:description/>
  <cp:keywords/>
  <dc:language>en-US</dc:language>
  <cp:lastModifiedBy>Хохулина Людмила Павловна</cp:lastModifiedBy>
  <cp:lastPrinted>2023-10-19T09:52:00Z</cp:lastPrinted>
  <dcterms:modified xsi:type="dcterms:W3CDTF">2025-06-16T11:55:00Z</dcterms:modified>
  <cp:revision>42</cp:revision>
  <dc:subject/>
  <dc:title> </dc:title>
</cp:coreProperties>
</file>