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142875</wp:posOffset>
                </wp:positionV>
                <wp:extent cx="149542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8pt;mso-wrap-distance-left:9.05pt;mso-wrap-distance-right:9.05pt;mso-wrap-distance-top:0pt;mso-wrap-distance-bottom:0pt;margin-top:11.2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Лермонтова                      от 20 февраля 2023 г.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      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лужебной записки управления имущественных отношений администрации города Лермонтова от 18.01.2024 № 03-02/31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схему размещения аттракционов, батутов, а также другого развлекательного оборудования, на земельных участках, находящихся в муниципальной собственности города Лермонтова, утвержденную постановлением администрации города Лермонтова от 20 февраля 2023 г.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 (с изменениями, внесенными постановлением администрации города Лермонтова от 24 апреля 2023 г. № 28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ункт 1.2. постановления администрации города Лермонтова от 24 апреля 2023 г. № 285 «О внесении изменений в постановление администрации города Лермонтова от 20 февраля 2023 г.                      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 xml:space="preserve">размещения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0" w:name="_Hlk9270051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 xml:space="preserve">        Е.Н. Кобзев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7235</wp:posOffset>
                </wp:positionH>
                <wp:positionV relativeFrom="page">
                  <wp:posOffset>1265555</wp:posOffset>
                </wp:positionV>
                <wp:extent cx="2948940" cy="2167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4"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 февраля 2023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постановления                        администрации 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 апреля 2023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постановления                        администрации 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0.7pt;mso-wrap-distance-left:9pt;mso-wrap-distance-right:9pt;mso-wrap-distance-top:0pt;mso-wrap-distance-bottom:0pt;margin-top:99.65pt;mso-position-vertical-relative:page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4"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 февраля 2023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я                        администрации 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 апреля 2023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я                        администрации 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размещения аттракционов, батутов, а также другого развлекательного оборудования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собственности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540875" cy="4239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3005"/>
                              <w:gridCol w:w="1559"/>
                              <w:gridCol w:w="1985"/>
                              <w:gridCol w:w="1701"/>
                              <w:gridCol w:w="1984"/>
                              <w:gridCol w:w="396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ме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азмещения объекта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зд Заводской в сквере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 января    по 31 декабря (1 го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е электромоб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Лен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 января    по 31 декабря (1 го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е электромоб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Лен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 января    по 31 декабря (1 го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тракционы наду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33.8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3005"/>
                        <w:gridCol w:w="1559"/>
                        <w:gridCol w:w="1985"/>
                        <w:gridCol w:w="1701"/>
                        <w:gridCol w:w="1984"/>
                        <w:gridCol w:w="396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объ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объ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ме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азмещения объекта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зд Заводской в сквере Побе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 января    по 31 декабря (1 го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электромобил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Лен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 января    по 31 декабря (1 го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электромобил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ind w:left="-54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Лен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 января    по 31 декабря (1 го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ракционы надувные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709" w:hanging="0"/>
        <w:rPr/>
      </w:pPr>
      <w:r>
        <w:rPr>
          <w:sz w:val="28"/>
          <w:szCs w:val="28"/>
        </w:rPr>
        <w:t>администрации города</w:t>
      </w:r>
      <w:r>
        <w:rPr/>
        <w:t xml:space="preserve"> </w:t>
      </w:r>
      <w:r>
        <w:rPr>
          <w:sz w:val="28"/>
          <w:szCs w:val="28"/>
        </w:rPr>
        <w:t>Лермонтова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sz w:val="28"/>
          <w:szCs w:val="28"/>
        </w:rPr>
        <w:t>А.Ю. Логв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238" w:gutter="0" w:header="709" w:top="1418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0:00Z</dcterms:created>
  <dc:creator>1</dc:creator>
  <dc:description/>
  <cp:keywords/>
  <dc:language>en-US</dc:language>
  <cp:lastModifiedBy>Пользователь</cp:lastModifiedBy>
  <cp:lastPrinted>2024-01-24T12:53:00Z</cp:lastPrinted>
  <dcterms:modified xsi:type="dcterms:W3CDTF">2024-01-25T06:31:00Z</dcterms:modified>
  <cp:revision>3</cp:revision>
  <dc:subject/>
  <dc:title> </dc:title>
</cp:coreProperties>
</file>