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90550" cy="790575"/>
            <wp:effectExtent l="0" t="0" r="0" b="0"/>
            <wp:wrapNone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1705610</wp:posOffset>
                </wp:positionV>
                <wp:extent cx="1695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pt;mso-wrap-distance-left:9.05pt;mso-wrap-distance-right:9.05pt;mso-wrap-distance-top:0pt;mso-wrap-distance-bottom:0pt;margin-top:134.3pt;mso-position-vertical-relative:page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148590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pt;mso-wrap-distance-left:9.05pt;mso-wrap-distance-right:9.05pt;mso-wrap-distance-top:0pt;mso-wrap-distance-bottom:0pt;margin-top:12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осуществлению закупок товаров, работ, услуг для обеспечения муниципальных нужд, утвержденный постановлением администрации города Лермонтова </w:t>
      </w:r>
      <w:bookmarkStart w:id="0" w:name="_Hlk126227640"/>
      <w:r>
        <w:rPr>
          <w:sz w:val="28"/>
          <w:szCs w:val="28"/>
        </w:rPr>
        <w:t>от 27 июля 2022 г.                 № 577 «О создании комиссии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администрация города Лермонт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осуществлению закупок прочих товаров, работ, услуг для обеспечения муниципальных нужд (первый состав), утвержденный постановлением администрации города Лермонтова от                   27 июля 2022 г. № 577 «О создании комиссии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 xml:space="preserve">»                           </w:t>
      </w:r>
      <w:r>
        <w:rPr>
          <w:bCs/>
          <w:sz w:val="28"/>
          <w:szCs w:val="28"/>
        </w:rPr>
        <w:t>(с изменениями, внесенными постановлением администрации города Лермонтова от 28 марта 2023 г. № 191)</w:t>
      </w:r>
      <w:r>
        <w:rPr>
          <w:sz w:val="28"/>
          <w:szCs w:val="28"/>
        </w:rPr>
        <w:t xml:space="preserve"> (далее – первый состав комиссии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</w:t>
      </w:r>
      <w:bookmarkStart w:id="1" w:name="_Hlk126227940"/>
      <w:r>
        <w:rPr>
          <w:sz w:val="28"/>
          <w:szCs w:val="28"/>
        </w:rPr>
        <w:t xml:space="preserve">первого состава комиссии </w:t>
      </w:r>
      <w:bookmarkStart w:id="2" w:name="_Hlk157782351"/>
      <w:bookmarkEnd w:id="1"/>
      <w:r>
        <w:rPr>
          <w:sz w:val="28"/>
          <w:szCs w:val="28"/>
        </w:rPr>
        <w:t>Кобзеву Е.Н.,                 Чепракову О.С., Якубову А.Р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первый состав комиссии следующих лиц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жская Наталья Николаевна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города Лермонтова, 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Мария </w:t>
            </w:r>
          </w:p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муниципального заказа правового отдела администрации города Лермонтова, член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Арина Рамазановна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муниципального заказа правового отдела администрации города Лермонтова, член комисс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нести в состав комиссии по осуществлению закупок компьютерной техники, комплектующих, периферии и (или) программного обеспечения, а также закупок товаров, работ, услуг в сфере информационно-коммуникационных технологий (второй состав), утвержденный постановлением администрации города Лермонтова от 27 июля 2022 г. № 577 «О создании комиссии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с изменениями, внесенными постановлением администрации города Лермонтова от 28 марта 2023 г.                 № 191)</w:t>
      </w:r>
      <w:r>
        <w:rPr>
          <w:sz w:val="28"/>
          <w:szCs w:val="28"/>
        </w:rPr>
        <w:t xml:space="preserve"> (далее – второй состав комиссии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ключить из второго состава комиссии </w:t>
      </w:r>
      <w:bookmarkStart w:id="3" w:name="_Hlk157782660"/>
      <w:r>
        <w:rPr>
          <w:sz w:val="28"/>
          <w:szCs w:val="28"/>
        </w:rPr>
        <w:t>Кобзеву Е.Н.,                Чепракову О.С., Якубову А.Р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о второй состав комиссии следующих лиц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жская Наталья Николаевна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города Лермонтова, 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Мария </w:t>
            </w:r>
          </w:p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муниципального заказа правового отдела администрации города Лермонтова, член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Арина Рамазановна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сектора муниципального заказа правового отдела администрации города Лермонтова, член комиссии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состав комиссии по осуществлению закупок товаров, работ и услуг для обеспечения отдельных категорий граждан города Лермонтова (третий состав), утвержденный постановлением администрации города Лермонтова от 27 июля 2022 г. № 577 «О создании комиссии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(с изменениями, внесенными постановлением администрации города Лермонтова от 28 марта 2023 г. № 191)</w:t>
      </w:r>
      <w:r>
        <w:rPr>
          <w:sz w:val="28"/>
          <w:szCs w:val="28"/>
        </w:rPr>
        <w:t xml:space="preserve"> (далее – третий состав комиссии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ключить из третьего состава комиссии Кобзеву Е.Н.,                Майгурову Ж.А., Чепракову О.С., Якубову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третий состав комиссии следующих лиц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52"/>
      </w:tblGrid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жская Наталья Николаевна</w:t>
            </w:r>
          </w:p>
        </w:tc>
        <w:tc>
          <w:tcPr>
            <w:tcW w:w="66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города Лермонтова, 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енко Анастасия Сергеевна</w:t>
            </w:r>
          </w:p>
        </w:tc>
        <w:tc>
          <w:tcPr>
            <w:tcW w:w="66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поддержки граждан администрации города Лермонтова, заместитель председателя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Мария </w:t>
            </w:r>
          </w:p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6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муниципального заказа правового отдела администрации города Лермонтова, член комиссии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Арина Рамазановна 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муниципального заказа правового отдела администрации города Лермонтова, член комисс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Внести в состав комиссии по осуществлению закупок научно-исследовательских и (или) опытно-конструкторских работ, закупок в сфере архитектуры и (или) градостроительства (четвертый состав), утвержденный постановлением администрации города Лермонтова от 27 июля 2022 г. № 577 «О создании комиссии по осуществлению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(с изменениями, внесенными постановлением администрации города Лермонтова от 28 марта 2023 г.                  № 191)</w:t>
      </w:r>
      <w:r>
        <w:rPr>
          <w:sz w:val="28"/>
          <w:szCs w:val="28"/>
        </w:rPr>
        <w:t xml:space="preserve">  (далее – четвертый состав комиссии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сключить из четвертого состава комиссии Кобзеву Е.Н.,                Чепракову О.С., Якубову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ключить в четвертый состав комиссии следующих лиц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жская Наталья Николаевна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ервого заместителя главы администрации города Лермонтова, 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Мария </w:t>
            </w:r>
          </w:p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7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муниципального заказа правового отдела администрации города Лермонтова, член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Style19"/>
              <w:ind w:lef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ыкова Арина Рамазановна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сектора муниципального заказа правового отдела администрации города Лермонтова, член комиссии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первого заместителя главы администрации города Лермонтова Карижскую Н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6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276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а Лермонтова 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983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980" w:hanging="285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2:00Z</dcterms:created>
  <dc:creator>Щербакова</dc:creator>
  <dc:description/>
  <cp:keywords/>
  <dc:language>en-US</dc:language>
  <cp:lastModifiedBy>Пользователь</cp:lastModifiedBy>
  <cp:lastPrinted>2024-02-19T17:39:00Z</cp:lastPrinted>
  <dcterms:modified xsi:type="dcterms:W3CDTF">2024-02-21T06:45:00Z</dcterms:modified>
  <cp:revision>104</cp:revision>
  <dc:subject/>
  <dc:title> </dc:title>
</cp:coreProperties>
</file>