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ермонтова от 12 февраля 2024 г. № 95 «Об утверждении Порядка организации бесплатных перевозок обучающихся общеобразовательных организаций города Лермонтова школьными автобу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                                           от 29 декабря 2021 года  № 273-ФЗ «Об образовании в Российской Федерации», с Постановлением Правительства Российской Федерации                  от 23 сентября 2020 года № 1527 «Об утверждении правил организованной перевозки группы детей автобусами», методическими рекомендациями Министерства просвещения Российской Федерации от 2 сентября 2022 года «Организация перевозок обучающихся общеобразовательных и дошкольных образовательных организаций», письмом Министерства просвещения и науки России </w:t>
      </w:r>
      <w:r>
        <w:rPr>
          <w:bCs/>
          <w:sz w:val="28"/>
          <w:szCs w:val="28"/>
        </w:rPr>
        <w:t>от 29 июля 2014 года № 08-988  «О направлении методических рекомендаций</w:t>
      </w:r>
      <w:r>
        <w:rPr>
          <w:sz w:val="28"/>
          <w:szCs w:val="28"/>
        </w:rPr>
        <w:t xml:space="preserve"> «Об организации перевозок обучающихся в образовательные организ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аботанных</w:t>
      </w:r>
      <w:r>
        <w:rPr>
          <w:bCs/>
          <w:sz w:val="28"/>
          <w:szCs w:val="28"/>
        </w:rPr>
        <w:t xml:space="preserve"> Министерством просвещения и науки России совместно с Министерством транспорта России </w:t>
      </w:r>
      <w:r>
        <w:rPr>
          <w:sz w:val="28"/>
          <w:szCs w:val="28"/>
        </w:rPr>
        <w:t>и в целях обеспечения соблюдения безопасности при перевозке организованных групп детей, Федеральным законом от 06 октября 2003 года  № 131-ФЗ «Об общих принципах организации местного самоуправления в Российской Федерации, в целях обеспечения безопасности перевозки школьников, обучающихся                        в общеобразовательных организациях  на территории городского округа города Лермонтова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в постановление администрации города Лермонтова от 12 февраля 2024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 «Об утверждении Порядка организации бесплатных перевозок обучающихся общеобразовательных организаций города Лермонтова школьными автобусам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на первого заместителя главы администрации города Лермонтова 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Лермонтова                                                               Е.Н. Кобз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593979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9:00Z</dcterms:created>
  <dc:creator>1</dc:creator>
  <dc:description/>
  <cp:keywords/>
  <dc:language>en-US</dc:language>
  <cp:lastModifiedBy>Ходус Е.В.</cp:lastModifiedBy>
  <cp:lastPrinted>2024-02-12T17:06:00Z</cp:lastPrinted>
  <dcterms:modified xsi:type="dcterms:W3CDTF">2024-09-05T11:29:00Z</dcterms:modified>
  <cp:revision>67</cp:revision>
  <dc:subject/>
  <dc:title> </dc:title>
</cp:coreProperties>
</file>