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955" cy="748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</w:t>
      </w:r>
      <w:r>
        <w:rPr/>
        <w:t xml:space="preserve">     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ород Лермонтов                                     № 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Сохранение                         и развитие культуры города Лермонтова», утверждённую постановлением администрации города Лермонтова от 28 ноября 2022 г. № 887                     «Об утверждении муниципальной программы «Сохранение и развитие культуры города Лермонт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города Лермонтова                                       от 19 декабря 2023 года № 52 «О бюджете города Лермонтова на 2024 год и плановый период 2025 и 2026 годов», администрация города Лермо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Утвердить прилагаемые изменения, которые вносятся                                   в муниципальную программу города Лермонтова «Сохранение и развитие культуры города Лермонтова», утверждённую постановлением администрации города Лермонтова от 28 ноября 2022 г. № 887                         «Об утверждении муниципальной программы «Сохранение и развитие культуры города Лермонтова» (с изменениями, внесенными постановлениями администрации города Лермонтова от 16 декабря 2022 г. № 975, от 16 марта 2023 г. № 150, от 23 июня 2023 г. № 449,                                      от 23 июля 2023 г. № 534, от 22 января 2024 г. № 2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исполняющего обязанности первого заместителя главы администрации города Лермонтова Карижскую Н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публикования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города Лермонтова </w:t>
        <w:tab/>
        <w:tab/>
        <w:tab/>
        <w:tab/>
        <w:tab/>
        <w:tab/>
        <w:tab/>
        <w:t>Е.Н. Кобзева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2"/>
      </w:tblGrid>
      <w:tr>
        <w:trPr/>
        <w:tc>
          <w:tcPr>
            <w:tcW w:w="47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  <w:tab w:val="left" w:pos="5580" w:leader="none"/>
              </w:tabs>
              <w:suppressAutoHyphens w:val="tru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Лермонтова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pacing w:lineRule="exact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МЕНЕНИЯ,</w:t>
      </w:r>
    </w:p>
    <w:p>
      <w:pPr>
        <w:pStyle w:val="Normal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торые вносятся в муниципальную программу «Сохранение и развитие культуры города Лермонтова», утверждённую постановлением администрации города Лермонтова от 28 ноября 2022 г. № 887 «Об утверждении муниципальной программы «Сохранение и развитие культуры города Лермонтова»</w:t>
      </w:r>
      <w:r>
        <w:rPr>
          <w:sz w:val="28"/>
          <w:szCs w:val="28"/>
        </w:rPr>
        <w:t xml:space="preserve"> (далее - Программа) (с изменениями, внесенными постановлениями администрации города Лермонтова от                16 декабря 2022 г. № 975, от 16 марта 2023 г. № 150, от 23 июня 2023 г.              № 449, от 23 июля 2023 г. № 534, от 22 января 2024 г. № 25)</w:t>
      </w:r>
    </w:p>
    <w:p>
      <w:pPr>
        <w:pStyle w:val="Normal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В паспорте Программы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Раздел «Объёмы и источники финансового обеспечения Программы» изложить в следующей редакции: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51"/>
      </w:tblGrid>
      <w:tr>
        <w:trPr>
          <w:trHeight w:val="142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бъемы и источники финансирования Программы</w:t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Общий объем финансового обеспечения Программы составит 252 520,34643 тыс. рублей, в том числе: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федеральный бюджет 614,37030 тыс. рублей, в том числе по годам: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3 году – 160,87361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4 году – 90,74280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5 году – 88,94704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6 году – 91,26895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7 году – 91,26895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8 году – 91,26895 тыс. рублей.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краевой бюджет </w:t>
              <w:softHyphen/>
              <w:t xml:space="preserve"> 197,57695 тыс. рублей, </w:t>
            </w:r>
          </w:p>
          <w:p>
            <w:pPr>
              <w:pStyle w:val="Normal"/>
              <w:ind w:left="1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 по годам:</w:t>
            </w:r>
          </w:p>
          <w:p>
            <w:pPr>
              <w:pStyle w:val="Normal"/>
              <w:ind w:left="1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3 году – 35,49243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4 году – 32,41694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5 году – 32,41691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6 году – 32,41689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7 году – 32,41689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8 году – 32,41689 тыс. рублей.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местный бюджет </w:t>
              <w:softHyphen/>
              <w:t xml:space="preserve"> 251 708,39918 тыс. рублей, в том числе по годам: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3 году – 42 226,53241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в 2024 году </w:t>
            </w:r>
            <w:bookmarkStart w:id="0" w:name="OLE_LINK38"/>
            <w:bookmarkStart w:id="1" w:name="OLE_LINK37"/>
            <w:bookmarkStart w:id="2" w:name="OLE_LINK36"/>
            <w:bookmarkStart w:id="3" w:name="OLE_LINK35"/>
            <w:bookmarkStart w:id="4" w:name="OLE_LINK34"/>
            <w:bookmarkStart w:id="5" w:name="OLE_LINK33"/>
            <w:r>
              <w:rPr>
                <w:sz w:val="28"/>
                <w:szCs w:val="28"/>
                <w:lang w:eastAsia="en-US"/>
              </w:rPr>
              <w:t xml:space="preserve">– 41 721,39757 </w:t>
            </w:r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5 году – 41 940,11730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6 году – 41 940,11730 тыс. рублей.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7 году – 41 940,11730 тыс. рублей;</w:t>
            </w:r>
          </w:p>
          <w:p>
            <w:pPr>
              <w:pStyle w:val="Normal"/>
              <w:ind w:left="1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8 году – 41 940,11730 тыс. рублей».</w:t>
            </w:r>
          </w:p>
          <w:p>
            <w:pPr>
              <w:pStyle w:val="Normal"/>
              <w:ind w:left="1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В паспорте Подпрограммы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2.1. Раздел «Объёмы и источники финансового обеспечения Подпрограммы» изложить в следующей редакции: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360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Объемы и источник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нансового обеспечения Подпрограммы</w:t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Объем финансового обеспечения Подпрограммы 1 составит – 117 420,12931 тыс. рублей, в том числе:</w:t>
            </w:r>
          </w:p>
          <w:p>
            <w:pPr>
              <w:pStyle w:val="Normal"/>
              <w:ind w:left="1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раевой бюджет </w:t>
              <w:softHyphen/>
              <w:t xml:space="preserve"> 0,00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местный бюджет </w:t>
              <w:softHyphen/>
              <w:t xml:space="preserve"> 117 420,12931 тыс. рублей, в том числе по годам: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3 году – 19 439,24798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4 году – 19 494,80685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5 году – 19 621,51862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6 году – 19 621,51862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7 году – 19 621,51862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8 году – 19 621,51862 тыс. рублей».</w:t>
            </w:r>
          </w:p>
        </w:tc>
      </w:tr>
      <w:tr>
        <w:trPr>
          <w:trHeight w:val="36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В паспорте Подпрограммы 2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 Раздел «Объёмы и источники финансового обеспечения Подпрограммы» изложить в следующей редакции: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5389"/>
      </w:tblGrid>
      <w:tr>
        <w:trPr>
          <w:trHeight w:val="582" w:hRule="atLeast"/>
        </w:trPr>
        <w:tc>
          <w:tcPr>
            <w:tcW w:w="412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ind w:left="-113" w:hanging="0"/>
              <w:rPr/>
            </w:pPr>
            <w:r>
              <w:rPr>
                <w:sz w:val="28"/>
                <w:szCs w:val="28"/>
                <w:lang w:eastAsia="en-US"/>
              </w:rPr>
              <w:t>Объем финансового обеспечения Подпрограммы 2 составит – 113 588,24860 тыс. руб</w:t>
              <w:softHyphen/>
              <w:t>лей, в том числе:</w:t>
            </w:r>
          </w:p>
          <w:p>
            <w:pPr>
              <w:pStyle w:val="Normal"/>
              <w:ind w:left="-113" w:hanging="0"/>
              <w:rPr/>
            </w:pPr>
            <w:bookmarkStart w:id="6" w:name="_Hlk148627246"/>
            <w:bookmarkEnd w:id="6"/>
            <w:r>
              <w:rPr>
                <w:sz w:val="28"/>
                <w:szCs w:val="28"/>
                <w:lang w:eastAsia="en-US"/>
              </w:rPr>
              <w:t>федеральный бюджет 559,48240 тыс. рублей, в том числе по годам:</w:t>
            </w:r>
          </w:p>
          <w:p>
            <w:pPr>
              <w:pStyle w:val="Normal"/>
              <w:ind w:left="-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3 году – 105,98571 тыс. рублей;</w:t>
            </w:r>
          </w:p>
          <w:p>
            <w:pPr>
              <w:pStyle w:val="Normal"/>
              <w:ind w:left="-113" w:hanging="0"/>
              <w:rPr/>
            </w:pPr>
            <w:bookmarkStart w:id="7" w:name="_Hlk148627246"/>
            <w:bookmarkEnd w:id="7"/>
            <w:r>
              <w:rPr>
                <w:sz w:val="28"/>
                <w:szCs w:val="28"/>
                <w:lang w:eastAsia="en-US"/>
              </w:rPr>
              <w:t>в 2024 году – 90,74280 тыс. рублей;</w:t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8"/>
                <w:szCs w:val="28"/>
                <w:lang w:eastAsia="en-US"/>
              </w:rPr>
              <w:t>в 2025 году – 88,94704 тыс. рублей;</w:t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8"/>
                <w:szCs w:val="28"/>
                <w:lang w:eastAsia="en-US"/>
              </w:rPr>
              <w:t>в 2026 году – 91,26895 тыс. рублей;</w:t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8"/>
                <w:szCs w:val="28"/>
                <w:lang w:eastAsia="en-US"/>
              </w:rPr>
              <w:t>в 2027 году – 91,26895 тыс. рублей;</w:t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8"/>
                <w:szCs w:val="28"/>
                <w:lang w:eastAsia="en-US"/>
              </w:rPr>
              <w:t>в 2028 году – 91,26895 тыс. рублей.</w:t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краевой бюджет </w:t>
              <w:softHyphen/>
              <w:t xml:space="preserve"> 197,57695 тыс. рублей, </w:t>
            </w:r>
          </w:p>
          <w:p>
            <w:pPr>
              <w:pStyle w:val="Normal"/>
              <w:ind w:left="-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 по годам:</w:t>
            </w:r>
          </w:p>
          <w:p>
            <w:pPr>
              <w:pStyle w:val="Normal"/>
              <w:ind w:left="-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3 году – 35,94243 тыс. рублей;</w:t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8"/>
                <w:szCs w:val="28"/>
                <w:lang w:eastAsia="en-US"/>
              </w:rPr>
              <w:t>в 2024 году – 32,41694 тыс. рублей;</w:t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8"/>
                <w:szCs w:val="28"/>
                <w:lang w:eastAsia="en-US"/>
              </w:rPr>
              <w:t>в 2025 году – 32,41691 тыс. рублей;</w:t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8"/>
                <w:szCs w:val="28"/>
                <w:lang w:eastAsia="en-US"/>
              </w:rPr>
              <w:t>в 2026 году – 32,41689 тыс. рублей;</w:t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8"/>
                <w:szCs w:val="28"/>
                <w:lang w:eastAsia="en-US"/>
              </w:rPr>
              <w:t>в 2027 году – 32,41689 тыс. рублей;</w:t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8"/>
                <w:szCs w:val="28"/>
                <w:lang w:eastAsia="en-US"/>
              </w:rPr>
              <w:t>в 2028 году – 32,41689 тыс. рублей.</w:t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местный бюджет </w:t>
              <w:softHyphen/>
              <w:t xml:space="preserve"> 112 831,18925 тыс. рублей, в том числе по годам:</w:t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8"/>
                <w:szCs w:val="28"/>
                <w:lang w:eastAsia="en-US"/>
              </w:rPr>
              <w:t>в 2023 году – 18 670,01581 тыс. рублей;</w:t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8"/>
                <w:szCs w:val="28"/>
                <w:lang w:eastAsia="en-US"/>
              </w:rPr>
              <w:t>в 2024 году – 18 758,62832 тыс. рублей;</w:t>
            </w:r>
          </w:p>
          <w:p>
            <w:pPr>
              <w:pStyle w:val="Normal"/>
              <w:ind w:left="-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5 году – 18 850,63628 тыс. рублей;</w:t>
            </w:r>
          </w:p>
          <w:p>
            <w:pPr>
              <w:pStyle w:val="Normal"/>
              <w:ind w:left="-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8"/>
                <w:szCs w:val="28"/>
                <w:lang w:eastAsia="en-US"/>
              </w:rPr>
              <w:t>в 2026 году – 18 850,63628 тыс. рублей;</w:t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8"/>
                <w:szCs w:val="28"/>
                <w:lang w:eastAsia="en-US"/>
              </w:rPr>
              <w:t>в 2027 году – 18 850,63628 тыс. рублей;</w:t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8"/>
                <w:szCs w:val="28"/>
                <w:lang w:eastAsia="en-US"/>
              </w:rPr>
              <w:t>в 2028 году – 18 850,63628 тыс. рублей».</w:t>
            </w:r>
          </w:p>
          <w:p>
            <w:pPr>
              <w:pStyle w:val="Normal"/>
              <w:ind w:left="-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  <w:lang w:eastAsia="en-US"/>
        </w:rPr>
      </w:pPr>
      <w:bookmarkStart w:id="8" w:name="sub_4204"/>
      <w:bookmarkStart w:id="9" w:name="sub_43011"/>
      <w:bookmarkStart w:id="10" w:name="sub_4102"/>
      <w:bookmarkEnd w:id="8"/>
      <w:bookmarkEnd w:id="9"/>
      <w:bookmarkEnd w:id="10"/>
      <w:r>
        <w:rPr>
          <w:sz w:val="28"/>
          <w:szCs w:val="28"/>
          <w:lang w:eastAsia="en-US"/>
        </w:rPr>
        <w:t>4. В паспорте Подпрограммы 3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 «Общий объём финансового обеспечения Подпрограммы 3»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щий объём финансового обеспечения Подпрограммы 3 составит – 21 511,96852 тыс. рублей, в том числе:</w:t>
      </w:r>
    </w:p>
    <w:p>
      <w:pPr>
        <w:pStyle w:val="Normal"/>
        <w:ind w:firstLine="708"/>
        <w:rPr/>
      </w:pPr>
      <w:r>
        <w:rPr>
          <w:sz w:val="28"/>
          <w:szCs w:val="28"/>
          <w:lang w:eastAsia="en-US"/>
        </w:rPr>
        <w:t>федеральный бюджет 54,8879 тыс. рублей, в том числе по годам: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23 году – 54,8879 тыс. рублей;</w:t>
      </w:r>
    </w:p>
    <w:p>
      <w:pPr>
        <w:pStyle w:val="Normal"/>
        <w:ind w:firstLine="708"/>
        <w:rPr/>
      </w:pPr>
      <w:r>
        <w:rPr>
          <w:sz w:val="28"/>
          <w:szCs w:val="28"/>
          <w:lang w:eastAsia="en-US"/>
        </w:rPr>
        <w:t xml:space="preserve">местный бюджет </w:t>
        <w:softHyphen/>
        <w:t xml:space="preserve"> 21 457,08062 тыс. рублей, в том числе по годам:</w:t>
      </w:r>
    </w:p>
    <w:p>
      <w:pPr>
        <w:pStyle w:val="Style23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4 117,26862 тыс. рублей;</w:t>
      </w:r>
    </w:p>
    <w:p>
      <w:pPr>
        <w:pStyle w:val="Style23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3 467,9624 тыс. рублей;</w:t>
      </w:r>
    </w:p>
    <w:p>
      <w:pPr>
        <w:pStyle w:val="Style23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3 467,9624 тыс. рублей;</w:t>
      </w:r>
    </w:p>
    <w:p>
      <w:pPr>
        <w:pStyle w:val="Style23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 – 3 467,9624 тыс. рублей;</w:t>
      </w:r>
    </w:p>
    <w:p>
      <w:pPr>
        <w:pStyle w:val="Style23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7 году – 3 467,9624 тыс. рублей;</w:t>
      </w:r>
    </w:p>
    <w:p>
      <w:pPr>
        <w:pStyle w:val="Style23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8 году – 3 467,9624 тыс. рублей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bookmarkStart w:id="11" w:name="sub_4204"/>
      <w:bookmarkStart w:id="12" w:name="sub_43011"/>
      <w:bookmarkStart w:id="13" w:name="sub_4102"/>
      <w:bookmarkEnd w:id="11"/>
      <w:bookmarkEnd w:id="12"/>
      <w:bookmarkEnd w:id="13"/>
      <w:r>
        <w:rPr>
          <w:sz w:val="28"/>
          <w:szCs w:val="28"/>
          <w:lang w:eastAsia="en-US"/>
        </w:rPr>
        <w:t>5. Приложение 3 к Программе изложить в новой редакции.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bookmarkStart w:id="14" w:name="_Hlk126075357"/>
      <w:bookmarkEnd w:id="14"/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рвого заместителя глав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Лермонтова </w:t>
        <w:tab/>
        <w:t xml:space="preserve"> </w:t>
        <w:tab/>
        <w:tab/>
        <w:tab/>
        <w:t>Н.Н. Карижск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bookmarkStart w:id="15" w:name="_Hlk126075357"/>
      <w:bookmarkStart w:id="16" w:name="_Hlk126075357"/>
      <w:bookmarkEnd w:id="1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</w:tblGrid>
      <w:tr>
        <w:trPr>
          <w:trHeight w:val="1847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хранение и развитие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ы города Лермонтова»,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ой постановлением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а Лермонтова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  <w:u w:val="single"/>
              </w:rPr>
              <w:t>22 января 2024 г.</w:t>
            </w: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  <w:u w:val="single"/>
              </w:rPr>
              <w:t>25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(в редакции постановления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города Лермонтова 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pacing w:val="-4"/>
          <w:sz w:val="28"/>
          <w:szCs w:val="28"/>
        </w:rPr>
        <w:t xml:space="preserve">финансового обеспечения </w:t>
      </w:r>
      <w:r>
        <w:rPr>
          <w:sz w:val="28"/>
          <w:szCs w:val="28"/>
        </w:rPr>
        <w:t>муниципальной программы «Сохранение и развитие культуры города Лермонтова»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61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261"/>
        <w:gridCol w:w="3543"/>
        <w:gridCol w:w="1418"/>
        <w:gridCol w:w="1417"/>
        <w:gridCol w:w="1418"/>
        <w:gridCol w:w="1417"/>
        <w:gridCol w:w="1418"/>
        <w:gridCol w:w="1417"/>
      </w:tblGrid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, направление расходов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ная (справочная) оценка расходов по годам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Сохранение и развитие культуры города Лермонтова», всего:</w:t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22,89845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44,55731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61,48125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63,80314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63,80314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63,80314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bookmarkStart w:id="17" w:name="OLE_LINK8"/>
            <w:bookmarkStart w:id="18" w:name="OLE_LINK7"/>
            <w:bookmarkStart w:id="19" w:name="OLE_LINK6"/>
            <w:r>
              <w:rPr>
                <w:sz w:val="28"/>
                <w:szCs w:val="28"/>
              </w:rPr>
              <w:t>бюджетные ассигнования бюджета</w:t>
            </w:r>
            <w:bookmarkEnd w:id="17"/>
            <w:bookmarkEnd w:id="18"/>
            <w:bookmarkEnd w:id="19"/>
            <w:r>
              <w:rPr>
                <w:sz w:val="28"/>
                <w:szCs w:val="28"/>
              </w:rPr>
              <w:t xml:space="preserve"> города Лермонтов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26,532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21,3975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40,117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40,117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41940,117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40,1173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(далее – местный бюджет), 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_Hlk28203149"/>
            <w:bookmarkStart w:id="21" w:name="_Hlk28203149"/>
            <w:bookmarkEnd w:id="21"/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outlineLvl w:val="2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,2686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96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96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96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96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9624</w:t>
            </w:r>
          </w:p>
        </w:tc>
      </w:tr>
      <w:tr>
        <w:trPr>
          <w:trHeight w:val="923" w:hRule="atLeast"/>
        </w:trPr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города Лермонто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Многопрофильный Дворец культуры» города Лермонт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МУ «МДК»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9,247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4,806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1,518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1,518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1,518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1,51862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22" w:name="OLE_LINK10"/>
            <w:bookmarkStart w:id="23" w:name="OLE_LINK9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учреждение города Лермонтова «Централизованная библиотечная систем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bookmarkStart w:id="24" w:name="OLE_LINK10"/>
            <w:bookmarkStart w:id="25" w:name="OLE_LINK9"/>
            <w:r>
              <w:rPr>
                <w:rFonts w:cs="Times New Roman" w:ascii="Times New Roman" w:hAnsi="Times New Roman"/>
                <w:sz w:val="28"/>
                <w:szCs w:val="28"/>
              </w:rPr>
              <w:t>(далее – МКУ «ЦБС»)</w:t>
            </w:r>
            <w:bookmarkEnd w:id="24"/>
            <w:bookmarkEnd w:id="25"/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0,015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8,628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0,636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0,636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0,636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0,63628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OLE_LINK14"/>
            <w:bookmarkStart w:id="27" w:name="OLE_LINK13"/>
            <w:bookmarkStart w:id="28" w:name="_Hlk28203933"/>
            <w:bookmarkStart w:id="29" w:name="OLE_LINK14"/>
            <w:bookmarkStart w:id="30" w:name="OLE_LINK13"/>
            <w:bookmarkStart w:id="31" w:name="_Hlk28203933"/>
            <w:bookmarkEnd w:id="29"/>
            <w:bookmarkEnd w:id="30"/>
            <w:bookmarkEnd w:id="31"/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краевого бюджета, 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92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89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БС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92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89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федерального бюджет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73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42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47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68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68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6895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outlineLvl w:val="2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8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БС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105,985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42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47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68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68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6895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Организация культурно – досуговой деятельности города Лермонтова», всего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9,247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4,806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1,518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1,518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1,518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1,51862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9,247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4,806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1,518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1,518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1,518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1,51862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МДК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9,247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4,806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1,518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1,518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1,518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1,51862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 подпрограммы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мероприятие 1: «Организация деятельности клубных формирований и формирований самодеятельного народного творчества», всего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9,247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4,806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1,518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1,518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1,518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1,51862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9,247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4,806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1,518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1,518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1,518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1,51862</w:t>
            </w:r>
          </w:p>
        </w:tc>
      </w:tr>
      <w:tr>
        <w:trPr>
          <w:trHeight w:val="349" w:hRule="atLeast"/>
        </w:trPr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МДК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9,247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4,806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1,518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1,518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1,518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1,51862</w:t>
            </w:r>
          </w:p>
        </w:tc>
      </w:tr>
      <w:tr>
        <w:trPr>
          <w:trHeight w:val="80" w:hRule="atLeast"/>
        </w:trPr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2" w:hRule="atLeast"/>
        </w:trPr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еспечение деятельности (оказание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слуг) в сфере культуры и кинематографии»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МДК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1,647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7,206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3,918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3,918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3,918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3,91862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МДК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6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Организация и проведение городских культурно-массовых мероприятий, участие в фестивалях, выставках, концертах и других культурно-массовых мероприятиях краевого и общероссийского знач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МДК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дение ежегодных городских фестивалей художественного творчества инвалидов (взрослых и детей), в том числе приобретение призов победителям данных фестивалей, и обеспечение участия инвалидов в краевых культурных мероприятиях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Организация и проведение фестиваля исторической реконструкции «Битва за Кавказ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МДК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Мероприятия по укреплению материально-технической базы в учреждениях культуры и образования в сфере культур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МДК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6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Проведение ремонтных работ в учреждениях культур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Развитие библиотечного обслуживания города Лермонтова», всего</w:t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1,493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1,788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2,000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4,322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4,322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4,32212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0,015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8,628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0,636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0,636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0,636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0,63628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" w:name="OLE_LINK32"/>
            <w:bookmarkStart w:id="33" w:name="OLE_LINK31"/>
            <w:bookmarkEnd w:id="32"/>
            <w:bookmarkEnd w:id="33"/>
            <w:r>
              <w:rPr>
                <w:rFonts w:cs="Times New Roman" w:ascii="Times New Roman" w:hAnsi="Times New Roman"/>
                <w:sz w:val="28"/>
                <w:szCs w:val="28"/>
              </w:rPr>
              <w:t>МКУ «ЦБС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  <w:bookmarkStart w:id="34" w:name="OLE_LINK32"/>
            <w:bookmarkStart w:id="35" w:name="OLE_LINK31"/>
            <w:bookmarkStart w:id="36" w:name="OLE_LINK32"/>
            <w:bookmarkStart w:id="37" w:name="OLE_LINK31"/>
            <w:bookmarkEnd w:id="36"/>
            <w:bookmarkEnd w:id="37"/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0,015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8,628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0,636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0,636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0,636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0,63628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8" w:name="OLE_LINK19"/>
            <w:bookmarkStart w:id="39" w:name="OLE_LINK18"/>
            <w:bookmarkStart w:id="40" w:name="OLE_LINK19"/>
            <w:bookmarkStart w:id="41" w:name="OLE_LINK18"/>
            <w:bookmarkEnd w:id="40"/>
            <w:bookmarkEnd w:id="41"/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краевого бюджета, 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92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89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БС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92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89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_Hlk28204758"/>
            <w:bookmarkStart w:id="43" w:name="_Hlk28204758"/>
            <w:bookmarkEnd w:id="43"/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федерального бюджет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85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42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47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68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68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6895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 подпрограммы:</w:t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БС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85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42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47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68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68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6895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:</w:t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1,493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1,788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2,000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4,322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4,322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4,32212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е, библиографическое и информационное обслуживание пользователей библиотек, всего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44" w:name="OLE_LINK17"/>
            <w:bookmarkStart w:id="45" w:name="OLE_LINK16"/>
            <w:bookmarkStart w:id="46" w:name="OLE_LINK15"/>
            <w:r>
              <w:rPr>
                <w:sz w:val="28"/>
                <w:szCs w:val="28"/>
              </w:rPr>
              <w:t xml:space="preserve">бюджетные ассигнования местного бюджета, в т.ч.: </w:t>
            </w:r>
            <w:bookmarkEnd w:id="44"/>
            <w:bookmarkEnd w:id="45"/>
            <w:bookmarkEnd w:id="46"/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0,015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8,628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0,636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0,636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0,636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0,63628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БС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0,015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8,628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0,636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0,636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0,636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0,63628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краевого бюджета, 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92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89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БС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92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89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федерального бюджет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85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42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47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68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68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6895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БС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85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42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47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68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68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6895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деятельности (оказание услуг) библиотек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БС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7,615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6,626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8,635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8,635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8,635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8,63532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7" w:name="_Hlk28204603"/>
            <w:bookmarkEnd w:id="47"/>
            <w:r>
              <w:rPr>
                <w:sz w:val="28"/>
                <w:szCs w:val="28"/>
              </w:rPr>
              <w:t>3.1.2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: «Комплектование книжных фондов библиотек города Лермонт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БС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53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19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13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91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91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9118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8" w:name="_Hlk28204868"/>
            <w:bookmarkStart w:id="49" w:name="_Hlk28204868"/>
            <w:bookmarkEnd w:id="49"/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</w:t>
            </w:r>
            <w:bookmarkStart w:id="50" w:name="OLE_LINK24"/>
            <w:bookmarkStart w:id="51" w:name="OLE_LINK23"/>
            <w:r>
              <w:rPr>
                <w:sz w:val="28"/>
                <w:szCs w:val="28"/>
              </w:rPr>
              <w:t xml:space="preserve"> ассигнов</w:t>
            </w:r>
            <w:bookmarkEnd w:id="50"/>
            <w:bookmarkEnd w:id="51"/>
            <w:r>
              <w:rPr>
                <w:sz w:val="28"/>
                <w:szCs w:val="28"/>
              </w:rPr>
              <w:t>ания местного бюджета, 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53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19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13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91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91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9118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БС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53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19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13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91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91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9118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краевого бюджета, 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БС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: «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БС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924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41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51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95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95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9562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6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82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87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9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9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978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БС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6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82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87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9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9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978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краевого бюджета, 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92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89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БС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92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89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федерального бюджет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85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42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47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68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68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6895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БС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85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42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47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68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68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6895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Обеспечение реализации программы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2,1565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96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96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96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96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9624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ение и развитие культуры города Лермонтова», всего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 местного бюджета, в т.ч.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7,2686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96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96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96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96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9624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,268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96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96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96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96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9624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города Лермонто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федерального бюджет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8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8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 подпрограммы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: Обеспечение реализации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2,1565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96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96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96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96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9624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 местного бюджета, в т.ч.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,2686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96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96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96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96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9624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,268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96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96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96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96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9624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федерального бюджет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8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8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Направление расход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ходы на обеспечение функций органов местного самоуправления города Лермонтова»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 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883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1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ходы на выплаты по оплате труда работников органов местного самоуправления города Лермонтов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отдел культуры администрации  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4,385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4,45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4,45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4,45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4,45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4,4524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Направление расход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ходы, связанные с общегосударственным управлением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Направление расход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«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</w:t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федерального бюджет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 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8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2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здание условий для обеспечения сохранности объектов культурного наследия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местного бюджета, в т.ч.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города Лермонто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Направление расход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ведение </w:t>
            </w:r>
            <w:r>
              <w:rPr>
                <w:bCs/>
                <w:sz w:val="28"/>
                <w:szCs w:val="28"/>
              </w:rPr>
              <w:t>мероприятий по сохранению объектов культурного наследия»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 местного бюджета, в т.ч.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города Лермонто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ind w:left="493" w:firstLine="1100"/>
        <w:rPr/>
      </w:pPr>
      <w:r>
        <w:rPr/>
      </w:r>
    </w:p>
    <w:p>
      <w:pPr>
        <w:pStyle w:val="Normal"/>
        <w:ind w:left="493" w:firstLine="1100"/>
        <w:rPr/>
      </w:pPr>
      <w:r>
        <w:rPr/>
      </w:r>
    </w:p>
    <w:p>
      <w:pPr>
        <w:pStyle w:val="Normal"/>
        <w:ind w:left="493" w:firstLine="1100"/>
        <w:rPr/>
      </w:pPr>
      <w:r>
        <w:rPr/>
      </w:r>
    </w:p>
    <w:p>
      <w:pPr>
        <w:pStyle w:val="Normal"/>
        <w:ind w:left="493" w:firstLine="1100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первого заместителя</w:t>
      </w:r>
    </w:p>
    <w:p>
      <w:pPr>
        <w:pStyle w:val="Style2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Лермонтова                                                                                                                          Н.Н. Карижск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709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680" w:right="641" w:gutter="0" w:header="720" w:top="1701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70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6006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3314"/>
      <w:gridCol w:w="3518"/>
      <w:gridCol w:w="1418"/>
      <w:gridCol w:w="1417"/>
      <w:gridCol w:w="1418"/>
      <w:gridCol w:w="1417"/>
      <w:gridCol w:w="1418"/>
      <w:gridCol w:w="1376"/>
    </w:tblGrid>
    <w:tr>
      <w:trPr/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3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3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6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7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8</w:t>
          </w:r>
        </w:p>
      </w:tc>
      <w:tc>
        <w:tcPr>
          <w:tcW w:w="1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6006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3314"/>
      <w:gridCol w:w="3518"/>
      <w:gridCol w:w="1418"/>
      <w:gridCol w:w="1417"/>
      <w:gridCol w:w="1418"/>
      <w:gridCol w:w="1417"/>
      <w:gridCol w:w="1418"/>
      <w:gridCol w:w="1376"/>
    </w:tblGrid>
    <w:tr>
      <w:trPr/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3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3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6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7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8</w:t>
          </w:r>
        </w:p>
      </w:tc>
      <w:tc>
        <w:tcPr>
          <w:tcW w:w="1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9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k">
    <w:name w:val="link"/>
    <w:qFormat/>
    <w:rPr>
      <w:rFonts w:cs="Times New Roman"/>
      <w:color w:val="008000"/>
      <w:u w:val="none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Style21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Обычный (веб)"/>
    <w:basedOn w:val="Normal"/>
    <w:qFormat/>
    <w:pPr>
      <w:spacing w:lineRule="auto" w:line="276"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20:00Z</dcterms:created>
  <dc:creator>Жиманова</dc:creator>
  <dc:description/>
  <cp:keywords/>
  <dc:language>en-US</dc:language>
  <cp:lastModifiedBy>Sekret</cp:lastModifiedBy>
  <cp:lastPrinted>2023-07-25T10:18:00Z</cp:lastPrinted>
  <dcterms:modified xsi:type="dcterms:W3CDTF">2024-01-24T13:20:00Z</dcterms:modified>
  <cp:revision>2</cp:revision>
  <dc:subject/>
  <dc:title> </dc:title>
</cp:coreProperties>
</file>