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доходах, расходах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руководителей муниципальных учреждений культуры города Лермонтова и членов их семе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за период с 1 января 2018 г. по 31 декабря 2018 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223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4"/>
        <w:gridCol w:w="2291"/>
        <w:gridCol w:w="2410"/>
        <w:gridCol w:w="1985"/>
        <w:gridCol w:w="1950"/>
        <w:gridCol w:w="885"/>
        <w:gridCol w:w="1559"/>
        <w:gridCol w:w="1984"/>
        <w:gridCol w:w="1134"/>
        <w:gridCol w:w="1701"/>
        <w:gridCol w:w="2268"/>
        <w:gridCol w:w="1418"/>
        <w:gridCol w:w="2213"/>
      </w:tblGrid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 инициалы лица, чьи сведения размещаютс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собственности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 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екларированный годовой доход </w:t>
            </w:r>
            <w:hyperlink w:anchor="Par93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  <w:r>
              <w:rPr>
                <w:rFonts w:cs="Times New Roman" w:ascii="Times New Roman" w:hAnsi="Times New Roman"/>
              </w:rPr>
              <w:t xml:space="preserve"> (руб.)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ведения об источниках получения средств, за счет которых совершена сделка </w:t>
            </w:r>
            <w:hyperlink w:anchor="Par9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  <w:r>
              <w:rPr>
                <w:rFonts w:cs="Times New Roman" w:ascii="Times New Roman" w:hAnsi="Times New Roman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деева Людмила Серг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ниципального учреждения «Многопрофильный Дворец культуры» города Лермонт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1/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b w:val="false"/>
                <w:color w:val="000000"/>
                <w:kern w:val="2"/>
                <w:sz w:val="24"/>
                <w:szCs w:val="24"/>
                <w:lang w:eastAsia="ru-RU"/>
              </w:rPr>
              <w:t>хёнде соляри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8019,3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аева Ирина Владими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ниципального учреждения дополнительного образования «Детская музыкальная школа» города Лермонт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йот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RAV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5477,4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00,0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алова Виктория Юр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муниципального казённого учреждения города Лермонтова «Централизованная библиотечная система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145/29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6175,5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гилина Татьяна Алекс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ниципального учреждения дополнительного образования «Детская художественная школа» города Лермонт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седес-Бенц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ЗУК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ЧБЭ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176,49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,0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ородникова Наталья 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муниципального казённого учреждения города Лермонтова «Централизованная библиотечная система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34,99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859,3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orient="landscape" w:w="23811" w:h="16838"/>
      <w:pgMar w:left="1134" w:right="253" w:gutter="0" w:header="0" w:top="125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1:18:00Z</dcterms:created>
  <dc:creator>Tanya</dc:creator>
  <dc:description/>
  <cp:keywords/>
  <dc:language>en-US</dc:language>
  <cp:lastModifiedBy>Татьяна Андреевна</cp:lastModifiedBy>
  <dcterms:modified xsi:type="dcterms:W3CDTF">2019-04-18T06:18:00Z</dcterms:modified>
  <cp:revision>25</cp:revision>
  <dc:subject/>
  <dc:title>Сведения о доходах, расходах,</dc:title>
</cp:coreProperties>
</file>