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5843"/>
        <w:gridCol w:w="4150"/>
      </w:tblGrid>
      <w:tr>
        <w:trPr>
          <w:trHeight w:val="705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об имуществе и обязательствах имущественного характера муниципальных служащих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я имущественных отношений администрации города Лермонтова и членов их сем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 с 01 января 2015 г. по 31 декабря 2015 г.</w:t>
            </w:r>
          </w:p>
        </w:tc>
      </w:tr>
      <w:tr>
        <w:trPr>
          <w:trHeight w:val="8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04"/>
        <w:gridCol w:w="1811"/>
        <w:gridCol w:w="1570"/>
        <w:gridCol w:w="1155"/>
        <w:gridCol w:w="1417"/>
        <w:gridCol w:w="1701"/>
        <w:gridCol w:w="1503"/>
        <w:gridCol w:w="1085"/>
        <w:gridCol w:w="1562"/>
      </w:tblGrid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-ный годовой доход за 2015 г. (руб.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717"/>
        <w:gridCol w:w="1654"/>
        <w:gridCol w:w="1134"/>
        <w:gridCol w:w="1417"/>
        <w:gridCol w:w="1701"/>
        <w:gridCol w:w="1559"/>
        <w:gridCol w:w="993"/>
        <w:gridCol w:w="1598"/>
      </w:tblGrid>
      <w:tr>
        <w:trPr>
          <w:tblHeader w:val="true"/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ндарева Татьяна  Николаевна, заместитель начальника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 752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ая «ГАЗЕЛЬ ГАЗ 32213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заева Лилия Филипповна, главны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 357,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377,2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 Сергей Анатольевич, ведущий специалист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 525,8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МВ Х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нишина Людмила Ивановна, ведущий специалис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 688,2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 6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Субару-импре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(долевая 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 незавершё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-ва жилой дом -13% готовност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пченко Сергей Александрович, специалист 1 категории 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712,8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(долевая 1/3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ленко Галина Алексеевна специалист 1 категор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 434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8/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roen c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евая 1/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 458,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олевая 1/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ховая Виктория Викторовна, специалист 1 категори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 194,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шниченко Анна Васильевна, начальник отдела-главный бухгалтер отдела финансового учета и отчетности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 346,8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Nadejda</dc:creator>
  <dc:description/>
  <cp:keywords/>
  <dc:language>en-US</dc:language>
  <cp:lastModifiedBy>USER</cp:lastModifiedBy>
  <cp:lastPrinted>2014-03-28T12:10:00Z</cp:lastPrinted>
  <dcterms:modified xsi:type="dcterms:W3CDTF">2016-03-29T14:50:00Z</dcterms:modified>
  <cp:revision>109</cp:revision>
  <dc:subject/>
  <dc:title>Сведения</dc:title>
</cp:coreProperties>
</file>