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04"/>
        <w:gridCol w:w="1811"/>
        <w:gridCol w:w="5843"/>
        <w:gridCol w:w="4150"/>
      </w:tblGrid>
      <w:tr>
        <w:trPr>
          <w:trHeight w:val="705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 доходах, об имуществе и обязательствах имущественного характера муниципальных служащих 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я имущественных отношений администрации города Лермонтова и членов их семей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ериод с 01 января 2014 г. по 31 декабря 2014 г.</w:t>
            </w:r>
          </w:p>
        </w:tc>
      </w:tr>
      <w:tr>
        <w:trPr>
          <w:trHeight w:val="8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04"/>
        <w:gridCol w:w="1811"/>
        <w:gridCol w:w="1570"/>
        <w:gridCol w:w="1155"/>
        <w:gridCol w:w="1417"/>
        <w:gridCol w:w="1701"/>
        <w:gridCol w:w="1503"/>
        <w:gridCol w:w="1085"/>
        <w:gridCol w:w="1562"/>
      </w:tblGrid>
      <w:tr>
        <w:trPr>
          <w:trHeight w:val="12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, замещаемая должность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ларирован-ный годовой доход за 2014 г. (руб.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-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35"/>
        <w:gridCol w:w="1717"/>
        <w:gridCol w:w="1654"/>
        <w:gridCol w:w="1134"/>
        <w:gridCol w:w="1417"/>
        <w:gridCol w:w="1701"/>
        <w:gridCol w:w="1559"/>
        <w:gridCol w:w="993"/>
        <w:gridCol w:w="1598"/>
      </w:tblGrid>
      <w:tr>
        <w:trPr>
          <w:tblHeader w:val="true"/>
          <w:trHeight w:val="38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62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ндарева Татьяна  Николаевна, заместитель начальника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 66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 0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сажирская «ГАЗЕЛЬ ГАЗ 322132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заева Лилия Филипповна, главный специалис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 203,3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ач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ач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501,0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ак Сергей Анатольевич, ведущий специалист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 892,38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МВ Х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нишина Людмила Ивановна, ведущий специалис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 565,5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долевая 1/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ONDA CIVI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долевая 1/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 040,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долевая 1/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Субару-импрез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долевая 1/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кт незавершён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-ва жилой дом -13% готовности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о 25.05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турина Татьяна Александровна, специалист 1 категории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 568,9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долевая 298/16484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84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Фольксваген вент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а (садовый домик)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ssat 1</w:t>
            </w:r>
            <w:r>
              <w:rPr>
                <w:rFonts w:cs="Arial" w:ascii="Arial" w:hAnsi="Arial"/>
                <w:sz w:val="20"/>
                <w:szCs w:val="20"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ленко Галина Алексеевна специалист 1 категори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 460,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евая 8/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troen c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левая 1/3) Внесено 25.05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о 25.05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ховая Виктория Викторовна, специалист 1 категори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 385,05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шниченко Анна Васильевна, начальник отдела-главный бухгалтер отдела финансового учета и отчетност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 677,9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yunda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21:00Z</dcterms:created>
  <dc:creator>Nadejda</dc:creator>
  <dc:description/>
  <cp:keywords/>
  <dc:language>en-US</dc:language>
  <cp:lastModifiedBy>7</cp:lastModifiedBy>
  <cp:lastPrinted>2014-03-28T12:10:00Z</cp:lastPrinted>
  <dcterms:modified xsi:type="dcterms:W3CDTF">2015-05-28T06:22:00Z</dcterms:modified>
  <cp:revision>104</cp:revision>
  <dc:subject/>
  <dc:title>Сведения</dc:title>
</cp:coreProperties>
</file>