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управления 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администрации города Лермонт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16 г. по 31 декабря 2016 г. </w:t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 С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моторная   АКВА 3300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6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ks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F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7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62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18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54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9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Bre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5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Надежд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2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7:00Z</dcterms:created>
  <dc:creator>Otdel kadrov 2</dc:creator>
  <dc:description/>
  <cp:keywords/>
  <dc:language>en-US</dc:language>
  <cp:lastModifiedBy>user</cp:lastModifiedBy>
  <cp:lastPrinted>2017-05-02T15:45:00Z</cp:lastPrinted>
  <dcterms:modified xsi:type="dcterms:W3CDTF">2019-04-25T08:48:00Z</dcterms:modified>
  <cp:revision>12</cp:revision>
  <dc:subject/>
  <dc:title>Сведения о доходах, расходах,</dc:title>
</cp:coreProperties>
</file>