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управления 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дминистрации города Лермонт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9 г. по 31 декабря 2019  г. </w:t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 С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  АКВА 3300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0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F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93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28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219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88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49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58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Bre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1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оссия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9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15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ая М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352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03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Надежд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80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ыл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50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Ив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314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69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90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ML 35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168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72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46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7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чко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32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09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GFK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88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ва Ж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3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1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7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2:00Z</dcterms:created>
  <dc:creator>Otdel kadrov 2</dc:creator>
  <dc:description/>
  <cp:keywords/>
  <dc:language>en-US</dc:language>
  <cp:lastModifiedBy>user</cp:lastModifiedBy>
  <cp:lastPrinted>2019-04-17T12:38:00Z</cp:lastPrinted>
  <dcterms:modified xsi:type="dcterms:W3CDTF">2020-04-09T07:37:00Z</dcterms:modified>
  <cp:revision>5</cp:revision>
  <dc:subject/>
  <dc:title>Сведения о доходах, расходах,</dc:title>
</cp:coreProperties>
</file>