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 служащих управления труда и социальной защиты населения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администрации города Лермонто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ериод с 1 января 2020 г. по 31 декабря 2020  г. </w:t>
      </w:r>
    </w:p>
    <w:tbl>
      <w:tblPr>
        <w:tblW w:w="223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291"/>
        <w:gridCol w:w="2410"/>
        <w:gridCol w:w="1985"/>
        <w:gridCol w:w="1701"/>
        <w:gridCol w:w="1134"/>
        <w:gridCol w:w="1559"/>
        <w:gridCol w:w="1984"/>
        <w:gridCol w:w="1134"/>
        <w:gridCol w:w="1701"/>
        <w:gridCol w:w="2268"/>
        <w:gridCol w:w="1418"/>
        <w:gridCol w:w="221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93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9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ранов Александ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ОТА СО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LL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моторная   АКВА 3300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671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ле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Vo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ks</w:t>
            </w:r>
            <w:r>
              <w:rPr>
                <w:rFonts w:cs="Times New Roman" w:ascii="Times New Roman" w:hAnsi="Times New Roman"/>
                <w:lang w:val="en-US"/>
              </w:rPr>
              <w:t>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440,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GRANTA 21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41,7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нов Максим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</w:rPr>
              <w:t xml:space="preserve"> 219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517,6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8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Сидора 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643,6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57,6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ько Татья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3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</w:rPr>
              <w:t>Россия</w:t>
            </w:r>
            <w:bookmarkEnd w:id="0"/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589,4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631,9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ская Мари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975,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47,8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арова Вер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2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Фа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2437,7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складск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складск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39,4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зина Надежда Арту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097,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ова Натал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537,6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а Ив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969,9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вко Светла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656,9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 X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80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ева Виктор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90,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EE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Бенц ML 350 4Mat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793,8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нна Михайл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237,8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CR-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00,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ова Ольг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    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212,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456,4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    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Кошечко Мар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850,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628,9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а Ю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GFK 110 LADA VE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584,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нова Жан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493,4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, накопления за предыдущие год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левская 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Дж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80,3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е место (рыночный павиль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монде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35,7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23811" w:h="16838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basedOn w:val="Style13"/>
    <w:qFormat/>
    <w:rPr>
      <w:rFonts w:ascii="Times New Roman" w:hAnsi="Times New Roman" w:cs="Times New Roman"/>
      <w:sz w:val="2"/>
      <w:szCs w:val="2"/>
      <w:lang w:val="en-US"/>
    </w:rPr>
  </w:style>
  <w:style w:type="character" w:styleId="1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5:00Z</dcterms:created>
  <dc:creator>Otdel kadrov 2</dc:creator>
  <dc:description/>
  <cp:keywords/>
  <dc:language>en-US</dc:language>
  <cp:lastModifiedBy>user</cp:lastModifiedBy>
  <cp:lastPrinted>2021-04-07T10:16:00Z</cp:lastPrinted>
  <dcterms:modified xsi:type="dcterms:W3CDTF">2021-04-07T07:56:00Z</dcterms:modified>
  <cp:revision>20</cp:revision>
  <dc:subject/>
  <dc:title>Сведения о доходах, расходах,</dc:title>
</cp:coreProperties>
</file>