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04"/>
        <w:gridCol w:w="1811"/>
        <w:gridCol w:w="6127"/>
        <w:gridCol w:w="4110"/>
      </w:tblGrid>
      <w:tr>
        <w:trPr>
          <w:trHeight w:val="705" w:hRule="atLeast"/>
        </w:trPr>
        <w:tc>
          <w:tcPr>
            <w:tcW w:w="1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доходах, об имуществе и обязательствах имущественного характера муниципальных служащих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ового управления администрации города Лермонтова и членов их семей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ериод с 01 января 2013 г. по 31 декабря 2013 г.</w:t>
            </w:r>
          </w:p>
        </w:tc>
      </w:tr>
      <w:tr>
        <w:trPr>
          <w:trHeight w:val="8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04"/>
        <w:gridCol w:w="1811"/>
        <w:gridCol w:w="1874"/>
        <w:gridCol w:w="1134"/>
        <w:gridCol w:w="1418"/>
        <w:gridCol w:w="1701"/>
        <w:gridCol w:w="1559"/>
        <w:gridCol w:w="992"/>
        <w:gridCol w:w="1559"/>
      </w:tblGrid>
      <w:tr>
        <w:trPr>
          <w:trHeight w:val="12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, замещаемая должность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рован-ный годовой доход за 2013 г. (руб.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-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35"/>
        <w:gridCol w:w="1717"/>
        <w:gridCol w:w="1937"/>
        <w:gridCol w:w="1134"/>
        <w:gridCol w:w="1417"/>
        <w:gridCol w:w="1701"/>
        <w:gridCol w:w="1559"/>
        <w:gridCol w:w="993"/>
        <w:gridCol w:w="1598"/>
      </w:tblGrid>
      <w:tr>
        <w:trPr>
          <w:tblHeader w:val="true"/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мкина Наталья Юрьевна, заместитель начальника 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550,2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997,3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ратова Инесса Васильевна, начальник отдела отраслевого планирования бюджет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10,9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левая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,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индивидуальный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252,6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ова Людмила Федоровна, главный специалист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1101,1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левая 1/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баева Марина Рафиковна, ведущий специалист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47,2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 Сен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чкина Оксана Николаевна, ведущий специалист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83,6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садовы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нда Стри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914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вырина Светлана Леонидовна, начальник отдела – главный бухгалтер отдела учета и отчетност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08,6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левая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43,2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левая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 217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левая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рукова Екатерина Михайловна, заместитель начальника отдел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86,3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22,0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д Скорпи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хина Наталья Васильевна, ведущий специалис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57,6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левая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хулина Людмила Павловна, ведущий специалис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452,4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ролет Аве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0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ник Марина Сергеевна, главный специалис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447,6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 Игорь Александрович, главный специалис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58,0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евая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А Пикан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91,2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унова Алена Викторовна, ведущий специалис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65,6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</w:t>
            </w:r>
            <w:r>
              <w:rPr>
                <w:rFonts w:cs="Arial" w:ascii="Arial" w:hAnsi="Arial"/>
                <w:sz w:val="20"/>
                <w:szCs w:val="20"/>
              </w:rPr>
              <w:t xml:space="preserve"> Тигу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льева Ирина Борисовна, ведущий специалис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200,9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цова Галина Владимировна, специалист 1 категори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36,3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52,5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о Лог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3:00Z</dcterms:created>
  <dc:creator>Nadejda</dc:creator>
  <dc:description/>
  <cp:keywords/>
  <dc:language>en-US</dc:language>
  <cp:lastModifiedBy>Хохулина Людмила Павловна</cp:lastModifiedBy>
  <cp:lastPrinted>2014-04-09T16:21:00Z</cp:lastPrinted>
  <dcterms:modified xsi:type="dcterms:W3CDTF">2014-04-29T06:54:00Z</dcterms:modified>
  <cp:revision>4</cp:revision>
  <dc:subject/>
  <dc:title>Сведения</dc:title>
</cp:coreProperties>
</file>