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уководителей муниципальных казенных учреждений культуры города Лермонтова и членов их сем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2016 г. по 31 декабря 2016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23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2291"/>
        <w:gridCol w:w="2410"/>
        <w:gridCol w:w="1985"/>
        <w:gridCol w:w="1950"/>
        <w:gridCol w:w="885"/>
        <w:gridCol w:w="1559"/>
        <w:gridCol w:w="1984"/>
        <w:gridCol w:w="1134"/>
        <w:gridCol w:w="1701"/>
        <w:gridCol w:w="2268"/>
        <w:gridCol w:w="1418"/>
        <w:gridCol w:w="221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3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ева Людмил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«Многопрофильный Дворец культуры» города Лермон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eastAsia="ru-RU"/>
              </w:rPr>
              <w:t>Hyundai Solar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517,5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ева Ири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дополнительного образования «Детская музыкальная школа» города Лермон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NA RAV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264,27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Виктория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ённого учреждения города Лермонтова «Централизованная библиотечная систем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45/2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3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 (общ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989,1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ина Тат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учреждения дополнительного образования «Детская художественная школа» города Лермон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UGEOT 206SWHD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4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ЧБ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058,0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Land Rover Discove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63,3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23811" w:h="16838"/>
      <w:pgMar w:left="1134" w:right="25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11:00Z</dcterms:created>
  <dc:creator>Tanya</dc:creator>
  <dc:description/>
  <cp:keywords/>
  <dc:language>en-US</dc:language>
  <cp:lastModifiedBy>Nadejda</cp:lastModifiedBy>
  <dcterms:modified xsi:type="dcterms:W3CDTF">2017-05-02T15:54:00Z</dcterms:modified>
  <cp:revision>4</cp:revision>
  <dc:subject/>
  <dc:title/>
</cp:coreProperties>
</file>