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ей муниципальных казенных учреждений культуры города Лермонтова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950"/>
        <w:gridCol w:w="885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Многопрофильный Дворец культуры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91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музыкальная школа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N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14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ённого учреждения города Лермонтова «Централизованная библиотечная систе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45/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03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ин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художественная школа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72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23811" w:h="16838"/>
      <w:pgMar w:left="1134" w:right="253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6:00Z</dcterms:created>
  <dc:creator>Tanya</dc:creator>
  <dc:description/>
  <cp:keywords/>
  <dc:language>en-US</dc:language>
  <cp:lastModifiedBy>Nadejda</cp:lastModifiedBy>
  <dcterms:modified xsi:type="dcterms:W3CDTF">2018-04-12T07:35:00Z</dcterms:modified>
  <cp:revision>5</cp:revision>
  <dc:subject/>
  <dc:title>Сведения о доходах, расходах,</dc:title>
</cp:coreProperties>
</file>