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4 февраля 2024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61/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6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/>
      </w:pPr>
      <w:r>
        <w:rPr>
          <w:szCs w:val="28"/>
        </w:rPr>
        <w:t xml:space="preserve">избирательной комиссии избирательного участка № 719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В соответствии с пунктом 26 Порядка формирования резерва составов участковых избирательных комиссий и назначения нового члена участковой  избирательной комиссии из резерва составов участковых комиссий,  утвержденного постановлением</w:t>
      </w:r>
      <w:r>
        <w:rPr/>
        <w:t xml:space="preserve"> </w:t>
      </w:r>
      <w:r>
        <w:rPr>
          <w:szCs w:val="28"/>
        </w:rPr>
        <w:t>ЦИК РФ</w:t>
        <w:br/>
        <w:t>от 05.12.2012 года № 152/1337-6, на основании личного заявления члена участковой избирательной комиссии № 719 Колодиной Ангелины Петровны</w:t>
      </w:r>
      <w:r>
        <w:rPr>
          <w:i w:val="false"/>
          <w:iCs w:val="false"/>
          <w:szCs w:val="28"/>
        </w:rPr>
        <w:t>,</w:t>
      </w:r>
      <w:r>
        <w:rPr>
          <w:szCs w:val="28"/>
        </w:rPr>
        <w:t xml:space="preserve"> 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>1. Внести изменения в персональные данные  члена участковой избирательной комиссии № 719  изменив фамилию с «Колодина» на «Кугель».</w:t>
      </w:r>
    </w:p>
    <w:p>
      <w:pPr>
        <w:pStyle w:val="Normal"/>
        <w:keepLines/>
        <w:widowControl w:val="false"/>
        <w:ind w:left="0" w:right="0" w:firstLine="720"/>
        <w:jc w:val="both"/>
        <w:rPr/>
      </w:pPr>
      <w:r>
        <w:rPr>
          <w:szCs w:val="28"/>
        </w:rPr>
        <w:t>2. 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зместить</w:t>
      </w:r>
      <w:r>
        <w:rPr>
          <w:szCs w:val="28"/>
        </w:rPr>
        <w:t xml:space="preserve"> настоящее постановление на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</w:rPr>
        <w:t>3.  Направить настоящее постановление в  участковую избирательную комиссию № 719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М.П. Столяро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dcterms:modified xsi:type="dcterms:W3CDTF">2024-02-14T10:07:48Z</dcterms:modified>
  <cp:revision>25</cp:revision>
  <dc:subject/>
  <dc:title/>
</cp:coreProperties>
</file>