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29 мая</w:t>
            </w:r>
            <w:r>
              <w:rPr/>
              <w:t xml:space="preserve">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61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48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ерсональные данные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членов участковой избирательной комисс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избирательного участка № 723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В соответствии с пунктом 26 Порядка формирования резерва составов участковых избирательных комиссий и назначения нового члена участковой  избирательной комиссии из резерва составов участковых комиссий,  утвержденного постановлением</w:t>
      </w:r>
      <w:r>
        <w:rPr/>
        <w:t xml:space="preserve"> </w:t>
      </w:r>
      <w:r>
        <w:rPr>
          <w:szCs w:val="28"/>
        </w:rPr>
        <w:t>ЦИК РФ</w:t>
        <w:br/>
        <w:t>от 05.12.2012 года № 152/1337-6, на основании личных заявлений членов участковой избирательной комиссии № 723 Тимченко Веры Петровны и Ивановой Натальи Петровны</w:t>
      </w:r>
      <w:r>
        <w:rPr>
          <w:i w:val="false"/>
          <w:iCs w:val="false"/>
          <w:szCs w:val="28"/>
        </w:rPr>
        <w:t>,</w:t>
      </w:r>
      <w:r>
        <w:rPr>
          <w:szCs w:val="28"/>
        </w:rPr>
        <w:t xml:space="preserve"> 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1. Внести изменения в персональные данные  члена участковой избирательно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миссии</w:t>
      </w:r>
      <w:r>
        <w:rPr>
          <w:szCs w:val="28"/>
        </w:rPr>
        <w:t xml:space="preserve"> № 723  изменив фамилию с «Тимченко» на «Золотова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2. Внести изменения в персональные данные  члена участковой избирательно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миссии</w:t>
      </w:r>
      <w:r>
        <w:rPr>
          <w:szCs w:val="28"/>
        </w:rPr>
        <w:t xml:space="preserve"> № 723  изменив фамилию с «Иванова» на «Безрукова»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3. 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4.  Направить настоящее постановление в  участковую избирательную комиссию № 72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                                                                       М.П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олярова</w:t>
      </w:r>
      <w:r>
        <w:rPr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dcterms:modified xsi:type="dcterms:W3CDTF">2024-05-29T08:30:44Z</dcterms:modified>
  <cp:revision>28</cp:revision>
  <dc:subject/>
  <dc:title/>
</cp:coreProperties>
</file>