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ГОРОДА ЛЕРМОНТОВ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454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работы территориальной избирательной комисс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Лермонтова и участковых избирательн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Лермонтова по приему заявлений избир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писок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нахождения на выборах Губернатора Ставропольского края, назначенных на 8 сентября 2024 год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14 статьи 8, частью 3 статьи 12 Закона Ставропольского края «О выборах Губернатора Ставропольского края», пунктами 2.2 и 2.3 Порядка вы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. № 82/728-8, постановления избирательной комиссии Ставропольского края от 27 июня 2024 г. № 88/666-7, территориальная избирательная комиссия города Лермонт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Определить график работы территориальной избирательной комиссии города Лермонтова по приему заявлений избирателей о включении в список избирателей по месту своего нахождения на выборах Губернатора Ставропольского края, назначенных на 8 сентября 2024 год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июля по 2 сентября 2024 года в рабочие дни (понедельник – пятница) – с 14:00 до 18:00 часов, в выходные дни (суббота, воскресенье) – с 10:00 до 14:00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фик работы участковых избирательных комиссий города Лермонтова по приему заявлений избирателей о включении в список избирателей по месту своего нахождения на выборах Губернатора Ставропольского края, назначенных на 8 сентября 2024 год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августа по 2 сентября 2024 года в рабочие дни (понедельник – пятница) – с 14:00 до 18:00 часов, в выходные дни (суббота, воскресенье) – с 10:00 до 14:00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ой избирательной комиссии города Лермонтова информировать избирателей о порядке и сроках подачи заявлений о включении в список избирателей по месту нахождения на выборах Губернатора Ставропольского края, назначенных на 8 сентября 2024 года, а также о номерах телефонов и адресах соответствующих территориальной и участковых избирательных комиссий (адресах помещений для голосования), графике их работы по приему заявл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участковые избирательные комиссии города Лермонто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информацию о графике работы территориальной и участковых избирательных комиссий города Лермонтова по приему заявлений избирателей о включении в список избирателей по месту своего нахождения  на выборах Губернатора Ставропольского края, назначенных на 8 сентября 2024 года,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</w:t>
      </w:r>
      <w:r>
        <w:rPr>
          <w:bCs/>
          <w:sz w:val="28"/>
          <w:szCs w:val="28"/>
        </w:rPr>
        <w:t>в информационно-телекоммуникационной сети «Интернет» на странице территориальной избирательной комиссии города Лермонтова официального информационного сайта администрации города Лермонто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Панасю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Каплен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cp:keywords/>
  <dc:language>en-US</dc:language>
  <cp:lastModifiedBy>User</cp:lastModifiedBy>
  <cp:lastPrinted>2024-01-09T15:26:00Z</cp:lastPrinted>
  <dcterms:modified xsi:type="dcterms:W3CDTF">2024-07-02T06:58:00Z</dcterms:modified>
  <cp:revision>25</cp:revision>
  <dc:subject/>
  <dc:title>Образец</dc:title>
</cp:coreProperties>
</file>