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ГОРОДА ЛЕРМОНТОВА</w:t>
      </w:r>
    </w:p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682"/>
        <w:gridCol w:w="239"/>
        <w:gridCol w:w="1488"/>
        <w:gridCol w:w="907"/>
        <w:gridCol w:w="25"/>
      </w:tblGrid>
      <w:tr>
        <w:trPr/>
        <w:tc>
          <w:tcPr>
            <w:tcW w:w="3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марта 2025 года</w:t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61/484</w:t>
            </w:r>
          </w:p>
        </w:tc>
      </w:tr>
      <w:tr>
        <w:trPr/>
        <w:tc>
          <w:tcPr>
            <w:tcW w:w="3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 . Лермонт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</w:r>
          </w:p>
        </w:tc>
      </w:tr>
    </w:tbl>
    <w:p>
      <w:pPr>
        <w:pStyle w:val="Normal"/>
        <w:ind w:left="0" w:righ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внесении изменений в персональные данные члена участковой избирательной комиссии избирательного участка №716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6 Порядка формирования резерва составов участковых избирательных комиссий и назначения нового члена участковой избирательной комиссии из резерва составов участковых комиссий, утвержденного постановлением ЦИК РФ от 05.12.2012 года №152/1337-6, на основании личного заявления члена участковой избирательной комиссии №716 Кобзевой Александры Олеговны, территориальная избирательная комиссия города Лермонтова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1. Внести изменения в персональные данные члена участковой избирательной комиссии №716 изменив фамилию с «Кобзевой»</w:t>
      </w:r>
      <w:r>
        <w:rPr>
          <w:sz w:val="28"/>
          <w:szCs w:val="28"/>
          <w:shd w:fill="auto" w:val="clear"/>
        </w:rPr>
        <w:t xml:space="preserve"> на «Ткаченко»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информационно-телекоммуникационной сети «Интернет»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править настоящее постановление в участковую избирательную комиссию №716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90"/>
        <w:gridCol w:w="3060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К. Панасюк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8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</w:tc>
        <w:tc>
          <w:tcPr>
            <w:tcW w:w="38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Мануйлов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6:00:00Z</dcterms:created>
  <dc:creator>busharina</dc:creator>
  <dc:description/>
  <dc:language>en-US</dc:language>
  <cp:lastModifiedBy/>
  <cp:lastPrinted>2024-12-12T09:39:00Z</cp:lastPrinted>
  <dcterms:modified xsi:type="dcterms:W3CDTF">2025-03-04T07:01:20Z</dcterms:modified>
  <cp:revision>38</cp:revision>
  <dc:subject/>
  <dc:title>Образец</dc:title>
</cp:coreProperties>
</file>