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2"/>
                <w:lang w:val="ru-RU" w:bidi="ar-SA"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5 января 2025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Cs w:val="28"/>
              </w:rPr>
              <w:t>61/482</w:t>
            </w:r>
          </w:p>
        </w:tc>
      </w:tr>
    </w:tbl>
    <w:p>
      <w:pPr>
        <w:pStyle w:val="Style24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/>
      </w:pPr>
      <w:r>
        <w:rPr>
          <w:szCs w:val="28"/>
        </w:rPr>
        <w:t xml:space="preserve">О  Плане основных мероприятий по повышению правовой культуры избирателей и обучению организаторов выборов и иных участников избирательного процесса в городе Лермонтове на 2025 год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6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14 января 2025 г. № 111/809-7 «О Плане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5 год», территориальная избирательная комиссия города Лермонтова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>1. Утвердить прилагаемый План основных мероприятий по повышению правовой культуры избирателей и обучению организаторов выборов и иных участников избирательного процесса в Ставропольском крае на 2025 год.</w:t>
      </w:r>
    </w:p>
    <w:p>
      <w:pPr>
        <w:pStyle w:val="Normal"/>
        <w:keepLines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постановление в избирательную комиссию Ставропольского края. 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города Лермонтова в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4.  Контроль  за выполнением настоящего постановления возложить на секретаря территориальной избирательной комиссии города Лермонтова Мануйлову В.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И.К. Панасюк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В.В. Мануйлова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Норм"/>
    <w:basedOn w:val="Normal"/>
    <w:qFormat/>
    <w:pPr>
      <w:jc w:val="center"/>
    </w:pPr>
    <w:rPr/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5-01-15T11:34:00Z</cp:lastPrinted>
  <dcterms:modified xsi:type="dcterms:W3CDTF">2025-01-15T08:51:03Z</dcterms:modified>
  <cp:revision>47</cp:revision>
  <dc:subject/>
  <dc:title/>
</cp:coreProperties>
</file>