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рмонтова                     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      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имущественных отношений администрации города Лермонтова от 18.01.2024 № 03-02/31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схему размещения аттракционов, батутов, а также другого развлекательного оборудования, на земельных участках, находящихся в муниципальной собственности города Лермонтова, утвержденную постановлением администрации города Лермонтова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 (с изменениями, внесенными постановлением администрации города Лермонтова от 24 апреля 2023 г. № 28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ункт 1.2. постановления администрации города Лермонтова от 24 апреля 2023 г. № 285 «О внесении изменений в постановление администрации города Лермонтова от 20 февраля 2023 г.                      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 xml:space="preserve"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0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 xml:space="preserve">        Е.Н. Кобзев</w:t>
      </w:r>
      <w:bookmarkEnd w:id="0"/>
      <w:r>
        <w:rPr>
          <w:sz w:val="28"/>
          <w:szCs w:val="28"/>
        </w:rPr>
        <w:t>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87235</wp:posOffset>
                </wp:positionH>
                <wp:positionV relativeFrom="page">
                  <wp:posOffset>1265555</wp:posOffset>
                </wp:positionV>
                <wp:extent cx="2948940" cy="2167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4"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 февраля 2023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        администрации 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4 апреля 2023 г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постановления                        администрации 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0.7pt;mso-wrap-distance-left:9pt;mso-wrap-distance-right:9pt;mso-wrap-distance-top:0pt;mso-wrap-distance-bottom:0pt;margin-top:99.65pt;mso-position-vertical-relative:page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84"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 февраля 20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        администрации 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апреля 2023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постановления                        администрации 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 № 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размещения аттракционов, батутов, а также другого развлекательного оборудования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, находящихся в муниципальной собственности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5"/>
        <w:gridCol w:w="1559"/>
        <w:gridCol w:w="1985"/>
        <w:gridCol w:w="1701"/>
        <w:gridCol w:w="1984"/>
        <w:gridCol w:w="3968"/>
      </w:tblGrid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в сквере Побед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sz w:val="26"/>
                <w:szCs w:val="26"/>
              </w:rPr>
              <w:t>с 01 января    по 31 декабря (1 год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лектромобили</w:t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   по 31 декабря (1 год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электромобили</w:t>
            </w:r>
          </w:p>
        </w:tc>
      </w:tr>
      <w:tr>
        <w:trPr>
          <w:trHeight w:val="41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-5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   по 31 декабря (1 год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 надувные</w:t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left="709" w:hanging="0"/>
        <w:rPr/>
      </w:pP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>Лермонтова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А.Ю. Логвинова</w:t>
      </w:r>
    </w:p>
    <w:p>
      <w:pPr>
        <w:pStyle w:val="Normal"/>
        <w:spacing w:lineRule="exact" w:line="240"/>
        <w:ind w:left="709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20" w:gutter="0" w:header="709" w:top="141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8:00Z</dcterms:created>
  <dc:creator>1</dc:creator>
  <dc:description/>
  <cp:keywords/>
  <dc:language>en-US</dc:language>
  <cp:lastModifiedBy>Пользователь</cp:lastModifiedBy>
  <cp:lastPrinted>2024-01-24T12:53:00Z</cp:lastPrinted>
  <dcterms:modified xsi:type="dcterms:W3CDTF">2024-02-07T06:39:00Z</dcterms:modified>
  <cp:revision>3</cp:revision>
  <dc:subject/>
  <dc:title> </dc:title>
</cp:coreProperties>
</file>