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ставления замечаний и предложений в связи с проведением публичных консультаций по проекту нормативного правового акта администрации города Лермонтова Ставропольского края,</w:t>
      </w:r>
      <w:r>
        <w:rPr>
          <w:spacing w:val="-3"/>
          <w:sz w:val="28"/>
          <w:szCs w:val="28"/>
        </w:rPr>
        <w:t xml:space="preserve"> затрагивающего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опросы осуществления предпринимательской и инвестиционной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Лермонтова, затрагивающего вопросы осуществления предпринимательской и инвестиционной деятельности, разработанному структурным подразделением, отраслевым (функциональным) органом администрации города Лермонтова - разработчиком проекта нормативного правового акта администрации города Лермонтова (далее соответственно - замечания и предложения, разработчик проекта правового акта, проект правового акт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 правового а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Является ли выбранный вариант решения проблемы оптимальным (в том числе с точки зрения общественных выгод и издержек)?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Calibri"/>
                <w:sz w:val="28"/>
                <w:szCs w:val="28"/>
                <w:lang w:eastAsia="en-US"/>
              </w:rPr>
              <w:t>Считаете нормы проекта правового акта ясными и однозначными для понимания?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читаете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ой переходный период необходим для вступления в силу проекта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ите соответствующее обосн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 Иные замечания и предложения по проекту правового а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Подпись                                                                   (для юридических лиц)                                                                       И.О.Фамилия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0:00Z</dcterms:created>
  <dc:creator>1</dc:creator>
  <dc:description/>
  <cp:keywords/>
  <dc:language>en-US</dc:language>
  <cp:lastModifiedBy>Пользователь</cp:lastModifiedBy>
  <cp:lastPrinted>2014-06-30T11:35:00Z</cp:lastPrinted>
  <dcterms:modified xsi:type="dcterms:W3CDTF">2024-06-21T09:04:00Z</dcterms:modified>
  <cp:revision>4</cp:revision>
  <dc:subject/>
  <dc:title>Губернатору</dc:title>
</cp:coreProperties>
</file>